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商务策划》期末试卷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三、答题说明：本门课程的考试形式为撰写一份商务策划书的主要基本内容（产品与服务、行业与市场、市场营销计划），在下面各部分中撰写商务策划书的主要内容。具体写法可参照课程提供的参考材料中商务策划书模板。该考试提交的商务策划书为虚拟设计，可以自由选取一个具有潜在商业价值的领域，设计您的产品或者服务。本课程大作业对于策划书中的财务数据不做具体要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商务策划书——产品与服务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简单用语介绍一下你的产品与服务情况。你目前急需解决的问题是什么？问题的原因何在？你将怎样解决这些问题？赚钱的关键是什么？为什么你（或者你的领导层）的公司是解决这些问题最适当的选择？建议包含：产品简介、产品竞争力、产品生产和研发等基本内容。建议内容长度在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页内阐述清楚。需要分小节进行撰写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商务策划书——行业与市场分析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业与市场分析是编写商业策划书最重要也是最困难的一部分，如果不重视对这一部分的编写，商业策划就会成为最糟糕的计划。在行业与市场分析中，需要指出你在哪个工业领域、市场领域、岗位功能方面展开竞争？行业的特点、市场特点与性质怎样？你是如何划分市场格局的？以上问题需要具体说明。建议包含：行业分析、市场特征、目标市场分析、竞争分析等基本内容。可使用</w:t>
      </w:r>
      <w:r>
        <w:rPr>
          <w:rFonts w:cs="宋体;SimSun" w:ascii="宋体;SimSun" w:hAnsi="宋体;SimSun"/>
          <w:kern w:val="0"/>
          <w:szCs w:val="21"/>
        </w:rPr>
        <w:t>PES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WOT</w:t>
      </w:r>
      <w:r>
        <w:rPr>
          <w:rFonts w:ascii="宋体;SimSun" w:hAnsi="宋体;SimSun" w:cs="宋体;SimSun"/>
          <w:kern w:val="0"/>
          <w:szCs w:val="21"/>
        </w:rPr>
        <w:t>等分析模型。建议内容长度在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页内阐述清楚。需要分小节进行撰写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商务策划书——市场营销计划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阐述公司产品与服务如何从生产现场到达最终用户的营销策略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对产品、价格、渠道和促销等多个方面进行阐述，说明如何通过为客户提供满意的产品与服务来实现公司目标。</w:t>
      </w:r>
      <w:r>
        <w:rPr>
          <w:rFonts w:ascii="宋体;SimSun" w:hAnsi="宋体;SimSun" w:cs="宋体;SimSun"/>
          <w:kern w:val="0"/>
          <w:szCs w:val="21"/>
        </w:rPr>
        <w:t>建议内容长度在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页内阐述清楚。需要分小节进行撰写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商务策划》试卷（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Error: Reference source not found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2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9font">
    <w:name w:val="black9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Style17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8">
    <w:name w:val="计算题"/>
    <w:basedOn w:val="Normal"/>
    <w:next w:val="Normal"/>
    <w:qFormat/>
    <w:pPr>
      <w:numPr>
        <w:ilvl w:val="0"/>
        <w:numId w:val="3"/>
      </w:numPr>
      <w:tabs>
        <w:tab w:val="clear" w:pos="425"/>
        <w:tab w:val="left" w:pos="785" w:leader="none"/>
      </w:tabs>
    </w:pPr>
    <w:rPr/>
  </w:style>
  <w:style w:type="paragraph" w:styleId="Style19">
    <w:name w:val="案例"/>
    <w:basedOn w:val="Style18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9:00Z</dcterms:created>
  <dc:creator>USER</dc:creator>
  <dc:description/>
  <cp:keywords/>
  <dc:language>en-US</dc:language>
  <cp:lastModifiedBy>admin</cp:lastModifiedBy>
  <cp:lastPrinted>2002-05-09T09:10:00Z</cp:lastPrinted>
  <dcterms:modified xsi:type="dcterms:W3CDTF">2024-11-27T07:10:00Z</dcterms:modified>
  <cp:revision>107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