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hyperlink r:id="rId2">
        <w:r>
          <w:rPr>
            <w:rStyle w:val="InternetLink"/>
          </w:rPr>
          <w:t>2022</w:t>
        </w:r>
        <w:r>
          <w:rPr>
            <w:rStyle w:val="InternetLink"/>
          </w:rPr>
          <w:t>年成人高考专升本《</w:t>
        </w:r>
        <w:r>
          <w:rPr>
            <w:rStyle w:val="InternetLink"/>
            <w:lang w:eastAsia="zh-CN"/>
          </w:rPr>
          <w:t>政治</w:t>
        </w:r>
        <w:r>
          <w:rPr>
            <w:rStyle w:val="InternetLink"/>
          </w:rPr>
          <w:t>》</w:t>
        </w:r>
      </w:hyperlink>
      <w:r>
        <w:rPr>
          <w:lang w:val="en-US" w:eastAsia="zh-CN"/>
        </w:rPr>
        <w:t>第二套拟真模拟题</w:t>
      </w:r>
      <w:r>
        <w:rPr>
          <w:lang w:val="en-US" w:eastAsia="zh-CN"/>
        </w:rPr>
        <w:t>A</w:t>
        <w:br/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本试卷不提供答案，请自行答题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选择题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~3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在每小题给出的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四个选项中，请选出一项最符合题目要求的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马克思主义的基本组成部分有三个，包括（     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马克思主义哲学、英国古典政治经济学、科学社会主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德国古典哲学、马克思主义政治经济学、空想社会主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马克思主义哲学、马克思主义政治经济学、科学社会主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德国古典哲学、英国古典政治经济学、英法两国空想社会主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根据思维与存在有无同一性，哲学可以分为可知论与不可知论，不可知论所持有的观点是（     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意识不能认识物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意识不能或不完全能认识物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意识不完全能认识物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意识可能认识物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人们先设计出大楼的建筑图纸，建筑工人再根据图纸建成大楼，这说明了（     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意识决定物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意识创造物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意识依赖于物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意识对物质具有能动作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现实中有人持有没有运动的物质的观点，这种观点是（     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朴素唯物主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形而上学唯物主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机械唯物主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客观唯心主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有一首童谣这样说：“钉子缺，蹄铁卸；蹄铁卸，战马蹶；战马蹶，骑士绝；骑士绝，战事折；战事折，国家灭。”这首童谣包含的哲学道理是（     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事物是普遍联系的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事物的量变引起质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事物是发展变化的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事物的现象是本质的表现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事物的质是指（     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事物的规模和发展程度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事物成为它自身并区别于其它事物的内在规定性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事物保持其质的量的限度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事物中所包含的维持其存在的方面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杜甫诗曰：“挽弓当挽强，用箭当用长，射人先射马，擒贼先搞王。”这首诗蕴含的哲理是（     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看问题要分清主流和支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承认矛盾客观性，正确对待矛盾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既要看到矛盾主要方面，又要看到矛盾次要方面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抓主要矛盾，抓中心，抓关键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人们常说：“前途是光明的，道路是曲折的”，这句话体现的最主要的辩证法原理是（     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世界永恒发展的原理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事物普遍联系的原理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否定之否定规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质量互变规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六七十年代，山西省昔阳县大寨村遵循“以粮为纲”的思想，单纯追求粮食产量，在山坡上修建梯田，导致水土流失严重。近年来，大寨提出以林养土，以木蓄水，改善生态环境的思想，将坡度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度以上的坡地全部退耕还林，使原来的荒山变了样，既增加了经济效益，又改善了生态环境。这一事实蕴含的哲理是（     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意识是人脑对客观事物的反映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社会意识对社会存在具有积极和消极两种作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物质是第一性的，意识是第二性的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世界是客观存在的物质世界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实践能够成为检验真理的标准，是因为实践具有（     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直接现实性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普遍性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辩证性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主体能动性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“</w:t>
      </w:r>
      <w:r>
        <w:rPr>
          <w:rFonts w:ascii="宋体" w:hAnsi="宋体" w:cs="宋体"/>
          <w:sz w:val="24"/>
          <w:szCs w:val="24"/>
          <w:lang w:val="en-US" w:eastAsia="zh-CN"/>
        </w:rPr>
        <w:t>时势造英雄”与“英雄造时势”这两个观点是 （     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两者都是英雄史观的命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前者是唯物史观，后者是唯心史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前者是唯心史观，后者是唯物史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两者都是唯物史观的命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马克思主义中国化第一次历史性飞跃的理论成果是（     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毛泽东思想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新三民主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邓小平理论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习近平新时代中国特色社会主义思想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  <w:lang w:val="en-US" w:eastAsia="zh-CN"/>
        </w:rPr>
        <w:t>区别新旧两种不同范畴的民主主义革命，其根本的标志是（     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革命的领导权掌握在哪个阶级手里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革命的指导思想不同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革命的对象不同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革命的前途不同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4. </w:t>
      </w:r>
      <w:r>
        <w:rPr>
          <w:rFonts w:ascii="宋体" w:hAnsi="宋体" w:cs="宋体"/>
          <w:sz w:val="24"/>
          <w:szCs w:val="24"/>
          <w:lang w:val="en-US" w:eastAsia="zh-CN"/>
        </w:rPr>
        <w:t>我国对资本主义工商业进行社会主义改造采取的方式是（     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公私合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和平赎买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生活上给出路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剥夺生产资料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. 1956</w:t>
      </w:r>
      <w:r>
        <w:rPr>
          <w:rFonts w:ascii="宋体" w:hAnsi="宋体" w:cs="宋体"/>
          <w:sz w:val="24"/>
          <w:szCs w:val="24"/>
          <w:lang w:val="en-US" w:eastAsia="zh-CN"/>
        </w:rPr>
        <w:t>年，毛泽东先后在中央政治局扩大会议和最高国务会议上，作了（     ）报告，明确提出了以苏为鉴，独立自主地探索适合中国情况的社会主义建设道路，这标志着探索中国社会主义建设道路的良好开端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《论新阶段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《新民主主义论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《论十大关系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《关于正确处理人民内部矛盾的问题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sz w:val="24"/>
          <w:szCs w:val="24"/>
          <w:lang w:val="en-US" w:eastAsia="zh-CN"/>
        </w:rPr>
        <w:t>党的十一届三中全会以来，邓小平和党中央提出了一系列“两手抓” 的战略方针，其中关键是（     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一手抓改革开放，一手抓打击犯罪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一手抓改革开放，一手抓惩治腐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一手抓物质文明，一手抓精神文明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一手抓经济建设，一手抓民主法制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sz w:val="24"/>
          <w:szCs w:val="24"/>
          <w:lang w:val="en-US" w:eastAsia="zh-CN"/>
        </w:rPr>
        <w:t>中国特色社会主义进入新时代，我国社会主要矛盾已经转化为人民日益增长的（     ）需要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的发展之间的矛盾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美好生活 不充分不平衡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幸福生活 不平衡不充分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幸福生活 不充分不平衡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美好生活 不平衡不充分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sz w:val="24"/>
          <w:szCs w:val="24"/>
          <w:lang w:val="en-US" w:eastAsia="zh-CN"/>
        </w:rPr>
        <w:t>（     ）是一个国家、一个民族发展中更基本、更深沉、更持久的力量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道路自信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理论自信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制度自信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文化自信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sz w:val="24"/>
          <w:szCs w:val="24"/>
          <w:lang w:val="en-US" w:eastAsia="zh-CN"/>
        </w:rPr>
        <w:t>在新世纪新时代，经济和社会发展的战略目标是，到建党一百年时，（     ）；到新中国成立一百年时，全面建成社会主义现代化强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巩固和发展已经初步达到的小康水平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全面建成小康社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全面建设小康社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初步建成现代化国家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.</w:t>
      </w:r>
      <w:r>
        <w:rPr>
          <w:rFonts w:ascii="宋体" w:hAnsi="宋体" w:cs="宋体"/>
          <w:sz w:val="24"/>
          <w:szCs w:val="24"/>
          <w:lang w:val="en-US" w:eastAsia="zh-CN"/>
        </w:rPr>
        <w:t>我国宪法规定，中华人民共和国是工人阶级领导的，以工农联盟为基础的人民民主专政的社会主义国家，它表明（     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人民民主专政是我国的国体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人民民主专政是我国的政体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人民民主专政是我国的根本政治制度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人民民主专政是我国的经济基础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sz w:val="24"/>
          <w:szCs w:val="24"/>
          <w:lang w:val="en-US" w:eastAsia="zh-CN"/>
        </w:rPr>
        <w:t>（     ）是引领发展的第一动力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创新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协调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绿色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开放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sz w:val="24"/>
          <w:szCs w:val="24"/>
          <w:lang w:val="en-US" w:eastAsia="zh-CN"/>
        </w:rPr>
        <w:t>（     ）是国家繁荣发展的必由之路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创新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协调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绿色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开放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.</w:t>
      </w:r>
      <w:r>
        <w:rPr>
          <w:rFonts w:ascii="宋体" w:hAnsi="宋体" w:cs="宋体"/>
          <w:sz w:val="24"/>
          <w:szCs w:val="24"/>
          <w:lang w:val="en-US" w:eastAsia="zh-CN"/>
        </w:rPr>
        <w:t>（     ）是一国经济的立身之本，是财富创造的根本源泉，是国家强盛的重要支柱，是现代化经济体系的坚实基础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虚拟经济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实体经济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互联网经济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以上都是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.</w:t>
      </w:r>
      <w:r>
        <w:rPr>
          <w:rFonts w:ascii="宋体" w:hAnsi="宋体" w:cs="宋体"/>
          <w:sz w:val="24"/>
          <w:szCs w:val="24"/>
          <w:lang w:val="en-US" w:eastAsia="zh-CN"/>
        </w:rPr>
        <w:t>解决我国民族问题的基本政策是（     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实行民族区域自治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保护和发展民族语言文字， 尊重各民族的风俗习惯和宗教信仰自由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促进各民族间的团结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加快展少数民族地区的经济文化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5.</w:t>
      </w:r>
      <w:r>
        <w:rPr>
          <w:rFonts w:ascii="宋体" w:hAnsi="宋体" w:cs="宋体"/>
          <w:sz w:val="24"/>
          <w:szCs w:val="24"/>
          <w:lang w:val="en-US" w:eastAsia="zh-CN"/>
        </w:rPr>
        <w:t>建设生态文明，是关系人民福祉、关系民族未来的长远大计。 生态文明的核心是（     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坚持人与世界的和谐共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坚持人与社会的和谐共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坚持人与自然的和谐共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坚持人与他人的和谐共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6.</w:t>
      </w:r>
      <w:r>
        <w:rPr>
          <w:rFonts w:ascii="宋体" w:hAnsi="宋体" w:cs="宋体"/>
          <w:sz w:val="24"/>
          <w:szCs w:val="24"/>
          <w:lang w:val="en-US" w:eastAsia="zh-CN"/>
        </w:rPr>
        <w:t>在“四个全面”战略布局中，具有突破性和先导性的关键环节是（     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全面建成小康社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全面深化改革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全面依法治国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全面从严治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7.</w:t>
      </w:r>
      <w:r>
        <w:rPr>
          <w:rFonts w:ascii="宋体" w:hAnsi="宋体" w:cs="宋体"/>
          <w:sz w:val="24"/>
          <w:szCs w:val="24"/>
          <w:lang w:val="en-US" w:eastAsia="zh-CN"/>
        </w:rPr>
        <w:t>党的十九大明确提出，全面（     ）是中国特色社会主义的本质要求和重要保障。必须把党的领导贯彻落实到依法治国全过程和各方面，坚定不移走中国特色社会主义法治道路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社会和谐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共同富裕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依法治国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党的领导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8.</w:t>
      </w:r>
      <w:r>
        <w:rPr>
          <w:rFonts w:ascii="宋体" w:hAnsi="宋体" w:cs="宋体"/>
          <w:sz w:val="24"/>
          <w:szCs w:val="24"/>
          <w:lang w:val="en-US" w:eastAsia="zh-CN"/>
        </w:rPr>
        <w:t>（     ）的根本原则和制度，发端与南昌起义，奠基于三湾改编，定型于古田会议，是人民军队完全区别于一切旧军队的政治特质和根本优势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军队属于国家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建设世界一流军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提高军队战斗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党对军队的绝对领导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9.</w:t>
      </w:r>
      <w:r>
        <w:rPr>
          <w:rFonts w:ascii="宋体" w:hAnsi="宋体" w:cs="宋体"/>
          <w:sz w:val="24"/>
          <w:szCs w:val="24"/>
          <w:lang w:val="en-US" w:eastAsia="zh-CN"/>
        </w:rPr>
        <w:t>新型国际关系的内容不包括（     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相互尊重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公平正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彼此信任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合作共赢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0.</w:t>
      </w:r>
      <w:r>
        <w:rPr>
          <w:rFonts w:ascii="宋体" w:hAnsi="宋体" w:cs="宋体"/>
          <w:sz w:val="24"/>
          <w:szCs w:val="24"/>
          <w:lang w:val="en-US" w:eastAsia="zh-CN"/>
        </w:rPr>
        <w:t>中国特色社会主义最本质的特征是（     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公有制为主体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全心全意为人民服务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坚持中国共产党的领导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人民民主专政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1.</w:t>
      </w:r>
      <w:r>
        <w:rPr>
          <w:rFonts w:ascii="宋体" w:hAnsi="宋体" w:cs="宋体"/>
          <w:sz w:val="24"/>
          <w:szCs w:val="24"/>
          <w:lang w:val="en-US" w:eastAsia="zh-CN"/>
        </w:rPr>
        <w:t>本届东京奥运会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-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举行，我国代表团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名运动员参加比赛，共获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枚奖牌。（     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777 66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666 77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777 88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888 77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2.</w:t>
      </w:r>
      <w:r>
        <w:rPr>
          <w:rFonts w:ascii="宋体" w:hAnsi="宋体" w:cs="宋体"/>
          <w:sz w:val="24"/>
          <w:szCs w:val="24"/>
          <w:lang w:val="en-US" w:eastAsia="zh-CN"/>
        </w:rPr>
        <w:t>习近平对防汛救灾工作作出重要指示，要求始终把（     ）保障放在第一位，抓细抓实各项防汛救灾措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人民群众生命财产安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人民群众生命安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人民群众正常生活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人民群众生活平稳运行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3.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，（     ）公布，就“实施一对夫妻可以生育三个子女政策，并取消社会抚养费等制约措施、清理和废止相关处罚规定，配套实施积极生育支持措施”提出要求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《中共中央　国务院关于推进生育政策促进人口长期均衡发展的决定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《中共中央　国务院关于优化生育政策促进人口长期均衡发展的决定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《中共中央　国务院关于优化生育政策促进人口长期稳定发展的决定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《中共中央　国务院关于提升新生儿数量促进人口长期均衡发展的决定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4.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，庆祝中国共产党成立（     ）大会在北京天安门广场隆重举行。中共中央总书记、国家主席、中央军委主席习近平发表重要讲话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100</w:t>
      </w:r>
      <w:r>
        <w:rPr>
          <w:rFonts w:ascii="宋体" w:hAnsi="宋体" w:cs="宋体"/>
          <w:sz w:val="24"/>
          <w:szCs w:val="24"/>
          <w:lang w:val="en-US" w:eastAsia="zh-CN"/>
        </w:rPr>
        <w:t>周年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80</w:t>
      </w:r>
      <w:r>
        <w:rPr>
          <w:rFonts w:ascii="宋体" w:hAnsi="宋体" w:cs="宋体"/>
          <w:sz w:val="24"/>
          <w:szCs w:val="24"/>
          <w:lang w:val="en-US" w:eastAsia="zh-CN"/>
        </w:rPr>
        <w:t>周年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90</w:t>
      </w:r>
      <w:r>
        <w:rPr>
          <w:rFonts w:ascii="宋体" w:hAnsi="宋体" w:cs="宋体"/>
          <w:sz w:val="24"/>
          <w:szCs w:val="24"/>
          <w:lang w:val="en-US" w:eastAsia="zh-CN"/>
        </w:rPr>
        <w:t>周年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110</w:t>
      </w:r>
      <w:r>
        <w:rPr>
          <w:rFonts w:ascii="宋体" w:hAnsi="宋体" w:cs="宋体"/>
          <w:sz w:val="24"/>
          <w:szCs w:val="24"/>
          <w:lang w:val="en-US" w:eastAsia="zh-CN"/>
        </w:rPr>
        <w:t>周年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5.</w:t>
      </w:r>
      <w:r>
        <w:rPr>
          <w:rFonts w:ascii="宋体" w:hAnsi="宋体" w:cs="宋体"/>
          <w:sz w:val="24"/>
          <w:szCs w:val="24"/>
          <w:lang w:val="en-US" w:eastAsia="zh-CN"/>
        </w:rPr>
        <w:t>北京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分，搭载（     ）载人飞船的长征二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</w:t>
      </w:r>
      <w:r>
        <w:rPr>
          <w:rFonts w:ascii="宋体" w:hAnsi="宋体" w:cs="宋体"/>
          <w:sz w:val="24"/>
          <w:szCs w:val="24"/>
          <w:lang w:val="en-US" w:eastAsia="zh-CN"/>
        </w:rPr>
        <w:t>遥十二运载火箭，在酒泉卫星发射中心准时点火发射，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73</w:t>
      </w:r>
      <w:r>
        <w:rPr>
          <w:rFonts w:ascii="宋体" w:hAnsi="宋体" w:cs="宋体"/>
          <w:sz w:val="24"/>
          <w:szCs w:val="24"/>
          <w:lang w:val="en-US" w:eastAsia="zh-CN"/>
        </w:rPr>
        <w:t>秒后，神舟十二号载人飞船与火箭成功分离，进入预定轨道，顺利将聂海胜、刘伯明、汤洪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名航天员送入太空，飞行乘组状态良好，发射取得圆满成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sz w:val="24"/>
          <w:szCs w:val="24"/>
          <w:lang w:val="en-US" w:eastAsia="zh-CN"/>
        </w:rPr>
        <w:t>神舟十号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sz w:val="24"/>
          <w:szCs w:val="24"/>
          <w:lang w:val="en-US" w:eastAsia="zh-CN"/>
        </w:rPr>
        <w:t>神舟十一号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sz w:val="24"/>
          <w:szCs w:val="24"/>
          <w:lang w:val="en-US" w:eastAsia="zh-CN"/>
        </w:rPr>
        <w:t>神舟十二号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sz w:val="24"/>
          <w:szCs w:val="24"/>
          <w:lang w:val="en-US" w:eastAsia="zh-CN"/>
        </w:rPr>
        <w:t>神舟十三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二部分（简答题、论述题 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简答题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6~3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6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矛盾普遍性和特殊性的辩证关系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7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位一体总体布局包括哪几方面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．如何坚持走中国特色社会主义法治道路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39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简述中国走和平发展道路的缘由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论述题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0~4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何正确理解坚持党的领导、人民当家作主和依法治国的有机统一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何推动建立以相互尊重、公平正义、合作共赢为核心的新型国际关系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ngkao.eol.cn/a/2022083112404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45:42Z</dcterms:created>
  <dc:creator>Administrator</dc:creator>
  <dc:description/>
  <dc:language>en-US</dc:language>
  <cp:lastModifiedBy>Administrator</cp:lastModifiedBy>
  <dcterms:modified xsi:type="dcterms:W3CDTF">2022-10-27T08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997BF009341D1AC41F520193FBE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