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微软雅黑" w:hAnsi="微软雅黑" w:eastAsia="宋体" w:cs="微软雅黑"/>
          <w:b/>
          <w:b/>
          <w:bCs/>
          <w:i w:val="false"/>
          <w:i w:val="false"/>
          <w:iCs w:val="false"/>
          <w:caps w:val="false"/>
          <w:smallCaps w:val="false"/>
          <w:color w:val="00397C"/>
          <w:spacing w:val="0"/>
          <w:sz w:val="24"/>
          <w:szCs w:val="24"/>
          <w:u w:val="none"/>
          <w:shd w:fill="FFFFFF" w:val="clear"/>
          <w:lang w:val="en-US" w:eastAsia="zh-CN"/>
        </w:rPr>
      </w:pPr>
      <w:hyperlink r:id="rId2">
        <w:r>
          <w:rPr>
            <w:rStyle w:val="InternetLink"/>
          </w:rPr>
          <w:t>2022</w:t>
        </w:r>
        <w:r>
          <w:rPr>
            <w:rStyle w:val="InternetLink"/>
          </w:rPr>
          <w:t>年成人高考专升本《</w:t>
        </w:r>
        <w:r>
          <w:rPr>
            <w:rStyle w:val="InternetLink"/>
            <w:lang w:eastAsia="zh-CN"/>
          </w:rPr>
          <w:t>民法</w:t>
        </w:r>
        <w:r>
          <w:rPr>
            <w:rStyle w:val="InternetLink"/>
          </w:rPr>
          <w:t>》</w:t>
        </w:r>
      </w:hyperlink>
      <w:r>
        <w:rPr>
          <w:lang w:val="en-US" w:eastAsia="zh-CN"/>
        </w:rPr>
        <w:t>第一套拟真模拟题</w:t>
      </w:r>
      <w:r>
        <w:rPr>
          <w:lang w:val="en-US" w:eastAsia="zh-CN"/>
        </w:rPr>
        <w:t>A</w:t>
        <w:br/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本试卷不提供答案，请自行答题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选择题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在每个题给出的四个选项中，只有一项符合题目要求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民事法律关系的客体包括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物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行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智力成果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物、行为、智力成果和人身利益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下列债权中，可以转让的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贷款支付请求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抚养费支付请求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抚恤金支付请求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退休金支付请求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某市居民甲死亡，甲无亲属且未立遗嘱。甲的遗产归属于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国家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其生前所在单位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其生前所在居委会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其生前所在街道办事处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对民事权利的最基本的分类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人身权和财产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支配权和请求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物权和债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主权和从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在不动产所有人出卖其不动产时，下列不享有优先购买权的为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承租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抵押权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典权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共有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以当事人取得权益是否须付出代价为标准，民事法律行为可分为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诺成行为和实践行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主行为和从行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有偿行为和无偿行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要式行为和不要式行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身体受到伤害要求赔偿的诉讼时效期间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6</w:t>
      </w:r>
      <w:r>
        <w:rPr>
          <w:rFonts w:ascii="宋体" w:hAnsi="宋体" w:cs="宋体"/>
          <w:sz w:val="24"/>
          <w:szCs w:val="24"/>
          <w:lang w:val="en-US" w:eastAsia="zh-CN"/>
        </w:rPr>
        <w:t>个月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甲擅自以乙的名义与第三人订立合同。甲的行为属于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乘人之危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胁迫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重大误解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无权代理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7</w:t>
      </w:r>
      <w:r>
        <w:rPr>
          <w:rFonts w:ascii="宋体" w:hAnsi="宋体" w:cs="宋体"/>
          <w:sz w:val="24"/>
          <w:szCs w:val="24"/>
          <w:lang w:val="en-US" w:eastAsia="zh-CN"/>
        </w:rPr>
        <w:t>周岁的小明属于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完全民事行为能力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限制民事行为能力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无民事行为能力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无民事权利能力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甲与乙约定：“如果你结婚，我就送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万元”这一民事法律行为所附的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生效条件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始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解除条件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终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甲在乙的饭店吃完饭不付钱，乙将其扣留并同时报警。乙的行为属于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不当得利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无因管理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自助行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违约行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某甲与某乙素有积怨，为使甲不能调至上级单位，在组织部门考察时，某乙到处散布某甲与他人有不正当男女关系，致使某甲精神受到很大打击。某乙的行为侵犯了某甲的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荣誉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名誉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生命健康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隐私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  <w:lang w:val="en-US" w:eastAsia="zh-CN"/>
        </w:rPr>
        <w:t>李某拾到一架旧照相机，经有关机关发出失物招领，无人认领，该照相机应当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归李某所有，因为是他拾到的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归国家所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由李某同国家共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归该机关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  <w:lang w:val="en-US" w:eastAsia="zh-CN"/>
        </w:rPr>
        <w:t>《收养法》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条规定：“监护人送养未成年孤儿的，须征得有抚养义务的人同意。”这里所说的有抚养义务的人，是指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有负担能力的祖父母、外祖父母和兄、姊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有负担能力的三代以内旁系血亲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有负担能力的叔、伯、姑和舅、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孤儿的父母生前所在单付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  <w:lang w:val="en-US" w:eastAsia="zh-CN"/>
        </w:rPr>
        <w:t>支配权可以表现为直接支配以下哪种情况以实现其利益的权利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对方当事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对方当事人的行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对方当事人的意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对方当事人提供的抵押物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sz w:val="24"/>
          <w:szCs w:val="24"/>
          <w:lang w:val="en-US" w:eastAsia="zh-CN"/>
        </w:rPr>
        <w:t>民法上的“有限责任”是指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公司的出资人仅以出资为限对公司债务负责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出资人以自己全部财产对公司债务负责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公司的经营者对公司债务负一定责任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公司仅以所有的动产对其债务承担有限的责任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sz w:val="24"/>
          <w:szCs w:val="24"/>
          <w:lang w:val="en-US" w:eastAsia="zh-CN"/>
        </w:rPr>
        <w:t>转继承适用的范围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遗嘱继承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法定继承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遗赠抚养协议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A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sz w:val="24"/>
          <w:szCs w:val="24"/>
          <w:lang w:val="en-US" w:eastAsia="zh-CN"/>
        </w:rPr>
        <w:t>下列当事人中，不能作为申请宣告死亡的利害关系人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被宣告人的父母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被宣告人的债务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被宣告人的子女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被宣告人所在单位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sz w:val="24"/>
          <w:szCs w:val="24"/>
          <w:lang w:val="en-US" w:eastAsia="zh-CN"/>
        </w:rPr>
        <w:t>甲和乙为同村邻居，甲越界建房侵入乙的宅基地，甲的行为侵犯了乙的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相邻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房屋所有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宅基地使用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宅基地所有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.</w:t>
      </w:r>
      <w:r>
        <w:rPr>
          <w:rFonts w:ascii="宋体" w:hAnsi="宋体" w:cs="宋体"/>
          <w:sz w:val="24"/>
          <w:szCs w:val="24"/>
          <w:lang w:val="en-US" w:eastAsia="zh-CN"/>
        </w:rPr>
        <w:t>如果对他物权分类，可将物权区分为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自物权与他物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用益物权与担保物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动产物权与不动产物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主物权与从物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sz w:val="24"/>
          <w:szCs w:val="24"/>
          <w:lang w:val="en-US" w:eastAsia="zh-CN"/>
        </w:rPr>
        <w:t>某人购得一台电热水器，在使用时因漏电而受伤害。如果他向法院起诉，法律保护其请求权的时效期间为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6</w:t>
      </w:r>
      <w:r>
        <w:rPr>
          <w:rFonts w:ascii="宋体" w:hAnsi="宋体" w:cs="宋体"/>
          <w:sz w:val="24"/>
          <w:szCs w:val="24"/>
          <w:lang w:val="en-US" w:eastAsia="zh-CN"/>
        </w:rPr>
        <w:t>个月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2.</w:t>
      </w:r>
      <w:r>
        <w:rPr>
          <w:rFonts w:ascii="宋体" w:hAnsi="宋体" w:cs="宋体"/>
          <w:sz w:val="24"/>
          <w:szCs w:val="24"/>
          <w:lang w:val="en-US" w:eastAsia="zh-CN"/>
        </w:rPr>
        <w:t>下列事实中哪一事实能发生不当得利之债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债务人清偿未到期的债务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给付因赌博而欠的钱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养子女给其生父母的赡养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顾客多付售货员付款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.</w:t>
      </w:r>
      <w:r>
        <w:rPr>
          <w:rFonts w:ascii="宋体" w:hAnsi="宋体" w:cs="宋体"/>
          <w:sz w:val="24"/>
          <w:szCs w:val="24"/>
          <w:lang w:val="en-US" w:eastAsia="zh-CN"/>
        </w:rPr>
        <w:t>与文明时代相适应的婚姻家庭制度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群婚制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普那路亚婚制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一夫一妻制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对偶婚制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4.</w:t>
      </w:r>
      <w:r>
        <w:rPr>
          <w:rFonts w:ascii="宋体" w:hAnsi="宋体" w:cs="宋体"/>
          <w:sz w:val="24"/>
          <w:szCs w:val="24"/>
          <w:lang w:val="en-US" w:eastAsia="zh-CN"/>
        </w:rPr>
        <w:t>在下列选项中，属于主物和从物关系的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甲的拖拉机和拖犁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甲的手表和乙的表带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房屋和天花板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丙的钥匙和丁的锁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5.</w:t>
      </w:r>
      <w:r>
        <w:rPr>
          <w:rFonts w:ascii="宋体" w:hAnsi="宋体" w:cs="宋体"/>
          <w:sz w:val="24"/>
          <w:szCs w:val="24"/>
          <w:lang w:val="en-US" w:eastAsia="zh-CN"/>
        </w:rPr>
        <w:t>初中生周某的叔叔赠与其财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，周某欲买一辆摩托车，他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有权自己决定购买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有权同叔叔协商决定购买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应当通过父母同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有权同父母协商，但父母不同意时仍可自行决定购买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6.</w:t>
      </w:r>
      <w:r>
        <w:rPr>
          <w:rFonts w:ascii="宋体" w:hAnsi="宋体" w:cs="宋体"/>
          <w:sz w:val="24"/>
          <w:szCs w:val="24"/>
          <w:lang w:val="en-US" w:eastAsia="zh-CN"/>
        </w:rPr>
        <w:t>王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岁，患有神经病，不能完全识别自己的行为，但有劳动收入而且能够作为其要紧生活来源，他属于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限制民事行为能力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无民事行为能力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踊跃医治后再定其行为能力的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视为完全民事行为能力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7.</w:t>
      </w:r>
      <w:r>
        <w:rPr>
          <w:rFonts w:ascii="宋体" w:hAnsi="宋体" w:cs="宋体"/>
          <w:sz w:val="24"/>
          <w:szCs w:val="24"/>
          <w:lang w:val="en-US" w:eastAsia="zh-CN"/>
        </w:rPr>
        <w:t>小明的爸爸赠给小明一辆山地车，但附带了一个义务，要他在学校考得好成绩。小明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岁，没有独立订立合同的民事行为能力，这辆车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暂归其父母所有，待小明长大有行为能力时再把车的所有权转交给他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因爸爸给未成年人的赠与附有义务，赠与无效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因设定的义务无效，车归小明的父母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赠与有效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8.</w:t>
      </w:r>
      <w:r>
        <w:rPr>
          <w:rFonts w:ascii="宋体" w:hAnsi="宋体" w:cs="宋体"/>
          <w:sz w:val="24"/>
          <w:szCs w:val="24"/>
          <w:lang w:val="en-US" w:eastAsia="zh-CN"/>
        </w:rPr>
        <w:t>赵某婚后下落不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，其父母能够申请法院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先宣告其失踪，再宣告其死亡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宣告其死亡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先公示寻觅，后宣告失踪，再宣告其死亡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在宣告失踪后寻觅仍无下落时，才能宣告其死亡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9.</w:t>
      </w:r>
      <w:r>
        <w:rPr>
          <w:rFonts w:ascii="宋体" w:hAnsi="宋体" w:cs="宋体"/>
          <w:sz w:val="24"/>
          <w:szCs w:val="24"/>
          <w:lang w:val="en-US" w:eastAsia="zh-CN"/>
        </w:rPr>
        <w:t>民法的渊源是指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民法的起源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民法的深度和来源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民法的进展历史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民事法律标准的表现形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0.</w:t>
      </w:r>
      <w:r>
        <w:rPr>
          <w:rFonts w:ascii="宋体" w:hAnsi="宋体" w:cs="宋体"/>
          <w:sz w:val="24"/>
          <w:szCs w:val="24"/>
          <w:lang w:val="en-US" w:eastAsia="zh-CN"/>
        </w:rPr>
        <w:t>依照我国法律规定，自然人的民事权利能力始于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诞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10</w:t>
      </w:r>
      <w:r>
        <w:rPr>
          <w:rFonts w:ascii="宋体" w:hAnsi="宋体" w:cs="宋体"/>
          <w:sz w:val="24"/>
          <w:szCs w:val="24"/>
          <w:lang w:val="en-US" w:eastAsia="zh-CN"/>
        </w:rPr>
        <w:t>周岁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16</w:t>
      </w:r>
      <w:r>
        <w:rPr>
          <w:rFonts w:ascii="宋体" w:hAnsi="宋体" w:cs="宋体"/>
          <w:sz w:val="24"/>
          <w:szCs w:val="24"/>
          <w:lang w:val="en-US" w:eastAsia="zh-CN"/>
        </w:rPr>
        <w:t>周岁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18</w:t>
      </w:r>
      <w:r>
        <w:rPr>
          <w:rFonts w:ascii="宋体" w:hAnsi="宋体" w:cs="宋体"/>
          <w:sz w:val="24"/>
          <w:szCs w:val="24"/>
          <w:lang w:val="en-US" w:eastAsia="zh-CN"/>
        </w:rPr>
        <w:t>周岁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1.</w:t>
      </w:r>
      <w:r>
        <w:rPr>
          <w:rFonts w:ascii="宋体" w:hAnsi="宋体" w:cs="宋体"/>
          <w:sz w:val="24"/>
          <w:szCs w:val="24"/>
          <w:lang w:val="en-US" w:eastAsia="zh-CN"/>
        </w:rPr>
        <w:t>以下各项中，不属于法定孳息的有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租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牛奶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利息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股息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2.</w:t>
      </w:r>
      <w:r>
        <w:rPr>
          <w:rFonts w:ascii="宋体" w:hAnsi="宋体" w:cs="宋体"/>
          <w:sz w:val="24"/>
          <w:szCs w:val="24"/>
          <w:lang w:val="en-US" w:eastAsia="zh-CN"/>
        </w:rPr>
        <w:t>以下选项中，不属于物权客体的有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金银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货币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单据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行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3.</w:t>
      </w:r>
      <w:r>
        <w:rPr>
          <w:rFonts w:ascii="宋体" w:hAnsi="宋体" w:cs="宋体"/>
          <w:sz w:val="24"/>
          <w:szCs w:val="24"/>
          <w:lang w:val="en-US" w:eastAsia="zh-CN"/>
        </w:rPr>
        <w:t>遗嘱继承人放弃继承，其放弃继承的遗产按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无人继承办理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代位继承办理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转继承办理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法定继承办理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4.</w:t>
      </w:r>
      <w:r>
        <w:rPr>
          <w:rFonts w:ascii="宋体" w:hAnsi="宋体" w:cs="宋体"/>
          <w:sz w:val="24"/>
          <w:szCs w:val="24"/>
          <w:lang w:val="en-US" w:eastAsia="zh-CN"/>
        </w:rPr>
        <w:t>饲养的动物造成他人损害是由于受害人过错造成的，饲养人或管理人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承担民事责任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不承担民事责任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承担部分民事责任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按公平原则处理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5.</w:t>
      </w:r>
      <w:r>
        <w:rPr>
          <w:rFonts w:ascii="宋体" w:hAnsi="宋体" w:cs="宋体"/>
          <w:sz w:val="24"/>
          <w:szCs w:val="24"/>
          <w:lang w:val="en-US" w:eastAsia="zh-CN"/>
        </w:rPr>
        <w:t>依我国现行法的规定，以下选项中能够担任保证人的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企业法人的职能部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学校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医院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私营企业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第Ⅱ卷（非选择题，共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80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二、简答题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38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分，共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30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6. </w:t>
      </w:r>
      <w:r>
        <w:rPr>
          <w:rFonts w:ascii="宋体" w:hAnsi="宋体" w:cs="宋体"/>
          <w:sz w:val="24"/>
          <w:szCs w:val="24"/>
          <w:lang w:val="en-US" w:eastAsia="zh-CN"/>
        </w:rPr>
        <w:t>简述遗嘱的形式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7.</w:t>
      </w:r>
      <w:r>
        <w:rPr>
          <w:rFonts w:ascii="宋体" w:hAnsi="宋体" w:cs="宋体"/>
          <w:sz w:val="24"/>
          <w:szCs w:val="24"/>
          <w:lang w:val="en-US" w:eastAsia="zh-CN"/>
        </w:rPr>
        <w:t>简答婚姻无效的情形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8.</w:t>
      </w:r>
      <w:r>
        <w:rPr>
          <w:rFonts w:ascii="宋体" w:hAnsi="宋体" w:cs="宋体"/>
          <w:sz w:val="24"/>
          <w:szCs w:val="24"/>
          <w:lang w:val="en-US" w:eastAsia="zh-CN"/>
        </w:rPr>
        <w:t>简述一般侵权行为的构成要件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论述题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题，共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20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9.</w:t>
      </w:r>
      <w:r>
        <w:rPr>
          <w:rFonts w:ascii="宋体" w:hAnsi="宋体" w:cs="宋体"/>
          <w:sz w:val="24"/>
          <w:szCs w:val="24"/>
          <w:lang w:val="en-US" w:eastAsia="zh-CN"/>
        </w:rPr>
        <w:t>论民事法律责任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案例分析题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0-4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0.11</w:t>
      </w:r>
      <w:r>
        <w:rPr>
          <w:rFonts w:ascii="宋体" w:hAnsi="宋体" w:cs="宋体"/>
          <w:sz w:val="24"/>
          <w:szCs w:val="24"/>
          <w:lang w:val="en-US" w:eastAsia="zh-CN"/>
        </w:rPr>
        <w:t>岁的中学生甲从亲友馈赠的钱财中拿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万元，到乙商场购买了一台笔记本电脑。第二天，甲之父丙得知此事，遂到商场要求退货。丙认为，甲年龄尚小，未经家长同意，不能购买如此贵重的商品，商场应当予以退货。商场认为购买电脑系双方自愿，且已钱货两讫，所以不能退货，双方协商未果，丙遂诉至法院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法院能否支持丙的主张？为什么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1.</w:t>
      </w:r>
      <w:r>
        <w:rPr>
          <w:rFonts w:ascii="宋体" w:hAnsi="宋体" w:cs="宋体"/>
          <w:sz w:val="24"/>
          <w:szCs w:val="24"/>
          <w:lang w:val="en-US" w:eastAsia="zh-CN"/>
        </w:rPr>
        <w:t>陈某在商店购买了一台电视，保修期为三年。但使用三天发生故障。陈要求商店退货。商店说货物售出，只修不换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这种回答对不对，双方的合同属于债的哪一种类。商店应如何处理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ngkao.eol.cn/a/2022083112404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45:42Z</dcterms:created>
  <dc:creator>Administrator</dc:creator>
  <dc:description/>
  <dc:language>en-US</dc:language>
  <cp:lastModifiedBy>Administrator</cp:lastModifiedBy>
  <dcterms:modified xsi:type="dcterms:W3CDTF">2022-10-31T05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997BF009341D1AC41F520193FBE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