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</w:rPr>
        <w:t>202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年春季期末考试</w:t>
      </w:r>
      <w:r>
        <w:rPr>
          <w:b/>
          <w:bCs/>
          <w:sz w:val="24"/>
          <w:szCs w:val="21"/>
          <w:lang w:val="en-US" w:eastAsia="zh-CN"/>
        </w:rPr>
        <w:t>-</w:t>
      </w:r>
      <w:r>
        <w:rPr>
          <w:b/>
          <w:bCs/>
          <w:sz w:val="24"/>
          <w:szCs w:val="21"/>
          <w:lang w:val="en-US" w:eastAsia="zh-CN"/>
        </w:rPr>
        <w:t>中级财务</w:t>
      </w:r>
      <w:r>
        <w:rPr>
          <w:b/>
          <w:bCs/>
          <w:sz w:val="24"/>
          <w:szCs w:val="21"/>
          <w:lang w:val="en-US" w:eastAsia="zh-CN"/>
        </w:rPr>
        <w:t>-</w:t>
      </w:r>
      <w:r>
        <w:rPr>
          <w:b/>
          <w:bCs/>
          <w:sz w:val="24"/>
          <w:szCs w:val="21"/>
          <w:lang w:val="en-US" w:eastAsia="zh-CN"/>
        </w:rPr>
        <w:t>复习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一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期间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非流动负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3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追溯调整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 xml:space="preserve">1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会计要素包括哪些？并简要说明各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三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同一企业对于不同时期发生的相同或者相似的交易或者事项，应当采用一致的会计政策，不得随意变更。这是会计信息质量的（    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．重要性 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 xml:space="preserve">B. 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可比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．相关性 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 xml:space="preserve">D. 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可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应付债券折价发行的原因是 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票面利率高于市场利率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B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票面利率低于市场利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票面利率等于市场利率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企业财务状况不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4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下列各项中，属于资产的是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(    )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支付的包装物押金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B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应付账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实收资本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预收账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下列项目中不属于所有者权益的项目是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股本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B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资本公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盈余公积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商标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6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甲公司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019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年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月主营业务收入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万元，主营业务成本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4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万元，管理费用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万元，公允价值变动收益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万元，投资收益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6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万元，所得税费用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万元。假定不考虑其他因素，甲公司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019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年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月的营业利润为（     ）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 xml:space="preserve">A.10          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 xml:space="preserve">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 xml:space="preserve">B.16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 xml:space="preserve">C.15         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 xml:space="preserve">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7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下列属于企业财务费用的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咨询费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B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排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利息费用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董事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 xml:space="preserve">8. 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在固定资产计提折旧时，不是始终考虑固定资产残值的折旧方法有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年数总和法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B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双倍余额递减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平均年限法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工作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0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下列各项中，应计入管理费用的有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．自然灾害造成的流动资产净损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B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．支付金融机构手续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．固定资产盘亏净损失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．支付的业务招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四、多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下列各项中属于货币资金的有（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库存现金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B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银行存款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其他货币资金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坏账准备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下列（        ）属于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预付账款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B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预收账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应收股利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其他应收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4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企业对外报送的财务报表有（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现金流量表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B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所有者权益变动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 xml:space="preserve">资产负债表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利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下列各项中，期末一定无余额的有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A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生产成本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B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营业外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C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所得税费用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             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D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资产减值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五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．我国的会计年度是公历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月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日至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2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月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31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日。 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．负债和所有者权益都是企业的资金来源，因此债权人和所有者享有相同的权力。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（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3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4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、企业的会计核算，应采用收付实现制。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、利润表主要根据账户的发生额填列。 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六、计算及账务处理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Cs/>
          <w:sz w:val="21"/>
          <w:szCs w:val="21"/>
          <w:lang w:val="zh-CN" w:eastAsia="zh-CN"/>
        </w:rPr>
        <w:t xml:space="preserve"> 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甲公司为一般纳税人，其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3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月份发生如下要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）收到投资者的厂房投资，双方协议的公允价值为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00 00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元，不考虑相关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）购买材料，取得的增值税专用发票注明材料价款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00 00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元，税额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3 00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元，并发生运杂费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 00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元，上述款项均以银行存款支付，材料已验收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3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）销售甲产品，增值税专用发票注明价款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00 00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元，增值税税额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3 00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元，款项尚未收到，该产品成本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60 00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4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）收到业务（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3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）中的货款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1300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元，存入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要求：编制接受投资、购买材料、销售商品、结转销售成本、收回货款的会计分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某企业行政管理部门于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015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年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2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月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31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日购入办公设备一台，不需要安装，投入使用，设备原值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0000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元，预计净残值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400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元，预计使用年限为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5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要求：（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）按年数总和法计算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016—2020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年各年的折旧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）计算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016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年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1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月的月折旧额，并编写会计分录。（如果有小数，保留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Times New Roman"/>
          <w:bCs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360" w:hanging="360"/>
        <w:jc w:val="left"/>
        <w:textAlignment w:val="top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一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  <w:t>1</w:t>
      </w: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期间费用：是指企业日常活动中不能直接归属于某个特定成本核算对象的，在发生时应直接计入当期损益的各种费用。期间费用包括管理费用、销售费用、财务费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2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非流动负债：非流动负债又称为长期负债。是指偿还期在一年以上的债务。包括长期借款、应付债券和长期应付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zh-CN" w:eastAsia="zh-CN"/>
        </w:rPr>
        <w:t>3.</w:t>
      </w:r>
      <w:r>
        <w:rPr>
          <w:rFonts w:ascii="宋体" w:hAnsi="宋体" w:cs="Times New Roman"/>
          <w:bCs/>
          <w:sz w:val="21"/>
          <w:szCs w:val="21"/>
          <w:lang w:val="zh-CN" w:eastAsia="zh-CN"/>
        </w:rPr>
        <w:t>追溯调整法：追溯调整法是指对某项交易或事项变更会计政策，视同该项交易或事项初次发生时即采用变更后的会计政策，并以此对财务报表相关项目进行调整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 w:ascii="宋体" w:hAnsi="宋体"/>
          <w:bCs/>
          <w:sz w:val="21"/>
          <w:szCs w:val="21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zh-CN" w:eastAsia="zh-CN"/>
        </w:rPr>
      </w:pPr>
      <w:r>
        <w:rPr>
          <w:rFonts w:ascii="宋体" w:hAnsi="宋体" w:cs="Times New Roman"/>
          <w:bCs/>
          <w:sz w:val="21"/>
          <w:szCs w:val="21"/>
          <w:lang w:val="zh-CN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 xml:space="preserve">1.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答：会计要素包括资产、负债、所有者权益、收入、费用和利润六个会计要素。  资产是指企业过去的交易或者事项形成的，由企业拥有或者控制的，预期会给企业带来经济利益的资源。资产可以分为流动资产和非流动资产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负债是指企业过去的交易或者事项形成的，预期会导致经济利益流出企业的现时义务。负债可以分为流动负债和非流动负债。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所有者权益是指企业资产扣除负债后，由所有者享有的剩余权益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收入是指企业在日常活动中形成的，会导致所有者权益增加的，与所有者投入资本无关的经济利益的总流入。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费用是指企业在日常活动中形成的，会导致所有者权益减少的，与向所有者分配利润无关的经济利益的总流出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cs="宋体"/>
          <w:bCs w:val="false"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利润是指企业在一定会计期间的经营成果。包括收入减去费用后的余额、直接记入当期损益的利得和损失。    </w:t>
      </w:r>
      <w:r>
        <w:rPr>
          <w:rFonts w:ascii="宋体" w:hAnsi="宋体" w:cs="宋体"/>
          <w:bCs w:val="false"/>
          <w:sz w:val="21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cs="宋体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>单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 w:ascii="宋体" w:hAnsi="宋体"/>
          <w:bCs/>
          <w:sz w:val="21"/>
          <w:szCs w:val="21"/>
          <w:lang w:val="en-US" w:eastAsia="zh-CN"/>
        </w:rPr>
        <w:t xml:space="preserve">1.B   2.B   3.   4.A   5.D   6.B   7.C   8.B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>四、多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 w:ascii="宋体" w:hAnsi="宋体"/>
          <w:bCs/>
          <w:sz w:val="21"/>
          <w:szCs w:val="21"/>
          <w:lang w:val="en-US" w:eastAsia="zh-CN"/>
        </w:rPr>
        <w:t>1.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ABC</w:t>
      </w:r>
      <w:r>
        <w:rPr>
          <w:rFonts w:cs="Times New Roman" w:ascii="宋体" w:hAnsi="宋体"/>
          <w:bCs/>
          <w:sz w:val="21"/>
          <w:szCs w:val="21"/>
          <w:lang w:val="en-US" w:eastAsia="zh-CN"/>
        </w:rPr>
        <w:t xml:space="preserve">   2.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ACD</w:t>
      </w:r>
      <w:r>
        <w:rPr>
          <w:rFonts w:cs="Times New Roman" w:ascii="宋体" w:hAnsi="宋体"/>
          <w:bCs/>
          <w:sz w:val="21"/>
          <w:szCs w:val="21"/>
          <w:lang w:val="en-US" w:eastAsia="zh-CN"/>
        </w:rPr>
        <w:t xml:space="preserve">   3.     4.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ABCD</w:t>
      </w:r>
      <w:r>
        <w:rPr>
          <w:rFonts w:cs="Times New Roman" w:ascii="宋体" w:hAnsi="宋体"/>
          <w:bCs/>
          <w:sz w:val="21"/>
          <w:szCs w:val="21"/>
          <w:lang w:val="en-US" w:eastAsia="zh-CN"/>
        </w:rPr>
        <w:t xml:space="preserve">   5.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>五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 w:ascii="宋体" w:hAnsi="宋体"/>
          <w:bCs/>
          <w:sz w:val="21"/>
          <w:szCs w:val="21"/>
          <w:lang w:val="en-US" w:eastAsia="zh-CN"/>
        </w:rPr>
        <w:t>1.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√</w:t>
      </w:r>
      <w:r>
        <w:rPr>
          <w:rFonts w:cs="Times New Roman" w:ascii="宋体" w:hAnsi="宋体"/>
          <w:bCs/>
          <w:sz w:val="21"/>
          <w:szCs w:val="21"/>
          <w:lang w:val="en-US" w:eastAsia="zh-CN"/>
        </w:rPr>
        <w:t xml:space="preserve">   2.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×</w:t>
      </w:r>
      <w:r>
        <w:rPr>
          <w:rFonts w:cs="Times New Roman" w:ascii="宋体" w:hAnsi="宋体"/>
          <w:bCs/>
          <w:sz w:val="21"/>
          <w:szCs w:val="21"/>
          <w:lang w:val="en-US" w:eastAsia="zh-CN"/>
        </w:rPr>
        <w:t xml:space="preserve">   3.   4.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×</w:t>
      </w:r>
      <w:r>
        <w:rPr>
          <w:rFonts w:cs="Times New Roman" w:ascii="宋体" w:hAnsi="宋体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>六、计算及账务处理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）借：固定资产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5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贷：实收资本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5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）借：原材料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0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应交税费——应交增值税（进项税额）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贷：银行存款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1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）借：应收账款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1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贷：应交税费——应交增值税（销项税额）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主营业务收入                   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借：主营业务成本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6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 w:val="false"/>
          <w:kern w:val="0"/>
          <w:sz w:val="21"/>
          <w:szCs w:val="21"/>
        </w:rPr>
        <w:t xml:space="preserve"> </w:t>
      </w:r>
      <w:r>
        <w:rPr>
          <w:rFonts w:cs="宋体" w:ascii="宋体" w:hAnsi="宋体"/>
          <w:bCs w:val="false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贷：库存商品              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6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）借：银行存款          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1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贷：应收账款                 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1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2.</w:t>
      </w:r>
      <w:bookmarkStart w:id="0" w:name="_Hlk57383214"/>
      <w:r>
        <w:rPr>
          <w:rFonts w:ascii="宋体" w:hAnsi="宋体" w:cs="Times New Roman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）按年数总和法计算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2016—202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 xml:space="preserve">年各年的折旧额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2016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年年折旧额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=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00 000-40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*5/15=320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2017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年年折旧额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=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00 000-4 0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*4/15=256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2018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年年折旧额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=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00 000-40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*3/15=192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2019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年年折旧额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=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00 000-4 0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*2/15=128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Times New Roman" w:hAnsi="Times New Roman" w:cs="Times New Roman"/>
          <w:bCs w:val="false"/>
          <w:sz w:val="21"/>
        </w:rPr>
      </w:pP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202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年年折旧额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=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00 000-4 0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*1/15=64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</w:rPr>
      </w:pPr>
      <w:bookmarkEnd w:id="0"/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Times New Roman"/>
          <w:bCs/>
          <w:sz w:val="21"/>
          <w:szCs w:val="21"/>
        </w:rPr>
        <w:t>（</w:t>
      </w:r>
      <w:r>
        <w:rPr>
          <w:rFonts w:eastAsia="宋体" w:cs="Times New Roman" w:ascii="宋体" w:hAnsi="宋体"/>
          <w:bCs/>
          <w:sz w:val="21"/>
          <w:szCs w:val="21"/>
        </w:rPr>
        <w:t>2</w:t>
      </w:r>
      <w:r>
        <w:rPr>
          <w:rFonts w:ascii="宋体" w:hAnsi="宋体" w:cs="Times New Roman"/>
          <w:bCs/>
          <w:sz w:val="21"/>
          <w:szCs w:val="21"/>
        </w:rPr>
        <w:t>） 月折旧额</w:t>
      </w:r>
      <w:r>
        <w:rPr>
          <w:rFonts w:eastAsia="宋体" w:cs="Times New Roman" w:ascii="宋体" w:hAnsi="宋体"/>
          <w:bCs/>
          <w:sz w:val="21"/>
          <w:szCs w:val="21"/>
        </w:rPr>
        <w:t>=32000/12=2666.67(</w:t>
      </w:r>
      <w:r>
        <w:rPr>
          <w:rFonts w:ascii="宋体" w:hAnsi="宋体" w:cs="Times New Roman"/>
          <w:bCs/>
          <w:sz w:val="21"/>
          <w:szCs w:val="21"/>
        </w:rPr>
        <w:t>元</w:t>
      </w:r>
      <w:r>
        <w:rPr>
          <w:rFonts w:eastAsia="宋体" w:cs="Times New Roman" w:ascii="宋体" w:hAnsi="宋体"/>
          <w:bCs/>
          <w:sz w:val="21"/>
          <w:szCs w:val="21"/>
        </w:rPr>
        <w:t xml:space="preserve">)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 w:cs="Times New Roman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</w:t>
      </w:r>
      <w:r>
        <w:rPr>
          <w:rFonts w:ascii="宋体" w:hAnsi="宋体" w:cs="Times New Roman"/>
          <w:bCs/>
          <w:sz w:val="21"/>
          <w:szCs w:val="21"/>
        </w:rPr>
        <w:t>借</w:t>
      </w:r>
      <w:r>
        <w:rPr>
          <w:rFonts w:eastAsia="宋体" w:cs="Times New Roman" w:ascii="宋体" w:hAnsi="宋体"/>
          <w:bCs/>
          <w:sz w:val="21"/>
          <w:szCs w:val="21"/>
        </w:rPr>
        <w:t>:</w:t>
      </w:r>
      <w:r>
        <w:rPr>
          <w:rFonts w:ascii="宋体" w:hAnsi="宋体" w:cs="Times New Roman"/>
          <w:bCs/>
          <w:sz w:val="21"/>
          <w:szCs w:val="21"/>
        </w:rPr>
        <w:t xml:space="preserve">管理费用     </w:t>
      </w:r>
      <w:r>
        <w:rPr>
          <w:rFonts w:eastAsia="宋体" w:cs="Times New Roman" w:ascii="宋体" w:hAnsi="宋体"/>
          <w:bCs/>
          <w:sz w:val="21"/>
          <w:szCs w:val="21"/>
        </w:rPr>
        <w:t>2666.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宋体" w:hAnsi="宋体" w:eastAsia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</w:t>
      </w:r>
      <w:r>
        <w:rPr>
          <w:rFonts w:ascii="宋体" w:hAnsi="宋体" w:cs="Times New Roman"/>
          <w:bCs/>
          <w:sz w:val="21"/>
          <w:szCs w:val="21"/>
        </w:rPr>
        <w:t>贷</w:t>
      </w:r>
      <w:r>
        <w:rPr>
          <w:rFonts w:eastAsia="宋体" w:cs="Times New Roman" w:ascii="宋体" w:hAnsi="宋体"/>
          <w:bCs/>
          <w:sz w:val="21"/>
          <w:szCs w:val="21"/>
        </w:rPr>
        <w:t>:</w:t>
      </w:r>
      <w:r>
        <w:rPr>
          <w:rFonts w:ascii="宋体" w:hAnsi="宋体" w:cs="Times New Roman"/>
          <w:bCs/>
          <w:sz w:val="21"/>
          <w:szCs w:val="21"/>
        </w:rPr>
        <w:t xml:space="preserve">累计折旧    </w:t>
      </w:r>
      <w:r>
        <w:rPr>
          <w:rFonts w:eastAsia="宋体" w:cs="Times New Roman" w:ascii="宋体" w:hAnsi="宋体"/>
          <w:bCs/>
          <w:sz w:val="21"/>
          <w:szCs w:val="21"/>
        </w:rPr>
        <w:t xml:space="preserve">2666.67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Cs w:val="false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5:16Z</dcterms:created>
  <dc:creator>Administrator</dc:creator>
  <dc:description/>
  <dc:language>en-US</dc:language>
  <cp:lastModifiedBy>育华教育叶燮燮</cp:lastModifiedBy>
  <dcterms:modified xsi:type="dcterms:W3CDTF">2024-06-08T05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A2152B9F45579B3D4A9127739C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