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药学专业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修订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业代码：</w:t>
      </w:r>
      <w:r>
        <w:rPr>
          <w:rFonts w:eastAsia="仿宋" w:cs="仿宋" w:ascii="仿宋" w:hAnsi="仿宋"/>
          <w:sz w:val="24"/>
          <w:szCs w:val="24"/>
        </w:rPr>
        <w:t xml:space="preserve">100801                                 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>2.5</w:t>
      </w:r>
      <w:r>
        <w:rPr>
          <w:rFonts w:ascii="仿宋" w:hAnsi="仿宋" w:cs="仿宋" w:eastAsia="仿宋"/>
          <w:kern w:val="0"/>
          <w:sz w:val="24"/>
          <w:szCs w:val="24"/>
        </w:rPr>
        <w:t>年制 专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培养目标</w:t>
      </w:r>
      <w:r>
        <w:rPr>
          <w:rFonts w:eastAsia="仿宋" w:cs="仿宋" w:ascii="仿宋" w:hAnsi="仿宋"/>
          <w:b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专业培养</w:t>
      </w:r>
      <w:r>
        <w:rPr>
          <w:rFonts w:ascii="仿宋" w:hAnsi="仿宋" w:cs="仿宋" w:eastAsia="仿宋"/>
          <w:color w:val="000000"/>
          <w:sz w:val="24"/>
          <w:szCs w:val="24"/>
        </w:rPr>
        <w:t>热爱社会主义、拥护中国共产党的领导，掌握中国特色社会主义理论体系，具有良好的思想品德、社会公德和职业道德；</w:t>
      </w:r>
      <w:r>
        <w:rPr>
          <w:rFonts w:ascii="仿宋" w:hAnsi="仿宋" w:cs="仿宋" w:eastAsia="仿宋"/>
          <w:sz w:val="24"/>
          <w:szCs w:val="24"/>
        </w:rPr>
        <w:t>系统掌握中药学专业基础理论、基本知识和基本技能，具备在各类药物研究单位、医药企业、医院药房、药品检验和药政管理等部门从事中药生产、中药鉴定、经营管理和合理用药等工作的应用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培养要求</w:t>
      </w:r>
      <w:r>
        <w:rPr>
          <w:rFonts w:eastAsia="仿宋" w:cs="仿宋" w:ascii="仿宋" w:hAnsi="仿宋"/>
          <w:b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具有良好的思想政治素质，职业道德素质，良好的行为习惯，健康的体魄，健全的人格，科学的人生观和价值观，有为社会服务的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掌握中药学专业的基本理论和基本知识，熟悉国家药事管理政策法规，了解中药应用前景和中药产业的发展状况，本专业领域的学术发展动态及科研新进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掌握中药学专业的基本技能，具备从事药用植物栽培及育种，中药活性成分提取、分离和鉴定，中药鉴定，加工炮制，中药制剂质量控制，临床合理用药，中药销售等基本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掌握资料查询、文献检索及运用现代信息技术获取相关信息的基本方法，具有一定的科学研究和实际工作能力，能比较熟练地运用英语阅读、翻译本专业文献和相关资料，有较强的调查研究、组织与管理、信息处理和创新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学历层次、办学形式和学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学历层次：专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办学形式：业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基本学制：</w:t>
      </w:r>
      <w:r>
        <w:rPr>
          <w:rFonts w:eastAsia="仿宋" w:cs="仿宋" w:ascii="仿宋" w:hAnsi="仿宋"/>
          <w:kern w:val="2"/>
          <w:sz w:val="24"/>
          <w:szCs w:val="24"/>
        </w:rPr>
        <w:t>2.5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专业核心课程</w:t>
      </w:r>
      <w:r>
        <w:rPr>
          <w:rFonts w:eastAsia="仿宋" w:cs="仿宋" w:ascii="仿宋" w:hAnsi="仿宋"/>
          <w:b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药用植物学、中药学、中药鉴定学、中药化学、中药药剂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毕业学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毕业学分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4</w:t>
      </w:r>
      <w:r>
        <w:rPr>
          <w:rFonts w:ascii="仿宋" w:hAnsi="仿宋" w:cs="仿宋" w:eastAsia="仿宋"/>
          <w:kern w:val="2"/>
          <w:sz w:val="24"/>
          <w:szCs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入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必须是已取得经教育部审定核准的国民教育系列高等学校、高等教育自学考试机构颁发的专科毕业证书或以上证书，通过当年的成人高等教育考试，并取得学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毕业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完成培养方案规定的计划课程，准予毕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符合《浙江农林大学授予成人高等教育本科毕业生学士学位的实施细则》条件者授予</w:t>
      </w:r>
      <w:r>
        <w:rPr>
          <w:rFonts w:ascii="仿宋" w:hAnsi="仿宋" w:cs="仿宋" w:eastAsia="仿宋"/>
          <w:sz w:val="24"/>
          <w:szCs w:val="24"/>
        </w:rPr>
        <w:t>理学学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课程设置及教学进程表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953"/>
        <w:gridCol w:w="599"/>
        <w:gridCol w:w="852"/>
        <w:gridCol w:w="588"/>
        <w:gridCol w:w="661"/>
        <w:gridCol w:w="500"/>
        <w:gridCol w:w="610"/>
        <w:gridCol w:w="800"/>
        <w:gridCol w:w="7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分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学期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基本原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与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机化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机化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毛泽东思想概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近现代史纲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势与政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学基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课和专业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析化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382" w:hanging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用植物学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学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化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剂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鉴定学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栽培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药剂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制剂分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炮制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药理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制药工程原理与设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或毕业设计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教学计划学时由面授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自学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实践组成，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周安排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注★的课程为学位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支持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师资由学校二级学院委派，与研究生、本科生共享师资、共享校园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dc:language>en-US</dc:language>
  <cp:lastModifiedBy>云一朵</cp:lastModifiedBy>
  <dcterms:modified xsi:type="dcterms:W3CDTF">2022-01-10T11:32:14Z</dcterms:modified>
  <cp:revision>5</cp:revision>
  <dc:subject/>
  <dc:title>机械设计制造及其自动化专业（本科）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