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0861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03580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幼圆;微软雅黑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667000" cy="51816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Ningbo Univers</w:t>
                            </w: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ty School of Medic</w:t>
                            </w: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ine</w:t>
                            </w: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1.2pt;mso-position-vertical-relative:text;margin-left:9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>Ningbo Univers</w:t>
                      </w: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>ty School of Medic</w:t>
                      </w: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>ine</w:t>
                      </w: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幼圆;微软雅黑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434340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84"/>
                              </w:rPr>
                            </w:pPr>
                            <w:r>
                              <w:rPr>
                                <w:rFonts w:eastAsia="隶书;微软雅黑"/>
                                <w:sz w:val="84"/>
                              </w:rPr>
                              <w:t>毕业实习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84"/>
                              </w:rPr>
                            </w:pPr>
                            <w:r>
                              <w:rPr>
                                <w:rFonts w:eastAsia="隶书;微软雅黑"/>
                                <w:sz w:val="84"/>
                              </w:rPr>
                              <w:t>登　记　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;微软雅黑"/>
                          <w:sz w:val="84"/>
                        </w:rPr>
                      </w:pPr>
                      <w:r>
                        <w:rPr>
                          <w:rFonts w:eastAsia="隶书;微软雅黑"/>
                          <w:sz w:val="84"/>
                        </w:rPr>
                        <w:t>毕业实习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隶书;微软雅黑"/>
                          <w:sz w:val="84"/>
                        </w:rPr>
                      </w:pPr>
                      <w:r>
                        <w:rPr>
                          <w:rFonts w:eastAsia="隶书;微软雅黑"/>
                          <w:sz w:val="84"/>
                        </w:rPr>
                        <w:t>登　记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Times New Roman"/>
          <w:sz w:val="84"/>
          <w:lang w:val="en-US" w:eastAsia="en-US"/>
        </w:rPr>
        <w:t xml:space="preserve"> </w:t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幼圆;微软雅黑"/>
          <w:sz w:val="84"/>
          <w:lang w:val="en-US" w:eastAsia="en-US"/>
        </w:rPr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幼圆;微软雅黑"/>
          <w:sz w:val="84"/>
          <w:lang w:val="en-US" w:eastAsia="en-US"/>
        </w:rPr>
      </w:r>
    </w:p>
    <w:p>
      <w:pPr>
        <w:pStyle w:val="Normal"/>
        <w:rPr>
          <w:rFonts w:eastAsia="幼圆;微软雅黑"/>
        </w:rPr>
      </w:pPr>
      <w:r>
        <w:rPr>
          <w:rFonts w:eastAsia="Times New Roman"/>
          <w:sz w:val="84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326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姓  名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学  号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班  级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专  业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/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7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姓  名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学  号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班  级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专  业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sz w:val="32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/>
                      </w:pPr>
                      <w:r>
                        <w:rPr>
                          <w:sz w:val="32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  </w:t>
                      </w:r>
                      <w:r>
                        <w:rPr>
                          <w:sz w:val="32"/>
                          <w:szCs w:val="4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eastAsia="幼圆;微软雅黑" w:cs="宋体;SimSun"/>
          <w:sz w:val="84"/>
          <w:lang w:val="en-US" w:eastAsia="en-US"/>
        </w:rPr>
      </w:pPr>
      <w:r>
        <w:rPr>
          <w:rFonts w:eastAsia="幼圆;微软雅黑" w:cs="宋体;SimSun" w:ascii="宋体;SimSun" w:hAnsi="宋体;SimSun"/>
          <w:sz w:val="84"/>
          <w:lang w:val="en-US" w:eastAsia="en-US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jc w:val="center"/>
        <w:rPr>
          <w:sz w:val="32"/>
        </w:rPr>
      </w:pPr>
      <w:r>
        <w:rPr>
          <w:sz w:val="32"/>
        </w:rPr>
        <w:t>宁波大学医学院成教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sz w:val="28"/>
        </w:rPr>
        <w:t>医学专业毕业实习考核成绩登记表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1</w:t>
      </w:r>
      <w:r>
        <w:rPr/>
        <w:t>．实习考核成绩是学生毕业实习成绩的重要依据，学生本人及实习医院请认真填写此表。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2</w:t>
      </w:r>
      <w:r>
        <w:rPr/>
        <w:t>．姓名、班级、学号三项内容由学生本人填写，表中其它均由学生所在实习医院填写。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3</w:t>
      </w:r>
      <w:r>
        <w:rPr/>
        <w:t>．填写实习科室一项时，请写清二级科室名称，如：内科消化、胸外科、脑外科等。请勿使用病区序号，如：</w:t>
      </w:r>
      <w:r>
        <w:rPr/>
        <w:t>8</w:t>
      </w:r>
      <w:r>
        <w:rPr/>
        <w:t>病区、</w:t>
      </w:r>
      <w:r>
        <w:rPr/>
        <w:t>11</w:t>
      </w:r>
      <w:r>
        <w:rPr/>
        <w:t>病区等。起止时间指在该科室的实习时间。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4</w:t>
      </w:r>
      <w:r>
        <w:rPr/>
        <w:t>．实习期间学生的考勤由科（医）教科及学生所在实习科室负责，考勤细则详见“请假手续登记表”填写说明。无论任何原因若未经批准而不参加实习均以旷工论处。请各科室在实习考核成绩登记表中准确记录。</w:t>
      </w:r>
    </w:p>
    <w:p>
      <w:pPr>
        <w:pStyle w:val="Normal"/>
        <w:spacing w:lineRule="auto" w:line="360"/>
        <w:ind w:firstLine="269"/>
        <w:jc w:val="left"/>
        <w:rPr/>
      </w:pPr>
      <w:r>
        <w:rPr/>
        <w:t>5</w:t>
      </w:r>
      <w:r>
        <w:rPr/>
        <w:t>．医德医风、临床技能考试由带教老师及学生所在实习科室负责评定与考核。</w:t>
      </w:r>
    </w:p>
    <w:p>
      <w:pPr>
        <w:pStyle w:val="Normal"/>
        <w:spacing w:lineRule="auto" w:line="360"/>
        <w:ind w:firstLine="269"/>
        <w:jc w:val="left"/>
        <w:rPr>
          <w:sz w:val="24"/>
        </w:rPr>
      </w:pPr>
      <w:r>
        <w:rPr/>
        <w:t>6</w:t>
      </w:r>
      <w:r>
        <w:rPr/>
        <w:t>．学生每次轮换科室时，均应填写在该科室的考核记录。医院科（医）教科在审核带教老师及学生所在实习科室负责人的签名有效后，请加盖公章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895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"/>
        <w:gridCol w:w="391"/>
        <w:gridCol w:w="1954"/>
        <w:gridCol w:w="1157"/>
        <w:gridCol w:w="846"/>
        <w:gridCol w:w="903"/>
        <w:gridCol w:w="1511"/>
      </w:tblGrid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</w:tr>
      <w:tr>
        <w:trPr>
          <w:trHeight w:val="720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876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895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772"/>
        <w:gridCol w:w="1573"/>
        <w:gridCol w:w="1157"/>
        <w:gridCol w:w="846"/>
        <w:gridCol w:w="736"/>
        <w:gridCol w:w="1438"/>
        <w:gridCol w:w="275"/>
      </w:tblGrid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55"/>
        <w:jc w:val="left"/>
        <w:rPr/>
      </w:pPr>
      <w:r>
        <w:rPr/>
        <w:t>姓名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610"/>
        <w:gridCol w:w="1735"/>
        <w:gridCol w:w="1157"/>
        <w:gridCol w:w="846"/>
        <w:gridCol w:w="1122"/>
        <w:gridCol w:w="1131"/>
        <w:gridCol w:w="216"/>
      </w:tblGrid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天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475"/>
        <w:jc w:val="left"/>
        <w:rPr/>
      </w:pPr>
      <w:r>
        <w:rPr/>
        <w:t>姓名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"/>
        <w:gridCol w:w="783"/>
        <w:gridCol w:w="1582"/>
        <w:gridCol w:w="1180"/>
        <w:gridCol w:w="846"/>
        <w:gridCol w:w="1088"/>
        <w:gridCol w:w="1056"/>
      </w:tblGrid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/>
              <w:t>天</w:t>
            </w:r>
          </w:p>
        </w:tc>
      </w:tr>
      <w:tr>
        <w:trPr>
          <w:trHeight w:val="765" w:hRule="atLeast"/>
          <w:cantSplit w:val="true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</w:tr>
      <w:tr>
        <w:trPr>
          <w:trHeight w:val="765" w:hRule="atLeast"/>
          <w:cantSplit w:val="true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387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ind w:firstLine="2448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综合鉴定表</w:t>
      </w:r>
    </w:p>
    <w:p>
      <w:pPr>
        <w:pStyle w:val="Normal"/>
        <w:ind w:firstLine="895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6"/>
        <w:gridCol w:w="936"/>
        <w:gridCol w:w="2142"/>
        <w:gridCol w:w="2142"/>
      </w:tblGrid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成绩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毕业实习总成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（    ）    不及格（     ）</w:t>
            </w:r>
          </w:p>
        </w:tc>
      </w:tr>
      <w:tr>
        <w:trPr>
          <w:trHeight w:val="82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评语和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医院医（科）教科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ind w:firstLine="2477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32"/>
        </w:rPr>
        <w:t>医学专业毕业实习</w:t>
      </w:r>
      <w:r>
        <w:rPr>
          <w:rFonts w:ascii="宋体;SimSun" w:hAnsi="宋体;SimSun" w:cs="宋体;SimSun"/>
          <w:b/>
          <w:bCs/>
          <w:sz w:val="32"/>
        </w:rPr>
        <w:t>小结</w:t>
      </w:r>
    </w:p>
    <w:p>
      <w:pPr>
        <w:pStyle w:val="Normal"/>
        <w:ind w:firstLine="4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75"/>
        <w:jc w:val="left"/>
        <w:rPr/>
      </w:pPr>
      <w:r>
        <w:rPr/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小结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实习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45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2:00Z</dcterms:created>
  <dc:creator>maqing</dc:creator>
  <dc:description/>
  <cp:keywords/>
  <dc:language>en-US</dc:language>
  <cp:lastModifiedBy>SDWM</cp:lastModifiedBy>
  <cp:lastPrinted>2003-07-08T14:28:00Z</cp:lastPrinted>
  <dcterms:modified xsi:type="dcterms:W3CDTF">2013-11-12T01:37:00Z</dcterms:modified>
  <cp:revision>10</cp:revision>
  <dc:subject/>
  <dc:title>宁波大学医学院毕业实习情况登记本</dc:title>
</cp:coreProperties>
</file>