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319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丽水学院毕业论文（设计）正文撰写格式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份完整的毕业论文（设计）应包括下列内容：题目、摘要及关键词、目录、正文、参考文献、附录、致谢和评审表。分述如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一）题目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题目的名称应力求简短、明确、有概括性、直接反映毕业论文（设计）的中心内容和学科特点。题长一般不超过个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字，如确有必要，可用副标题做补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二）摘要及关键词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题目之后，要求写出毕业论文（设计）摘要及关键词。以精炼的文字对论文（设计）观点、方法、成果和结论进行高度概括，具有独立性和自含性，自成一篇短文，富有报导色彩。摘要以不超过</w:t>
      </w:r>
      <w:r>
        <w:rPr>
          <w:rFonts w:cs="宋体;SimSun" w:ascii="宋体;SimSun" w:hAnsi="宋体;SimSun"/>
          <w:color w:val="000000"/>
          <w:kern w:val="0"/>
          <w:szCs w:val="21"/>
        </w:rPr>
        <w:t>30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字为宜；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关键词（也叫主题词），是反映内容主题的词或词组，一般</w:t>
      </w:r>
      <w:r>
        <w:rPr>
          <w:rFonts w:cs="宋体;SimSun" w:ascii="宋体;SimSun" w:hAnsi="宋体;SimSun"/>
          <w:color w:val="000000"/>
          <w:kern w:val="0"/>
          <w:szCs w:val="21"/>
        </w:rPr>
        <w:t>3-8</w:t>
      </w:r>
      <w:r>
        <w:rPr>
          <w:rFonts w:ascii="宋体;SimSun" w:hAnsi="宋体;SimSun" w:cs="宋体;SimSun"/>
          <w:color w:val="000000"/>
          <w:kern w:val="0"/>
          <w:szCs w:val="21"/>
        </w:rPr>
        <w:t>个。中文关键词放在中文摘要的下面，外文关键词放在外文摘要的下面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三）目录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毕业论文（设计）要求层次分明，必须按其结构顺序编写目录，它是文章展开的步骤，也是作者思路的直接反映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目录独立成页，例如，工程设计、研究类论文的目录，常以章、节、目来编排，将章、节依次顶格书写，在其同行的右侧注上页码号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目录格式虽然只是论文的结构层次，但它反映了作者的逻辑思维能力，要注意的是所用格式应全文统一，每一层次下的正文必须另起一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四）正文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正文包括绪论、本论、结论三个紧密相连的部分，此外，还有一个结束语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绪论（即概述或引言或前言等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绪论是毕业论文（设计）的开头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应阐述课题的来源、要求、意义，完成任务的条件，将采取的对策、手段、步骤和应该达到的目标。如果是一个大课题中的子课题，应简述该课题的全貌及本子课题的具体任务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本论是正文的主体，它包括文献资料的综述，该课题的现状和发展趋势，方案的论证与比较，结构设计，参数计算，经济分析，安全环保，有关问题的讨论和应采取的措施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实验研究类论文，结果讨论是全文的心脏，撰写时，对必要而充分的实验数据，误差分析，各种现象及产生现象的原因，分析和推理中认识的由来和发展，都应作出交待，并指出所得结论的前提和适用条件。运用图表反映研究结果，则是常见的有效表达方式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结论（或结果讨论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结论集中反映论文（设计）的特点、结果和理论见解，撰写时要简明扼要，措辞严密，留有余地。结论主要反映当事人的工作成绩，属于他人的已有结论应该少提。要实事求是，切忌言过其实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结束语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生在结束语中，以精练的文字，对在毕业论文（设计）工作中曾直接给予帮助的人员，如指导老师，答疑老师和其他有关人员表示自己的谢意，所有内容要实在，语言要诚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五）参考文献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毕业论文（设计）的最后，必须列出所用过的参考文献；所列写的参考文献必须严格按照论文（设计）中引用文献的先后顺序依次列写；参考文献的书写格式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文中引用的文献依次编序，其序号用方括号括起，如［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］，［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］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期刊文献书写示例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作者，论文篇名，刊物名，出版年，卷（期），论文在刊物中的页码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图书文献书写示范：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   </w:t>
      </w:r>
      <w:r>
        <w:rPr>
          <w:rFonts w:ascii="宋体;SimSun" w:hAnsi="宋体;SimSun" w:cs="宋体;SimSun"/>
          <w:color w:val="000000"/>
          <w:kern w:val="0"/>
          <w:szCs w:val="21"/>
        </w:rPr>
        <w:t>作者，书名，出版地，出版社，出版日期，引用内容所在页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六）附录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凡不宜收入正文中，但又有价值的内容可编入毕业论文（设计）的附录中。如：译文及其原文；大号的设计图纸；篇幅较大的计算机程序（但以研究软件程序为主的毕业论文（设计）题目，其程序可作为正文的一部分）；过长的公式推演过程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七）致谢：</w:t>
      </w:r>
    </w:p>
    <w:p>
      <w:pPr>
        <w:pStyle w:val="Normal"/>
        <w:spacing w:lineRule="atLeast" w:line="360"/>
        <w:ind w:firstLine="43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导师和给予指导或协助完成论文工作的组织和个人表示感谢。内容应简洁明了、实事求是，避免俗套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57:00Z</dcterms:created>
  <dc:creator>new</dc:creator>
  <dc:description/>
  <cp:keywords/>
  <dc:language>en-US</dc:language>
  <cp:lastModifiedBy>zhuoyue</cp:lastModifiedBy>
  <dcterms:modified xsi:type="dcterms:W3CDTF">2020-03-11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