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  <w:lang w:val="zh-CN"/>
        </w:rPr>
        <w:t>交际英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 Who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'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s speaking?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This is Tom </w:t>
      </w:r>
      <w:r>
        <w:rPr>
          <w:rFonts w:eastAsia="微软雅黑" w:cs="微软雅黑"/>
          <w:color w:val="000000"/>
          <w:kern w:val="0"/>
          <w:szCs w:val="18"/>
        </w:rPr>
        <w:t>________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speak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spoke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speak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say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 I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'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m sorry. I am late due to the heavy traffic.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 ___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Well, it's OK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No, it's all righ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You are welcom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You are wrong.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Paul, _______?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 Oh, that's my father!And beside him, my mother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what is the person over ther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who's talking over ther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what are they do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which is that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 Could I borrow your car for a few days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________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Yes, you may borrow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Yes, go on.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Sure, here is the key. Enjoy your journey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It doesn't matter.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Excuse me, how much is the jacket?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It's 499 Yuan. </w:t>
      </w:r>
      <w:r>
        <w:rPr>
          <w:rFonts w:eastAsia="微软雅黑" w:cs="微软雅黑"/>
          <w:color w:val="000000"/>
          <w:kern w:val="0"/>
          <w:szCs w:val="18"/>
        </w:rPr>
        <w:t>___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Oh, no. That's OK!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How do you like it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Which do you prefer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Would you like to try it on?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 Could you help me with my physics, pleas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________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No, no way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No, I couldn'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No, I can'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Sorry I can't. I have to go to a meeting right now.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 Could I speak to Don Watkins, pleas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________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Speaking, pleas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Oh, how are yo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I'm listening.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I'm Don.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 Thank you for inviting m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_______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I really had a happy tim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Oh, it's too lat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Thank you for coming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Oh, so slowly?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How was your trip to London, Jane?    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___________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Oh, wonderful indee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I went there alon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The guide showed me the way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By plane and by bus.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 Congratulations! You won the first prize in today's speech contes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________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Yes, I beat the other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No, no, I didn't do it well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Thank you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It's a pleasure.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 Please help yourself to the seafoo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________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No, I can'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Sorry, I can't help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Well, seafood don't sui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Well, I'm afraid I don't like seafood.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 Would you like to go to the concert with us this evening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________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No, I already have plans.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I'd love to, but I'm busy tonigh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No, I really don't like being with you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I'm ill, so I shouldn't go out.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Did you know that David injured his leg yesterday?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Really? _______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Who did that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What's wrong with him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How did that happen?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Why was he so careless?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 This box is too heavy for me to carry it upstair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_______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You may ask for help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I'll give you a han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Please do me a favor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I'd come to help.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 Hey, Tom, what's up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__________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Yes, definitely!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Oh, not much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What is happening in your life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You are lucky.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 Good morning, John. How are you doing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_________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I'm please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Good nigh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Not so bad. And you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How do you do?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 Do you mind my smoking here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_______ 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No, thank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Yes, I do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Yes. I'd rather no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Good idea.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Excuse me, could you show me the way to the nearest post office?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______Oh yes! Two blocks away from here at the Green Avenue. You can't miss it.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I beg your pardon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What do you mean?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You're welcom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Mm, let me think.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 Wow! This is a marvelous room! I've never known you're so artistic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______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Great, I am very art-consciou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Don't mention i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Thanks for your compliment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It's fine.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I didn't mean to do that. Please forgive me.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_________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Not too ba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That's all righ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It's a pleasur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Thank you.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I wonder if I could use your computer tonight?    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___________ I'm not using it right now.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Sure, here you ar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I don't know.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It doesn't matter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Who cares?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 What do you think of this novel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_________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I've read i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It's well-written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It was written by my uncl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I bought it yesterday.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Hello, how are you?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_________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Hello, how are you?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How do you do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Fine, thank you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That's OK.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 Thank you ever so much for your lovely gif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_________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Never min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I'm glad you like i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Please don't say so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No, It's not so good.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 How are you getting on today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_________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Very well.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How do you do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I'm a doctor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Nice to have known you.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 Are you going on holiday for a long time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_________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It was a long tim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Two weeks ago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No. Only a couple of day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Not long time ago.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 How tall is your sister?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_________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She is not very well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She is 28 years ol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She is very nic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She is as tall as I am.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 How can I get to the cinema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_________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It's very far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Yes, there is a cinema near her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It's well known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Go down this street and turn left.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 Good morning, may I speak to Mark, please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_________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Who's there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Who's that speaking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Who are you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Who wants to speak to Mark?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 What's the matter, John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- _________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I failed my French tes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It doesn't matter.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Nothing's wrong with him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I don't think I can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I'd like to invite you to dinner this Saturday, Mr. Smith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Oh, no. let's no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I'd rather stay at hom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I'm sorry, but I have other plan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Oh, no. That'll be too much troubl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Could you please open the window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A.I can't.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B.Go ahead.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C.Sure.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It's really very kin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Do you think I can borrow your bike for a few hours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A.I'm afraid you can.    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I'm sorry, but I really need it this afternoon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C.Yes, I don't think so.     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I'll think about it later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Thank you very much for the dictionary you sent m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A.No thanks.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B.I'm glad you like it.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C.Please don't say so.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No, it's not so goo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How do you like the movie we saw yesterday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A.You are welcome.                        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How about you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C.I've never seen a better movie than it.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It is very expensiv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What do you think of your new teacher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He came to teach us last week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He teaches us English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He has two children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He is very nic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Are you going to have a holiday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Not until next week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Three weeks ago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To Beijing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I'm pleased to hear tha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You seem to be lost. Need help?</w:t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Yes, would you please help me with the bag?</w:t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Help me find my key, pleas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Yes, with pleasure.</w:t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D.I'm looking for Zhongshan Road.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Can you help me clear up the mess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Yes, it doesn't matter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No, that's OK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Yes, help yourself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No problem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Does No.20 bus stop at our school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I go to school by bu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I'm afraid no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You are welcom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I'll not take No.20 bu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I think the reference book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（参考书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is very helpful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Good idea.</w:t>
        <w:tab/>
        <w:tab/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So do I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With pleasur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No problem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Can I help you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Sorry, I don't need your help.</w:t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What help can you give us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I'd like to try on these shoes, pleas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Thanks. You are welcome.</w:t>
        <w:tab/>
        <w:t xml:space="preserve">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- Thanks for inviting me, John, but I've already made other plans.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_________. Maybe another tim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I hope you enjoy it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That's goo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C.Oh! I'm sorry to hear that    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Great! I really had a good tim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How long have you worked here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Since about two year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I do not know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For about two year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Who know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- Sorry to have kept you waiting.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That's OK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What are you doing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What's wrong with you?</w:t>
        <w:tab/>
        <w:tab/>
        <w:tab/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Where have you been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- We are planning an outing. _________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Sur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Where are you going?</w:t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When will you leave?</w:t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How is everything?</w:t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Do you want to join us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What is she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She is a typis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She is talking to her frien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She is having a holiday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She is my sister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That's a beautiful cat. I wonder who it belongs to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It belongs to the Brown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The cat is my favourite too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Mind your own busines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I can't say anything mor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Excuse me, could you tell me the time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You'd better buy a watch.</w:t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It's three thirty by my watch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Can you see the clock?</w:t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It's late I think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What do you think of the movie we saw last night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The actress is ba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Terrific!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C.The theatre is bad.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Nobody was ther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－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_______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－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No, thanks. I'm just looking around. I'll let you know if I want anything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Could you help me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B.What will you buy?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Can I help you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D.Do you like to look around?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Hello, Peter. What do you do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____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I am fin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I am not sick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I am a student from Bonn University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I came from Bonn University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Excuse me; can I have a seat here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__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A.Be hurry.              </w:t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Come on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C.Yes, please.          </w:t>
        <w:tab/>
        <w:tab/>
        <w:tab/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Do you mind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5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Shall we sit up here on the grass or down there near the water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I'd rather stay here if you don't min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Sorry, I don't like neither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Certainly, why not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Yes, we like these two place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What do you do on Sunday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__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A.I 'm a teacher.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B.I play football.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C.You are a student.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 xml:space="preserve">D.They clean rooms.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56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Our class won the girls' relay race in our school's sports meeting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________________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That's righ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Thanks a lo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Congratulations!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It's a pleasur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57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Hi, is Mary there, please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Hold on. I'll get her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No, she isn't her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Yes, she lives her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Yes, what do you want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58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- I am afraid I can't return the book to you before Friday.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-______.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Don't be afrai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Be careful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Not at all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Take your tim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59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I really don't know how to thank you enough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No problem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Think nothing of i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Not at all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It doesn't matt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60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- Must I be home before seven?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___________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No, you needn'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No, you mustn'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Yes, you will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No, you won'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61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-I'm sorry to hear that you failed in the exam.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___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Not at all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Oh, thank you.That's very kind of you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You are welcom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Yes, I'm really sorr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62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If you need me, jut let me know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I will,___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that's all righ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thank you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all righ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not at all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63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Hello, may I speak to Zhao Hua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__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My name is Zhao Hu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I'm Zhao Hu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This is Zhao Hua speak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Zhao Hua is m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6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- _________?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This is Mr Smith speaking now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Who are you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Who is tha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Who are you call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What do you want to sa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65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I was born in Boston, but I studied in New York._________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I was born in New York, but studied in Boston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What do you do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And you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Where were you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Do you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66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I was worried about my maths, but Mr. Brown gave me an A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Don't worry about i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Congratulations! That's a difficult cours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Mr. Brown is very goo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Good luck to you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67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Would you go to the concert with me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_____________, but I'm very busy now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I'd like to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Sur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No problem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Certainl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68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-Can I get you a cup of tea? 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___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That's very kind of you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With pleasur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You can, pleas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Thank you for the te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69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I'll be away on a business trip. Would you mind looking at my cat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Not at all. ____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I have no tim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I'd rather no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You can leav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I'd be happy to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70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Hi, Jim! Nice to meet you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_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Certainl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Many thank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OK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Nice to meet you, too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71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Will you please give the note to him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______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Certainly, I'll give it to him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No, please no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Sorry, I don'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Yes, please do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72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Hello, may I speak to Mike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_____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Who are you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Sorry, he isn't in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Thank you very much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Yes, here you ar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73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Will you join us for lunch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- _________.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No, I won'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Yes, with pleasur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Yes, pleas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Yes, help yourself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7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Thank you for your great dinner. I really enjoyed i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- __________you enjoyed it.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I'm so gla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I'm sorr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What a pit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Surprisingl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75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- I heard Susan surprised her teacher by working hard.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Yes, _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her teacher worked har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Susan worked har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the teacher was surprising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Susan was surprised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76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Peter, don't step on the gras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 ____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It doesn't matt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I can't do i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Don't worr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Sorry, I won't do it agai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How was your journey to Paris? - ____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It went very well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I flew ther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I love Paris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Thank you for asking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78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I'm sorry for being late, Mr L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___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All righ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That's righ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Not at all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Never min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79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- Happy birthday to you!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______!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Happy birthday to you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I'm very gla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That's all righ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Thank you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80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Do you like country music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______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Yes, I like basketball a lo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It's far too crowde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Yes, I'm crazy about i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Oh, it's funn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81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 xml:space="preserve">- Have a cup of tea, _________?  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Thanks a lo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don't you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haven't you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shall w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will you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82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Thank God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．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It's Friday again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．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 nice weekend!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Me too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Yes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I'll be free the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That's all righ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The same to you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83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I'll sorry to trouble you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- ___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A.Don't say so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B.OK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C.It doesn't matter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  <w:lang w:val="zh-CN"/>
        </w:rPr>
        <w:t>D.That's figh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- We ordered 20 boxes of your products, but we have only got 19. - ____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You do not have to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It does not matter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We will send another tomorrow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Nothing serious.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85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- How is it that you are late for class again?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- ________________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A.Because I missed the bus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B.By bus and then on foo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C.Yes, it is quite wro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18"/>
        </w:rPr>
        <w:t>D.It is far from school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 Excuse me. Could you spare me a few minutes? - ____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Of cours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Of course no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I am sorry to hear tha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Yes. I'm busy now.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 How do I transfer calls? - ____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Do as you lik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It is a bit difficult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Let me show you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Not at all.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 It's very thoughtful of you to give me a ride. - _________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It's my pleasur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Take it easy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Sure.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Never mind.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微软雅黑" w:cs="Times New Roman"/>
          <w:color w:val="000000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4:00Z</dcterms:created>
  <dc:creator>SkyUN.Org</dc:creator>
  <dc:description/>
  <cp:keywords/>
  <dc:language>en-US</dc:language>
  <cp:lastModifiedBy>SkyUN.Org</cp:lastModifiedBy>
  <dcterms:modified xsi:type="dcterms:W3CDTF">2019-07-30T05:49:00Z</dcterms:modified>
  <cp:revision>3</cp:revision>
  <dc:subject/>
  <dc:title/>
</cp:coreProperties>
</file>