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浙江工商大学成人学历教育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会计学（专升本）毕业论文选题方向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信息化过程中的会计管理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会计信息系统内部控制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企业自愿披露社会责任报告的动因、策略与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族企业代际传承内部控制与风险承担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周期视角下的企业内部控制评价与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权性质对企业税收筹划行为的影响及动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补贴与税收优惠政策是否有效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则弹性、盈余管理与商誉减值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誉减值影响因素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商誉减值风险及其防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誉减值中的盈余管理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绩承诺与中小股东利益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优先股会计确认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誉会计与经济后果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证券化定价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资产剥离行为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基层行政事业单位内部控制体系构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对外担保内部控制失效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业绩承诺风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财务竞争力比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财务可持续增长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行业多元化经营的风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绩承诺在企业并购中的应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生命周期视角下财务战略对企业绩效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参与国企混改的动因与运作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所有制改革下国有企业员工持股计划实施效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二次股权激励的动机与执行效果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高新技术企业股权激励方案设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权激励下研发投入对企业绩效的影响路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制造业转型升级企业的价值评估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资本运作视角的超额现金股利与大股东掏空行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权质押动机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企业大股东股权质押行为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股东减持背景下的市场操纵行为与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市公司反并购策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周期视角下企业发行可转债的动机与效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产业链的盈利模式与财务评价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并购方视角下业绩承诺未实现的财务风险识别与控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控政策下企业举债扩张财务风险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核化战略实施动因、路径及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透明度对公司创新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冲突视角下的股东控制权争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险投资对初创企业税收激进度的影响及经济后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企业去家族化治理的动因、路径和效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企国有化、董事会治理及经济后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事海外经历与公司内部控制缺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EO</w:t>
      </w:r>
      <w:r>
        <w:rPr>
          <w:rFonts w:ascii="宋体;SimSun" w:hAnsi="宋体;SimSun" w:cs="宋体;SimSun"/>
          <w:sz w:val="28"/>
          <w:szCs w:val="28"/>
        </w:rPr>
        <w:t>权力对公司重大投资决策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产业链视角下的成本管理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企业内部环境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政策落实跟踪审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大数据的政策跟踪审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任审计评价指标体系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企业社会责任绩效审计指标体系及应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价值链的内部审计增值路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重大突发性公共事项的审计资源整合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形势下注册会计师职业风险与应对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审计推动精准扶贫的实现路径与方式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准扶贫审计项目质量评价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隐性关联方交易对审计的影响及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PP</w:t>
      </w:r>
      <w:r>
        <w:rPr>
          <w:rFonts w:ascii="宋体;SimSun" w:hAnsi="宋体;SimSun" w:cs="宋体;SimSun"/>
          <w:sz w:val="28"/>
          <w:szCs w:val="28"/>
        </w:rPr>
        <w:t>项目跟踪审计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2268" w:right="226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5:00Z</dcterms:created>
  <dc:creator>Acer</dc:creator>
  <dc:description/>
  <cp:keywords/>
  <dc:language>en-US</dc:language>
  <cp:lastModifiedBy>zhuoyue</cp:lastModifiedBy>
  <cp:lastPrinted>2003-12-05T09:51:00Z</cp:lastPrinted>
  <dcterms:modified xsi:type="dcterms:W3CDTF">2019-12-04T07:35:00Z</dcterms:modified>
  <cp:revision>2</cp:revision>
  <dc:subject/>
  <dc:title>98毕业论文选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