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zh-CN"/>
        </w:rPr>
        <w:t>写作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  <w:lang w:val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电视广告的优缺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喜欢的电视广告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V Ad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英语在当今社会中的作用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学生学习英语的必要性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Why Do Students Learn English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3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的主要爱好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喜欢其中一项爱好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Hobbi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学习英语的主要理由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说明学习英语给你带来的益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Why I Study Englis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的父亲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描述一件父亲做过的事情和你对此的感受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Fath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的一位英语老师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说明他（她）的主要教学方法以及你的看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Teacher of Englis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的英语学习情况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对英语学习的一些想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English Stud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Parents Are the Best Teacher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内容需包括以下方面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对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父母是最好的老师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的看法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举例说明你的观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9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Favorite Form of Entertainm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现代人越来越重视娱乐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娱乐方式丰富多彩，而我最喜欢的是…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我选择的原因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SkyUN.Org</dc:creator>
  <dc:description/>
  <cp:keywords/>
  <dc:language>en-US</dc:language>
  <cp:lastModifiedBy>SkyUN.Org</cp:lastModifiedBy>
  <dcterms:modified xsi:type="dcterms:W3CDTF">2019-07-30T06:00:00Z</dcterms:modified>
  <cp:revision>3</cp:revision>
  <dc:subject/>
  <dc:title/>
</cp:coreProperties>
</file>