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学院成人教育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毕业生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0"/>
        <w:gridCol w:w="709"/>
        <w:gridCol w:w="849"/>
        <w:gridCol w:w="429"/>
        <w:gridCol w:w="426"/>
        <w:gridCol w:w="567"/>
        <w:gridCol w:w="283"/>
        <w:gridCol w:w="709"/>
        <w:gridCol w:w="1559"/>
        <w:gridCol w:w="1667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8.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路桥区育华学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20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点上必填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以第三人称撰写，切勿用学生本人自称方式撰写，要求用词遣句正确清楚，语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通顺，无错字和错误标点符号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9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教育中心意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ind w:left="15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：</w:t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人教育学院意见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2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2"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60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一式三份报成人教育学院审批后，放入学生毕业档案一份，成人教育学院和所属函授站点各留存一份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3:00Z</dcterms:created>
  <dc:creator>校长室</dc:creator>
  <dc:description/>
  <dc:language>en-US</dc:language>
  <cp:lastModifiedBy>LILY</cp:lastModifiedBy>
  <cp:lastPrinted>2002-04-09T11:10:00Z</cp:lastPrinted>
  <dcterms:modified xsi:type="dcterms:W3CDTF">2021-05-12T01:41:3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8E6AA137E4800A7C35544ABDA7B2B</vt:lpwstr>
  </property>
  <property fmtid="{D5CDD505-2E9C-101B-9397-08002B2CF9AE}" pid="3" name="KSOProductBuildVer">
    <vt:lpwstr>2052-11.1.0.10495</vt:lpwstr>
  </property>
</Properties>
</file>