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嘉兴学院成人教育毕业论文、设计（答辩）成绩评定办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院发〔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018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毕业论文（设计）答辩是提高和检验学生学习质量的重要手段，其主要目标是提高学生专业素质。为加强对我校成人教育本科毕业论文（设计）环节管理，特制定本管理办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本科（专升本、高起本）毕业论文答辩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毕业论文（设计）初评成绩达到良好及以上者必须参加答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各二级学院（函授站）协调和安排毕业论文（设计）答辩工作，并于答辩前一周将答辩安排报成人教育学院学历教育中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毕业论文（设计）答辩小组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教师组成，由中级以上职称专业教师担任，并推举一名教师任答辩小组长。答辩小组长主持整个答辩工作并监督答辩过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各专业成立毕业论文（设计）评议委员会，负责评议学生论文（设计）总评成绩。答辩小组成员为论文（设计）评议委成员，评议委主任一般由毕业论文（设计）总负责老师担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参加论文（设计）答辩学生不得请假或缺席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六）答辩程序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学生首先介绍自己论文（设计）的主要思想和研究成果（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答辩小组教师提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学生当场回答老师提问，记录员记录问题及答辩过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答辩老师对学生答辩情况进行打分（五级制），由答辩小组综合整体答辩状况，集体对学生答辩成绩进行评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答辩结束后，答辩小组人员负责材料填写，按学号程序整理答辩材料，由所属函授站报送学院学历教育中心教务办存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毕业论文成绩确定办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本科学生毕业论文（设计）由指导教师确定初评成绩，成绩分为优秀、良好、中等、及格、不及格五个等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毕业论文（设计）答辩成绩由答辩小组根据答辩情况集体商议确定，由答辩小组长负责签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毕业论文（设计）总评成绩由评议委员会根据论文（设计）初评成绩及答辩成绩综合确定，由评议委主任负责签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没有参加论文（设计）答辩学生的论文（设计）总评成绩由评议委员会根据指导教师初评情况，结合其论文（设计）情况，综合评议确定成绩，由评议委主任签名，最终成绩不得超过良好（含良好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毕业论文（设计）成绩优良者比例原则上不超过该专业总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六）应该参加论文（设计）答辩而没有参加的学生，其毕业论文（设计）总评成绩降至良好以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毕业论文成绩的“等级评定与百分数评定”参考意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一）答辩成绩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观点正确，并有自己独到的见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能合理准确地使用某一研究方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能很好地把握论文的研究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完整地回答教师的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论文论点有补充、发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表达清楚、准确，有逻辑性，基础知识扎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二）答辩成绩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观点正确，并有一定的独到之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能基本合理的使用某一研究方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论文研究的内容能基本把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能够针对教师的提问回答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表达清楚、准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答辩成绩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观点没有原则性错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论文研究内容和研究方法有所把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基本能够回答教师提出问题，没有原则性错误，但说服力不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基本概念没有原则性错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表达的情况尚可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`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四）答辩成绩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观点基本正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论文研究内容和研究方法不太熟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基本能够回答教师提出问题，但说服力不强 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基本概念没有原则性错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表达较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五）答辩成绩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及格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观点有原则性错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对论文研究内容和研究方法根本不熟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不能够回答教师提出问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基本概念有原则性错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表达很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附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办法自发文之日起施行，由学历教育中心负责解释。原《嘉兴学院成人教育毕业论文、设计（答辩）成绩评定办法》（成院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[2011]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同时废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315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315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             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嘉兴学院成人教育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育华教育叶燮燮</dc:creator>
  <dc:description/>
  <dc:language>en-US</dc:language>
  <cp:lastModifiedBy>Administrator</cp:lastModifiedBy>
  <dcterms:modified xsi:type="dcterms:W3CDTF">2019-12-03T05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