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国际经济与贸易（专升本）毕业论文选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</w:t>
      </w:r>
      <w:r>
        <w:rPr>
          <w:b/>
          <w:color w:val="FF0000"/>
          <w:sz w:val="24"/>
        </w:rPr>
        <w:t>WTO</w:t>
      </w:r>
      <w:r>
        <w:rPr>
          <w:b/>
          <w:color w:val="FF0000"/>
          <w:sz w:val="24"/>
        </w:rPr>
        <w:t>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.WTO</w:t>
      </w:r>
      <w:r>
        <w:rPr>
          <w:sz w:val="18"/>
          <w:szCs w:val="18"/>
        </w:rPr>
        <w:t>改革的难点及出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WTO</w:t>
      </w:r>
      <w:r>
        <w:rPr>
          <w:sz w:val="18"/>
          <w:szCs w:val="18"/>
        </w:rPr>
        <w:t>与发展中国家的贸易政策优化</w:t>
      </w:r>
    </w:p>
    <w:p>
      <w:pPr>
        <w:pStyle w:val="Normal"/>
        <w:rPr/>
      </w:pPr>
      <w:r>
        <w:rPr>
          <w:sz w:val="18"/>
          <w:szCs w:val="18"/>
        </w:rPr>
        <w:t>3.WTO</w:t>
      </w:r>
      <w:r>
        <w:rPr>
          <w:sz w:val="18"/>
          <w:szCs w:val="18"/>
        </w:rPr>
        <w:t>规则调整与发达国家贸易政策的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WTO</w:t>
      </w:r>
      <w:r>
        <w:rPr>
          <w:sz w:val="18"/>
          <w:szCs w:val="18"/>
        </w:rPr>
        <w:t>对发展中国家经济增长的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WTO</w:t>
      </w:r>
      <w:r>
        <w:rPr>
          <w:sz w:val="18"/>
          <w:szCs w:val="18"/>
        </w:rPr>
        <w:t>与贸易自由化提升问题研究</w:t>
      </w:r>
    </w:p>
    <w:p>
      <w:pPr>
        <w:pStyle w:val="Normal"/>
        <w:rPr/>
      </w:pPr>
      <w:r>
        <w:rPr>
          <w:sz w:val="18"/>
          <w:szCs w:val="18"/>
        </w:rPr>
        <w:t>6.WTO</w:t>
      </w:r>
      <w:r>
        <w:rPr>
          <w:sz w:val="18"/>
          <w:szCs w:val="18"/>
        </w:rPr>
        <w:t>与发展中国家贸易发展案例研究</w:t>
      </w:r>
    </w:p>
    <w:p>
      <w:pPr>
        <w:pStyle w:val="Normal"/>
        <w:rPr/>
      </w:pPr>
      <w:r>
        <w:rPr>
          <w:sz w:val="18"/>
          <w:szCs w:val="18"/>
        </w:rPr>
        <w:t>7.WTO</w:t>
      </w:r>
      <w:r>
        <w:rPr>
          <w:sz w:val="18"/>
          <w:szCs w:val="18"/>
        </w:rPr>
        <w:t>的贸易政策审议机制效果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WTO</w:t>
      </w:r>
      <w:r>
        <w:rPr>
          <w:sz w:val="18"/>
          <w:szCs w:val="18"/>
        </w:rPr>
        <w:t>的保障措施对我国出口的影响及对策</w:t>
      </w:r>
    </w:p>
    <w:p>
      <w:pPr>
        <w:pStyle w:val="Normal"/>
        <w:rPr/>
      </w:pPr>
      <w:r>
        <w:rPr>
          <w:sz w:val="18"/>
          <w:szCs w:val="18"/>
        </w:rPr>
        <w:t>9. WTO</w:t>
      </w:r>
      <w:r>
        <w:rPr>
          <w:sz w:val="18"/>
          <w:szCs w:val="18"/>
        </w:rPr>
        <w:t>争端解决机制与我国对发达国家贸易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跨国公司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跨国公司对华投资的趋势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跨国公司与中国制造业基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跨国公司的东道国战略管理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跨国公司的全球战略问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5..</w:t>
      </w:r>
      <w:r>
        <w:rPr>
          <w:sz w:val="18"/>
          <w:szCs w:val="18"/>
        </w:rPr>
        <w:t>跨国公司在我国产业的成长与重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跨国公司的生产外包战略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跨国公司的国际融资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.</w:t>
      </w:r>
      <w:r>
        <w:rPr>
          <w:sz w:val="18"/>
          <w:szCs w:val="18"/>
        </w:rPr>
        <w:t>跨国公司直接投资对东道国产业集群的影响</w:t>
      </w:r>
    </w:p>
    <w:p>
      <w:pPr>
        <w:pStyle w:val="Normal"/>
        <w:rPr/>
      </w:pPr>
      <w:r>
        <w:rPr>
          <w:sz w:val="18"/>
          <w:szCs w:val="18"/>
        </w:rPr>
        <w:t xml:space="preserve">9.  </w:t>
      </w:r>
      <w:r>
        <w:rPr>
          <w:sz w:val="18"/>
          <w:szCs w:val="18"/>
        </w:rPr>
        <w:t>跨国公司在华的服务业并购的现状与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跨国战略联盟发展的新趋势分析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我国企业的国际竞争力问题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企业走出去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浙江省服务业国际竞争力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浙江省中小企业国际化经营的案例分析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国有外贸企业的混合所有制改革与发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流通产业的国际化经营问题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新常态”下我国外贸对普惠制的利用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中外企业国际竞争力的差异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外贸企业核心竞争力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外贸企业管理</w:t>
      </w:r>
    </w:p>
    <w:p>
      <w:pPr>
        <w:pStyle w:val="Normal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浙江民营外贸企业的现状分析与思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我国中小企业在国际化经营中面临的困境及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外贸企业如何应对外汇风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我国企业跨国经营策略研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中国外贸的现实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外贸企业如何综合利用补贴与反补贴政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反倾销与我国外贸转型升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国外贸应对技术壁垒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国的税收制度改革与区域外贸协调发展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我国外贸企业制度创新问题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我国外贸领域的良性竞争体系培育问题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我国外贸的新战略政策问题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人民币汇率形成机制对我国外贸的影响</w:t>
      </w:r>
    </w:p>
    <w:p>
      <w:pPr>
        <w:pStyle w:val="Normal"/>
        <w:rPr/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我国外贸不均衡问题研究</w:t>
      </w:r>
    </w:p>
    <w:p>
      <w:pPr>
        <w:pStyle w:val="Normal"/>
        <w:rPr/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自贸实验区”发展问题研究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我国外贸体制深化改革问题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我国加工贸易与一般贸易均衡发展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我国出口商品市场多元化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我国对外贸易结构升级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中国与主要贸易伙伴贸易摩擦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SA8000</w:t>
      </w:r>
      <w:r>
        <w:rPr>
          <w:sz w:val="18"/>
          <w:szCs w:val="18"/>
        </w:rPr>
        <w:t>对我国出口贸易的影响及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中美贸易摩擦原因与展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技术性贸易壁垒中的我国政府行为选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技术性贸易壁垒中的非政府行为研究</w:t>
      </w:r>
    </w:p>
    <w:p>
      <w:pPr>
        <w:pStyle w:val="Normal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我国加工贸易国内价值链延长问题探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我国高新技术产品国际竞争力提升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中国外贸依存度演变与优化研究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浙江对外经济与贸易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浙江对外贸易发展战略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浙江农产品贸易战略的选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浙江进出口商品结构优化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浙江发展外向型经济优势与对策研究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浙江农产品出口中存在的问题与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浙江利用外资存在的问题及对策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浙江对外投资存在的问题及对策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浙江省国际服务贸易发展及前景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专业市场的国际化发展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浙江进口贸易的发展前景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外商直接投资对浙江经济增长贡献的实证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长三角一体化”与外贸竞争力提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浙江外贸发展面临的困境和对策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中国对外贸易发展理论与政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国国际服务贸易国际竞争力提升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试析我国引进</w:t>
      </w:r>
      <w:r>
        <w:rPr>
          <w:sz w:val="18"/>
          <w:szCs w:val="18"/>
        </w:rPr>
        <w:t>FDI</w:t>
      </w:r>
      <w:r>
        <w:rPr>
          <w:sz w:val="18"/>
          <w:szCs w:val="18"/>
        </w:rPr>
        <w:t>中的技术外溢效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国引进</w:t>
      </w:r>
      <w:r>
        <w:rPr>
          <w:sz w:val="18"/>
          <w:szCs w:val="18"/>
        </w:rPr>
        <w:t xml:space="preserve">FDI </w:t>
      </w:r>
      <w:r>
        <w:rPr>
          <w:sz w:val="18"/>
          <w:szCs w:val="18"/>
        </w:rPr>
        <w:t>与经济发展的关系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对外贸易与经济增长关系的实证分析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我国农产品出口贸易遭遇新型贸易壁垒的经济学分析及对策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我国企业对外投资的产业选择策略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我国企业对外投资战略研究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我国利用外资的经济效应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经济全球化与发展中国家的经济安全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发达国家对华直接投资战略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服务贸易的发展及我国的对策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我国出口鼓励政策的机制与效应探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外商直接投资与我国产业结构的优化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我国对外贸易政策的综合效应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技术性贸易壁垒对我国农产品出口的影响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新型工业化与中国战略性贸易政策的选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经济全球化深化条件下跨国公司投资战略取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我国中西部地区对外贸易发展战略分析</w:t>
      </w:r>
    </w:p>
    <w:p>
      <w:pPr>
        <w:pStyle w:val="Normal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我国服装出口的竞争优势提升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国际大型零售企业对华投资战略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中国出口贸易增长方式转变面临的机遇和困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中国企业“走出去”对我国产业升级的作用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开放与收入差距的研究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七、贸易政策问题研究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高科技行业产业内贸易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一带一路”倡议与我国贸易战略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对自由贸易保护贸易理论政策的研究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美国特朗普政府的贸易政策效果评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1</w:t>
      </w:r>
      <w:r>
        <w:rPr>
          <w:sz w:val="18"/>
          <w:szCs w:val="18"/>
        </w:rPr>
        <w:t>世纪全球国际贸易政策协调的研究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发展中国家贸易政策的经济效果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亚洲经济体贸易政策的改革与协调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新兴市场经济国家贸易政策研究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八、区域经济一体化问题研究</w:t>
      </w:r>
    </w:p>
    <w:p>
      <w:pPr>
        <w:pStyle w:val="Normal"/>
        <w:rPr/>
      </w:pPr>
      <w:r>
        <w:rPr>
          <w:sz w:val="18"/>
          <w:szCs w:val="18"/>
        </w:rPr>
        <w:t>1.RCEP</w:t>
      </w:r>
      <w:r>
        <w:rPr>
          <w:sz w:val="18"/>
          <w:szCs w:val="18"/>
        </w:rPr>
        <w:t>对中国的综合经济效应分析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中国与东盟的经济互补性与竞争性分析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海峡两岸产业与经贸的合作模式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国区域经济合作的趋势与模式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-</w:t>
      </w:r>
      <w:r>
        <w:rPr>
          <w:sz w:val="18"/>
          <w:szCs w:val="18"/>
        </w:rPr>
        <w:t>东盟自由贸易区利益协调机制分析</w:t>
      </w:r>
    </w:p>
    <w:p>
      <w:pPr>
        <w:pStyle w:val="Normal"/>
        <w:rPr/>
      </w:pPr>
      <w:r>
        <w:rPr>
          <w:sz w:val="18"/>
          <w:szCs w:val="18"/>
        </w:rPr>
        <w:t>6. RCEP</w:t>
      </w:r>
      <w:r>
        <w:rPr>
          <w:sz w:val="18"/>
          <w:szCs w:val="18"/>
        </w:rPr>
        <w:t>框架下的中日韩经济合作问题研究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欧盟”经济一体化的现状及前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新的北美自由贸易区的国际贸易效应分析</w:t>
      </w:r>
    </w:p>
    <w:p>
      <w:pPr>
        <w:pStyle w:val="Normal"/>
        <w:rPr/>
      </w:pPr>
      <w:r>
        <w:rPr>
          <w:sz w:val="18"/>
          <w:szCs w:val="18"/>
        </w:rPr>
        <w:t>9.RCE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TTP</w:t>
      </w:r>
      <w:r>
        <w:rPr>
          <w:sz w:val="18"/>
          <w:szCs w:val="18"/>
        </w:rPr>
        <w:t>的贸易效应的对比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一带一路”倡议的贸易效应分析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九、世界经济问题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国际储备管理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东亚经济增长问题研究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英国脱欧与欧盟的对外贸易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环境保护对不同经济体经济发展的影响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技术贸易的理论与实践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世界能源贸易与经济增长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欧盟农业政策的改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亚洲经济一体化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欧洲经济一体化问题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十、国际贸易实务问题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跨境电商与传统外贸的协调发展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跨境电商中的营销策略运用问题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论外贸出口中的外汇风险防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信用证的结算风险及防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我国外贸制度演变及创新研究</w:t>
      </w:r>
    </w:p>
    <w:p>
      <w:pPr>
        <w:pStyle w:val="Normal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非“完全市场经济地位”对我国外贸出口的影响</w:t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我国加快发展国际保理业务的路径探讨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国际贸易中不同结算方式的风险比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我国出口信用保险的发展现状与创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出口信用保险对外贸出口的促进作用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除以上选题外，学生可自选与本专业相关的论文题目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20"/>
        <w:rPr>
          <w:sz w:val="24"/>
          <w:szCs w:val="18"/>
        </w:rPr>
      </w:pPr>
      <w:r>
        <w:rPr>
          <w:sz w:val="24"/>
          <w:szCs w:val="1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6:00Z</dcterms:created>
  <dc:creator>微软用户</dc:creator>
  <dc:description/>
  <cp:keywords/>
  <dc:language>en-US</dc:language>
  <cp:lastModifiedBy>hgfvc</cp:lastModifiedBy>
  <dcterms:modified xsi:type="dcterms:W3CDTF">2019-11-13T00:48:00Z</dcterms:modified>
  <cp:revision>14</cp:revision>
  <dc:subject/>
  <dc:title>夜大学2007级</dc:title>
</cp:coreProperties>
</file>