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市场营销（专升本）毕业论文选题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企业社会责任营销的模式与绩效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网络营销中的诚信体系构建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民营企业营销困境与升级对策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中小企业管理升级的思路与思路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网络背景下中小企业的营销信息化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现代服务业（金融、信息、房地产、文化等）企业营销管理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知识密集型和生产性服务业发展及相关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服务业顾客参与、客户知识管理与服务创新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农村消费市场及消费行为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顾客公民行为和反生产行为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互联网环境下消费者行为与营销策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特定消费群体（如儿童、女性、老年人，大学生等）的消费行为与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旅游景点营销个案分析与策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新兴旅游方式（都市旅游、工业旅游、文化旅游、滨海旅游）营销策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低碳、绿色消费行为与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特定行业（烟草、电力、煤气、自来水等）的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农村家电市场消费特点与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商贸服务业品牌战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顾客忠诚与关系营销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网络购买行为和网络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-B</w:t>
      </w:r>
      <w:r>
        <w:rPr>
          <w:rFonts w:ascii="宋体;SimSun" w:hAnsi="宋体;SimSun" w:cs="宋体;SimSun"/>
          <w:sz w:val="28"/>
          <w:szCs w:val="28"/>
        </w:rPr>
        <w:t>团购模式发展研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鼓励以物流行业为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但不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业性内刊建设与营销推广模式研究</w:t>
      </w:r>
      <w:r>
        <w:rPr>
          <w:rFonts w:cs="宋体;SimSun" w:ascii="宋体;SimSun" w:hAnsi="宋体;SimSun"/>
          <w:sz w:val="28"/>
          <w:szCs w:val="28"/>
        </w:rPr>
        <w:t>--(</w:t>
      </w:r>
      <w:r>
        <w:rPr>
          <w:rFonts w:ascii="宋体;SimSun" w:hAnsi="宋体;SimSun" w:cs="宋体;SimSun"/>
          <w:sz w:val="28"/>
          <w:szCs w:val="28"/>
        </w:rPr>
        <w:t>鼓励以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大物流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杂志为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提供杂志原刊样本供参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应浙江经济转型需求的区域物流产业服务功能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物流金融模式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传化公路物流港模式对物流基地建设的启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文化</w:t>
      </w:r>
      <w:r>
        <w:rPr>
          <w:rFonts w:ascii="宋体;SimSun" w:hAnsi="宋体;SimSun" w:cs="宋体;SimSun"/>
          <w:sz w:val="28"/>
          <w:szCs w:val="28"/>
        </w:rPr>
        <w:t>创意产业</w:t>
      </w:r>
      <w:r>
        <w:rPr>
          <w:rFonts w:ascii="宋体;SimSun" w:hAnsi="宋体;SimSun" w:cs="宋体;SimSun"/>
          <w:sz w:val="28"/>
          <w:szCs w:val="28"/>
        </w:rPr>
        <w:t>集群化发展理论与创新研究（围绕文创集群产业链、园区特色定位策略等方面展开细化，以杭州市或者其它有代表性文创城市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零售业态的发展与创新研究（细化方向：基于消费者行为的我国零售业态的发展趋势分析；新型零售业态的变迁与区域经济影响力分析；零售业态结构优化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商业连锁企业（超市或便利店）品类管理战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零售企业（百货商店、购物中心等）发展战略与定位策略（以特定企业为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都市</w:t>
      </w:r>
      <w:r>
        <w:rPr>
          <w:rFonts w:ascii="宋体;SimSun" w:hAnsi="宋体;SimSun" w:cs="宋体;SimSun"/>
          <w:sz w:val="28"/>
          <w:szCs w:val="28"/>
        </w:rPr>
        <w:t>商业游憩区</w:t>
      </w:r>
      <w:r>
        <w:rPr>
          <w:rFonts w:ascii="宋体;SimSun" w:hAnsi="宋体;SimSun" w:cs="宋体;SimSun"/>
          <w:sz w:val="28"/>
          <w:szCs w:val="28"/>
        </w:rPr>
        <w:t>的业态规划与</w:t>
      </w:r>
      <w:r>
        <w:rPr>
          <w:rFonts w:ascii="宋体;SimSun" w:hAnsi="宋体;SimSun" w:cs="宋体;SimSun"/>
          <w:sz w:val="28"/>
          <w:szCs w:val="28"/>
        </w:rPr>
        <w:t>发展对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杭州华数宽带市场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杭州动漫产业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男性化妆品市场的现状与开发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杭州农户移动商务服务关键因素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杭州农户移动商务服务发展现状与对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我国白色家电企业的国际化模式研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格兰仕为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以顾客价值为核心的民营快递企业竞争策略研究（如以顺风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城市青年新移民的住房需求特征研究（如以刚刚毕业的大学生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住房产品创新模式研究（如以杭州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在线广告受众态度研究（如以住房产品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农民工消费行为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城镇居民低碳消费行为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关系营销导向与企业战略绩效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关系网络与渠道效率关系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中华老字号的品牌代际传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售团队绩效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网络时代的消费者行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区商业发展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族企业传承相关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z w:val="28"/>
          <w:szCs w:val="28"/>
        </w:rPr>
        <w:t>50</w:t>
      </w:r>
      <w:r>
        <w:rPr>
          <w:rFonts w:ascii="宋体;SimSun" w:hAnsi="宋体;SimSun" w:cs="Arial"/>
          <w:sz w:val="28"/>
          <w:szCs w:val="28"/>
        </w:rPr>
        <w:t>、企业品牌战略的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1</w:t>
      </w:r>
      <w:r>
        <w:rPr>
          <w:rFonts w:ascii="宋体;SimSun" w:hAnsi="宋体;SimSun" w:cs="Arial"/>
          <w:sz w:val="28"/>
          <w:szCs w:val="28"/>
        </w:rPr>
        <w:t>、品牌对消费者行为的影响</w:t>
      </w:r>
      <w:r>
        <w:rPr>
          <w:rFonts w:cs="Arial" w:ascii="宋体;SimSun" w:hAnsi="宋体;SimSun"/>
          <w:sz w:val="28"/>
          <w:szCs w:val="28"/>
        </w:rPr>
        <w:br/>
        <w:t>52</w:t>
      </w:r>
      <w:r>
        <w:rPr>
          <w:rFonts w:ascii="宋体;SimSun" w:hAnsi="宋体;SimSun" w:cs="Arial"/>
          <w:sz w:val="28"/>
          <w:szCs w:val="28"/>
        </w:rPr>
        <w:t>、性别消费行为研究（如女性行为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男性行为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家庭购买行为等）</w:t>
      </w:r>
      <w:r>
        <w:rPr>
          <w:rFonts w:cs="Arial" w:ascii="宋体;SimSun" w:hAnsi="宋体;SimSun"/>
          <w:sz w:val="28"/>
          <w:szCs w:val="28"/>
        </w:rPr>
        <w:br/>
        <w:t>53</w:t>
      </w:r>
      <w:r>
        <w:rPr>
          <w:rFonts w:ascii="宋体;SimSun" w:hAnsi="宋体;SimSun" w:cs="Arial"/>
          <w:sz w:val="28"/>
          <w:szCs w:val="28"/>
        </w:rPr>
        <w:t>、供应链管理中关系营销的应用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商务背景下我国零售业的创新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费者的服务商与品牌转换行为问题研究。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商务中的相关营销问题（感知风险、消费者信任、感知价值、关系利益）研究。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国特定消费群体消费行为及营销策略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政背景下消费者的购房需求调查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我国（或某一地区、某一业态）零售业的发展现状与趋势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零售商与供应商关系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售企业商品管理（单品管理或商品群管理）的应用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零售企业自有品牌的开发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零售企业（某一企业或业态）网点选址理论与实践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商业银行市场结构与营销战略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医药生产企业市场开发与品牌策略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医药流通企业供应链整合机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证券公司与投资银行的客户定位与市场拓展策略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知识型中介机构（如设计院）市场定位与内部业务流程设计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虚拟社区持续参与行为研究；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企业传统渠道与网络渠道的整合；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中小企业的战略导向研究；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虚拟社区的参与动机研究；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网络（网站）服务品质与消费者满意度的实证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网络广告效果的实证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影视作品中植入广告的效果研究。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从众心理对网络购物和网下购物的影响差异比较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网站形象与消费者购买意愿的相关性研</w:t>
      </w:r>
      <w:r>
        <w:rPr>
          <w:sz w:val="28"/>
          <w:szCs w:val="28"/>
        </w:rPr>
        <w:t>究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User</dc:creator>
  <dc:description/>
  <cp:keywords/>
  <dc:language>en-US</dc:language>
  <cp:lastModifiedBy>zhuoyue</cp:lastModifiedBy>
  <dcterms:modified xsi:type="dcterms:W3CDTF">2019-12-04T07:21:00Z</dcterms:modified>
  <cp:revision>2</cp:revision>
  <dc:subject/>
  <dc:title>2007级市场营销专业毕业论文选题方向</dc:title>
</cp:coreProperties>
</file>