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成人高考考前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天备考诀窍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全国成人高考的时间是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。在这最后的</w:t>
      </w:r>
      <w:r>
        <w:rPr>
          <w:rFonts w:ascii="宋体;SimSun" w:hAnsi="宋体;SimSun" w:cs="宋体;SimSun"/>
          <w:color w:val="000000"/>
          <w:kern w:val="0"/>
          <w:szCs w:val="21"/>
        </w:rPr>
        <w:t>将近两个月</w:t>
      </w:r>
      <w:r>
        <w:rPr>
          <w:rFonts w:ascii="宋体;SimSun" w:hAnsi="宋体;SimSun" w:cs="宋体;SimSun"/>
          <w:color w:val="000000"/>
          <w:kern w:val="0"/>
          <w:szCs w:val="21"/>
        </w:rPr>
        <w:t>时间里，考生们该如何合理分配时间，做好最后的冲刺，对考试至关重要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成考辅导专家在这里介绍几点备考的心得技巧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保持一个好心态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现在离考试只有短短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个月了，很多在职考生因为离开书本时间太长，对书本知识感到陌生，感觉时间不够用，考试越临近，心里越紧张。在这种心理状态下复习，肯定会影响复习效果，甚至会学不进去，越学不进去心里越紧张。因此，考生在考前一定要学会自我调整，劳逸结合，别让这种紧张的心理状态影响到复习效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职考生每天的工作已经很紧张了，如果再把所有的业余时间都用来学习，把自己淹没在“题海”中，不光大脑得不到休息，内心也会不自觉地产生消极的抵触情绪，不利于复习备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试一天天临近，考生要淡化对结果的想象，可按以往的复习节奏和已经制定好的复习策略进行复习，定量完成每天的复习任务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重点要查缺补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试时间越来越近了，此时复习要把重点放在查缺补漏上，补齐各科有遗漏和尚未理解的“短板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于已在半年前、甚至一年前就着手复习的考生来说，这时不要再把重点放在某一个章节的某个知识点上，而是要把复习时在大脑中形成的大致知识脉络进行有效的梳理，形成清晰的知识框架和体系，并把体系内的知识点进一步细化后进行记忆、理解和运用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生还可把模拟试卷作为重点，从中找出自己的不足。一般来讲，试卷是对整个教材的总结，主要考查考生对重点内容的掌握情况。做模拟卷时，如果遇到不会的内容，一般就是影响掌握知识结构的“短板”。因此，做模拟卷有利于复习时更有针对性，效果比较理想。用错题本查缺补漏是个不错的方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2:00Z</dcterms:created>
  <dc:creator>微软用户</dc:creator>
  <dc:description/>
  <dc:language>en-US</dc:language>
  <cp:lastModifiedBy>kear</cp:lastModifiedBy>
  <dcterms:modified xsi:type="dcterms:W3CDTF">2012-08-18T07:52:00Z</dcterms:modified>
  <cp:revision>2</cp:revision>
  <dc:subject/>
  <dc:title/>
</cp:coreProperties>
</file>