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225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Arial" w:hAnsi="Arial" w:cs="Arial"/>
          <w:b/>
          <w:bCs/>
          <w:color w:val="000000"/>
          <w:kern w:val="2"/>
          <w:sz w:val="44"/>
          <w:szCs w:val="44"/>
        </w:rPr>
        <w:t>成考作文冲刺指南：拟好题出新意</w:t>
      </w:r>
    </w:p>
    <w:p>
      <w:pPr>
        <w:pStyle w:val="Normal"/>
        <w:widowControl/>
        <w:spacing w:lineRule="atLeast" w:line="345" w:before="0" w:after="225"/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年的成人高考将于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日、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日进行，成考生大多边工作边复习，他们的年龄相对较大，压力可想而知。作文在高中起点升专、本科的语文试卷中占了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分。那么，如何在作文中取得高分呢？特以话题作文为例加以阐述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</w:rPr>
        <w:t>把握文体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话题作文往往不限文体，允许考生自由发挥。但是，不限文体并不等于不要文体。话题作文的“文体不限”其实是指不限于一种文体，让学生有选择文体的自由。当你选定了一种文体时，还得按照这种文体的特点来谋篇布局进行写作。有的同学观察能力强，生活积累丰富，不妨将生活中精彩的片断撷取出来写成一篇生动感人的记叙文；有的同学想象力丰富，擅长编写故事，不妨写写童话、寓言或科幻小说；有的同学逻辑思维能力强，擅长推理，不妨写成一篇理据充分的议论文；有的同学感情细腻丰富，不妨写成一篇优美抒情的散文，肯定会非常出色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</w:rPr>
        <w:t>缩小范围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话题作文只提供写作的话题，而没有中心、材料、结构、文体、语言等等的限制；给了考生一个比较开放的构思空间，使考生能最大限度地发挥想象力和创造力。但是，如果不注意把握话题，缩小写作的口子，就会出现“下笔千言，离题万里”的毛病。因此，不管所给的话题多么宽泛，我们都要善于缩小“包围圈”，要选择一个小小的切入口，如一件事、一个人、一样物品、一种感受、一点看法等等，集中笔力加以突破，把你所选择的话题角度写细写深写透，做到“以小见大”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</w:rPr>
        <w:t>拟好题目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标题是文章的“眼睛”。俗话说：“题好一半文。 ”话题作文允许自己拟题目，因此，我们要努力提高拟题水平，力争使自己拟的题目准确、凝练、含蓄、新奇，使阅卷老师“一见钟情”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</w:rPr>
        <w:t>善于联想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话题作文是一种开放性的作文形式，要求考生放开手脚，尽情地驰骋在想象的空间，善于多方位地展开联想，这样，才能发挥出丰富多彩的思路来。比如话题“风”，你可以联想到自然界的风：微风、大风、狂风、飓风、龙卷风等等；你还可以联想到社会风气：拍马风、送礼风等等；你可以联想到一种像风一样的流行时尚：金庸热、韩寒热等等；你甚至可以联想到假如你是风，假如你遇到风等等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</w:rPr>
        <w:t>写出新意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话题作文既然是应试作文，总得给评卷老师一个好的感觉，得—个好的分数。因此，写出特色、写出新意是十分重要的。我们在写作时，要善于“独辟蹊径”，也就是要求我们在立意上要有独特的感悟，不人云亦云；选材上要有独到的眼光，不陈题旧话；构思上要独具匠心，不四平八稳，波澜不惊；语气上要有独到的魅力，不平铺直叙泛泛而谈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7:53:00Z</dcterms:created>
  <dc:creator>微软用户</dc:creator>
  <dc:description/>
  <dc:language>en-US</dc:language>
  <cp:lastModifiedBy>kear</cp:lastModifiedBy>
  <dcterms:modified xsi:type="dcterms:W3CDTF">2012-08-18T07:53:00Z</dcterms:modified>
  <cp:revision>2</cp:revision>
  <dc:subject/>
  <dc:title/>
</cp:coreProperties>
</file>