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见的病句类型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一  搭配不当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搭配不当是常见语病，是中考考查的重点，几乎每年中考都有此类语病题。句子成分的搭配不当包括：主谓搭配不当，动宾搭配不当，定语、状语、补语和中心语搭配不当及关联词搭配不当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⒈</w:t>
      </w:r>
      <w:r>
        <w:rPr>
          <w:rFonts w:ascii="宋体;SimSun" w:hAnsi="宋体;SimSun" w:cs="宋体;SimSun"/>
          <w:sz w:val="21"/>
          <w:szCs w:val="21"/>
        </w:rPr>
        <w:t>主谓搭配不当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春风一阵阵吹来，树枝摇曳着，月光、树影一齐晃动起来，发出沙沙的声响。（ “月光”不会发出声响。）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国钢铁的生产，过去不能自给。（不能自给是“钢铁”而不是“生产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⒉</w:t>
      </w:r>
      <w:r>
        <w:rPr>
          <w:rFonts w:ascii="宋体;SimSun" w:hAnsi="宋体;SimSun" w:cs="宋体;SimSun"/>
          <w:sz w:val="21"/>
          <w:szCs w:val="21"/>
        </w:rPr>
        <w:t>动宾搭配不当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放前，爸爸和哥哥两人挣来的钱还不够养活一家人的生活。（“养活”的只能是人，不能是“生活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纪念“三八”节的到来，大家认真准备节目。（“纪念”的只能是“三八”节而不是“到来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⒊</w:t>
      </w:r>
      <w:r>
        <w:rPr>
          <w:rFonts w:ascii="宋体;SimSun" w:hAnsi="宋体;SimSun" w:cs="宋体;SimSun"/>
          <w:sz w:val="21"/>
          <w:szCs w:val="21"/>
        </w:rPr>
        <w:t>修饰语和中心语搭配不当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次大会上，对工资问题交换了广泛的意见。（并不是意见广泛，而是交换的范围广泛，应改为“广泛地交换了意见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他在培育良种方面花了很大的心血。（“很大”与“心血”搭配不当，应改为“很多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⒋</w:t>
      </w:r>
      <w:r>
        <w:rPr>
          <w:rFonts w:ascii="宋体;SimSun" w:hAnsi="宋体;SimSun" w:cs="宋体;SimSun"/>
          <w:sz w:val="21"/>
          <w:szCs w:val="21"/>
        </w:rPr>
        <w:t>关联词搭配不当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们中学生如果缺乏创新精神，也不能适应知识经济时代的要求。（应将“也”改为“就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只有坚持核查，就能和平解决伊拉克问题。（“只有”和“才”连用，应把“就”改为“才”。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  成分残缺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分残缺，常见的有缺主语、缺谓语、缺宾语和必要的修饰限制语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⒈</w:t>
      </w:r>
      <w:r>
        <w:rPr>
          <w:rFonts w:ascii="宋体;SimSun" w:hAnsi="宋体;SimSun" w:cs="宋体;SimSun"/>
          <w:sz w:val="21"/>
          <w:szCs w:val="21"/>
        </w:rPr>
        <w:t>缺主语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由于他这样好的成绩，得到了老师和同学们的赞扬。（“得到”的主语是什么？改为“由于这样好的成绩，他得到了……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通过特级老师的这次讲课，对大家的启发很大。（多用了介词或介宾结构，使原来的主语变为状语。应去掉“通过”或“对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⒉</w:t>
      </w:r>
      <w:r>
        <w:rPr>
          <w:rFonts w:ascii="宋体;SimSun" w:hAnsi="宋体;SimSun" w:cs="宋体;SimSun"/>
          <w:sz w:val="21"/>
          <w:szCs w:val="21"/>
        </w:rPr>
        <w:t>缺谓语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旧社会，劳动人民吃不饱、穿不暖的生活。（或去掉“的生活”，或在“吃”前加“过着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他就主动参与社会灾害性事故处理，化解风险，安定社会生活的责任。（在“参与”前加上“承担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⒊</w:t>
      </w:r>
      <w:r>
        <w:rPr>
          <w:rFonts w:ascii="宋体;SimSun" w:hAnsi="宋体;SimSun" w:cs="宋体;SimSun"/>
          <w:sz w:val="21"/>
          <w:szCs w:val="21"/>
        </w:rPr>
        <w:t>缺宾语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们要尽一切力量使我国农业走上机械化、集体化。（“走上”要求有一个名词做它的宾语，“机械化”“集体化”都是动词，句子应是“走上……的道路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只要有勤奋、肯吃苦，什么样的难题都难不倒你。（在“肯吃苦”后加上“的决心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⒋</w:t>
      </w:r>
      <w:r>
        <w:rPr>
          <w:rFonts w:ascii="宋体;SimSun" w:hAnsi="宋体;SimSun" w:cs="宋体;SimSun"/>
          <w:sz w:val="21"/>
          <w:szCs w:val="21"/>
        </w:rPr>
        <w:t>缺必要的限制语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细菌是有害的。（应加上“有些”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  重复多余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句子结构完整，句意清晰，仍使用了不必要的词语作句子的成分，也叫赘余。  常见的情况有：第一，语法成分重复；               第二，语意堆砌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篮球场上十位队员正在激烈地打比赛。（谓语重复，应删去“打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其实这是过虑的想法。（语意堆砌 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虑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就是想，应删去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想法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走近美丽的丹阳中学，我停下脚步驻足欣赏。（停下脚步和驻足意思重复，删除一个）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欢迎英雄凯旋归来。（“凯旋”就包含“归来”，应删去“归来”。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  语序不当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序不当是多种多样的，要结合语意、语言结构等灵活分析。常见的情况有：词语的前后顺序排列不当；修饰语和中心语的位置颠倒；多层修饰语语序不当；不符合语言习惯；关联词语位置不当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文件对经济领域中的一些问题，从理论上和政策上作了详细的规定和深刻的说明。（词语的前后顺序排列不当，“深刻说明 ”应照应“理论”，“详细的规定”应照应“政策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国棉花的生产，现在已经自给有余。（定语和中心语的位置颠倒，应改为 “生产的棉花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休息室里许多老师昨天都同他热情的交谈。（多层状语语序不当，表对象的介宾短语一般紧挨中心语，应改为“热情的同他交谈”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首歌是广大音乐爱好者倍受欢迎的。（语序不合习惯，应把“倍受”移至“广大的”前面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要是一篇作品里的思想有问题，那么文字即使很不错，也是要不得的。（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即使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应移到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文字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前。照原句就变成了只是文字要不得，不是作品要不得。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  句式杂糅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句式杂糅指把两个意思或两种句式杂糅在一句之中，造成结构混乱，意思不清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们向政府提意见是人民的责任。（把“我们向政府提意见”和“向政府提意见是人民的责任”两句意思凑在一块儿，应该删去“我们”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听了他的报告，对我启发教育很大。（把“他的报告对我启发教育很大”与“听了他的报告，我受到很大的启发教育”两种句式杂糅在一起，应选其中一种。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  句意歧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谓有歧义的句子，是指失去了确定性，可以这样理解，也可以那样理解的句子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局长、副局长和其他局领导出席了这次表彰会。 （其他局领导是本局领导还是别局领导，不明确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巴勒斯坦游击队对以色列的进攻是早有准备的。（是“巴勒斯坦游击队进攻以色列”还是“以色列进攻巴勒斯坦游击队”，不清楚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现全渠已勘测完毕</w:t>
      </w: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华里。（没说全渠有多长，如果全长</w:t>
      </w: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华里，那么</w:t>
      </w: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华里只是全渠的一部分，那么不能说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完毕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该说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现全渠已勘测了</w:t>
      </w: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华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介绍菲律宾的一种权威著作。（可以解释为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介绍一种权威著作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也可以解释为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介绍菲律宾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如果作者意思是后者，就应把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一种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提到句首。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  不合事理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合事理是指在表述中，或违反人们的逻辑思维，或违背客观现实情况，或前后矛盾，或顾此失彼等，造成不合事理。例如：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他是多少个死难者中幸免的一个。（既然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幸免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自然是没有死，怎么能说是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死难者中的一个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呢？应改为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多少人死难了，他是幸免的一个。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再就业工程能否顺利实施，是维护社会安定的重要条件。（“能否”包含正反两方面的意义，只能说“再就业工程的顺利实施，是维护社会安定的重要条件。”，而不能说“再就业工程不能顺利实施也是维护社会安定的重要条件。”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技巧突破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辨析及修改病句的基本方法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语感法 辨析句子正误，首先得认真阅读，仔细考虑，从整体把握，看看句意是否明确，内容是否合理，句意间关系与关联词语是否一致等，凭借语感，就可以发现一些句子的毛病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紧缩法 找出句子的主干，检查主谓宾（中心语）是否残缺，是否搭配得当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分解法 理清枝叶（附在主、谓、宾上的附加成分），检查枝叶同相应的主干是否搭配得当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聚焦法 对于句中出现的修饰性词语、关联词应格外留意，尤其是成对出现的词语，先检查有无滥用、错用、或搭配不当的毛病，再看分句次序是否合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3:00Z</dcterms:created>
  <dc:creator>admin</dc:creator>
  <dc:description/>
  <cp:keywords/>
  <dc:language>en-US</dc:language>
  <cp:lastModifiedBy>Administrator</cp:lastModifiedBy>
  <cp:lastPrinted>2011-01-06T13:34:00Z</cp:lastPrinted>
  <dcterms:modified xsi:type="dcterms:W3CDTF">2011-07-30T02:45:00Z</dcterms:modified>
  <cp:revision>4</cp:revision>
  <dc:subject/>
  <dc:title/>
</cp:coreProperties>
</file>