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文字处理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编辑状态下，若要在当前窗口中绘制自选图形，则可选择的前两步操作依次是单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粘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新建批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形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，可以显示页面四角的视图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各种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，进行字体设置操作后，按新设置的字体显示的文字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点所在段落中的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被选择的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点所在行中的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全部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中，使插入点快速移动到文档尾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ageUp</w:t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lt+E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E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ageDow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默认状态下，能够直接打开最近使用过的文档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击快速访问工具栏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trl+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按钮，在列表文件中选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中，给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上标，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2000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应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更改样式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编辑状态打开了一个文档，对文档作了修改，进行关闭文档操作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被关闭，并自动保存修改后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不能关闭，并提示出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被关闭，修改后的内容不能保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弹出对话框，并询问是否保存对文档的修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中，对已经输入的文档进行分栏操作，需要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插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格的意思是指该表格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进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拼写和语法检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选定的段落内进行查找﹑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页眉﹑页脚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选定的段落进行字数统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用微软拼音输入法编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时，如果需要进行中英文切换，可以使用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组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l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空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de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hif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空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关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可在主窗口中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，然后单击该下拉菜单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发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退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能对选定的文字进行设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版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着重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态效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下划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应用程序，该程序处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藏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通常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定文档行间距命令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已打开多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ord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下列四种操作中，可以退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退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双击标题栏最左端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窗口右上角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想在快速访问工具栏中添加功能按钮，应当首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切换到大纲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访问工具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侧的下拉箭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退出当前编辑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当前编辑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下，使用鼠标拖动选定内容移动时，配合的键盘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s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做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默认鼠标打开方式时，要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打开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应该对该文档图标用鼠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双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拖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双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文件的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X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P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L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知道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近使用的是哪几个文件，应该查找的部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复制操作的第一步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定位插入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文本对象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V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统计当前文档中字数所使用的命令处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，先后依次打开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a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b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c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d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文档，当前的活动窗口文档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b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a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d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c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要设置上标、下标等字体效果，首先应打开菜单栏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访问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前活动窗口是文档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，单击该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小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显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内容，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并未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该窗口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都被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未关闭，且继续显示其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但该窗口并未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被转换成纯文本文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完全可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些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可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进行替换操作时，可使用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替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所在的功能区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选定文档内容之后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，是将选定的内容复制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定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一个文档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查找和替换正文时发生操作错误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撤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恢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必须手工恢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时可恢复，有时就无可挽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可挽回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要输入希腊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需要使用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进行替换操作，可使用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替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被安排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多个文档打开时，关于保存这些文档的说法中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只能保存活动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可以重命名保存所有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可一次性保存所有打开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保存所有打开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意思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指定的文档从内存中读入，并显示出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指定的文档打开一个空白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指定的文档从外存中读入，并显示出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并打印指定文档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与快速访问工具栏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功能相同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建立一个新文档，应该使用快速访问工具栏上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打开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1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若要将经过编辑后的文档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2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名存盘，应当执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M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下，要将另一文档的内容全部添加在当前文档的当前光标处，可进行的操作依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【文件】选项卡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【文件】选项卡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【插入】选项卡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【插入】选项卡→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链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中，使插入点快速移动到文档尾的操作应按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gUp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gDn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E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E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下插入文本框，应使用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看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分栏效果的视图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版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档中插入数学运算符（如∑），可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选择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将整篇文档的内容全部选中，可以使用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lt+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，可以使插入点快速移到文档首部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Hom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lt+Hom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om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ageU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为文档增加页号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进行页面设置的第一步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欲将插入点移到文档首部，应按的快捷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E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lt+Ctrl+En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Ctrl+Hom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Ho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12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将正文各段项目符号去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各段落左右各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首行缩进两个字符，行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全文最后插入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的表格，使用快速表格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带副标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17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内容设置为四号、红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标题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第二段的段前间距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行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10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第二段文字加下划线（单线），并设置为三号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标题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第二段的行间距设置为固定值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磅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键入标题文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设置为黑体、小二号、蓝色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档最后另起一段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对新输入的文字加阴影边框，应用范围：文字，框线颜色为红色，填充色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白色，背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深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%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WD15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第一段正文的首行设为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第二段正文的首字设为下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，距正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文档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1.bmp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XJ229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处理成艺术字的效果（艺术字样式不限）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文字分成两栏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素材中的表格转换成文字，文字分隔符为制表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29A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在最后一段的省略号前插入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音乐的情怀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一段移动到第二段后面，使两段合成一段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最后一段文字设置为带删除线（单删除线）效果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在文章最后插入考生文件夹下的图片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pic29.jpg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WD18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处理成艺术字效果（艺术字样式不限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第一段分成二栏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素材中的表格转换成文字，文字分隔符为制表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0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字体设置为小四号、浅蓝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最后一段对齐方式为：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各段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3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设置为小四号、加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最后一段对齐方式为：两端对齐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最后一段的首行缩进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个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35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二段文字设置为小四号、蓝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一段对齐方式设置为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一段的段后间距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行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8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字体设置为橙色、仿宋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设置为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32A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删除第二段的倒数第二句话（想想竟是……心疼！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文中的第一段的最后一句复制到第二段最后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设置为上标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pic2.gif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档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NH08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人类已经进入了信息社会。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行间距设置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固定值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引言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居中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齐方式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第二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本文从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与第三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以计算机技术为核心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内容交换位置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表格最后添加一空白列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WordNH26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居中对齐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随着中、小学教…混乱局面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7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不能使用空格代替缩进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档最后插入一个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列的空表格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WordNH13.doc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第一段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人们在计算机发展的早期就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一致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字符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加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表格中的全部文字都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靠上居中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齐方式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最后一段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们知道，信息已经成为…普及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字符（不能使用空格代替缩进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表格的最后添加一个空白的列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WordNH27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加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楷体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段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段前与段后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第一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随着中、小学…局面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与第二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随着多媒体…后者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内容交换位置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2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表格设置为列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，行高自动设置；表格外边框线为细实线、蓝色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，表内线为细实线、蓝色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7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；表内文字和数据水平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表格第一行上面插入一行并合并其单元格，在合并后的单元格中输入文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试成绩汇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其文字格式为二号、楷体、蓝色、加粗、中部居中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档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yssks176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docx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下列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第一段字符间距为加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，位置降低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，悬挂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段和第二段之间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六边形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自选图形（图形版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嵌入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，填充颜色为紫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文章的页边距为上、下边距均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08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标题文字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月球上的一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黑体、小二号、蓝色、带单下划线，标题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页面纸张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9.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，左右边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，上下边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正文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今天天气好晴朗……快乐的一天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文字效果为渐变填充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碧海青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09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文字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应用基础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格式为黑体、四号、红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表格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输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将表格的底纹设置为黄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页面中插入页码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置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是页面底端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齐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居中，首页显示页码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XJ219.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ocx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 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使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格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具栏将标题文字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电脑的应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居中排列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正文第一段文字下加波浪线（使用格式工具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下划线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按钮），将第二段文字加边框（应用范围为文字），第三段文字加着重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最后另起一段插入一个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列的表格，列宽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，行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0.6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38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标题文字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江南的冬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为黑体、小二、粗体、红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最后一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江南的地质丰腴……最容易体会得出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正文文字为仿宋、四号，行间距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一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也曾到过闽粤……是春或秋的延长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第一个字设为首字下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，距正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19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插入艺术字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排队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选择第一行第一列的艺术字样式），字体设置为华文行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插入页眉页脚：页眉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基础习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页脚格式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页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共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Y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页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页眉页脚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件末尾处输入：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组成原理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另起一行），并设置颜色为蓝色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TEST23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"...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信息，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添加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便于交换，且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段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文档中的所有中文改为黑体小四号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英文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数字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urier New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粗体小四号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SkyUN.Org</dc:creator>
  <dc:description/>
  <cp:keywords/>
  <dc:language>en-US</dc:language>
  <cp:lastModifiedBy>SkyUN.Org</cp:lastModifiedBy>
  <dcterms:modified xsi:type="dcterms:W3CDTF">2019-07-29T03:43:00Z</dcterms:modified>
  <cp:revision>3</cp:revision>
  <dc:subject/>
  <dc:title/>
</cp:coreProperties>
</file>