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</w:rPr>
        <w:t>2024</w:t>
      </w:r>
      <w:r>
        <w:rPr>
          <w:rFonts w:ascii="宋体" w:hAnsi="宋体" w:cs="宋体"/>
          <w:b/>
          <w:bCs/>
          <w:sz w:val="24"/>
          <w:szCs w:val="21"/>
        </w:rPr>
        <w:t>年春季期末考试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复习资料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一、名词解释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文学理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现实型文学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简答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马克思主义文学理论的基石是什么？试作简要的说明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论述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如何认识现实型、理想型、象征型文学与现实主义、浪漫主义、象征主义文学的关系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</w:rPr>
        <w:t>2.</w:t>
      </w:r>
      <w:r>
        <w:rPr/>
        <w:t xml:space="preserve"> </w:t>
      </w:r>
      <w:r>
        <w:rPr>
          <w:rFonts w:ascii="宋体" w:hAnsi="宋体" w:cs="宋体"/>
        </w:rPr>
        <w:t>文学典型的审美特征是什么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典型人物与典型环境的关系是怎样的</w:t>
      </w:r>
      <w:r>
        <w:rPr>
          <w:rFonts w:eastAsia="宋体" w:cs="宋体" w:ascii="宋体" w:hAnsi="宋体"/>
        </w:rPr>
        <w:t>?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考答案：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一、名词解释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文学理论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文艺学的主要组成部分。它常常从美学、认识论、社会学、心理学等各种角度研究文学的本质、特征、内在构成和外在关系的基本原理和原则。文学理论的任务在于揭示文学作为审美文化现象的本质：既要对文学在整个文化现象中的位置和地位作出界定；又要对文学不同于其他文化现象的特质作出说明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文学理论是不断发展变化着的文学实践的理论总结，因此，其自身也有一个发展过程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现实型文学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现实型文学是一种侧重以写实的方式再现客观现实的文学形态，基本特征是再现和逼真性。再现是指文学作品对外在现实状况作具体的刻画和模拟，它要求文学立足于客观现实，面对现实而不是逃避现实，这样在艺术表现手段上的基本特点便是逼真性，它以写实的方法，按照生活中各种事物的本来面目进行精细的描绘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二、简答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/>
        <w:t xml:space="preserve"> </w:t>
      </w:r>
      <w:r>
        <w:rPr>
          <w:rFonts w:ascii="宋体" w:hAnsi="宋体" w:cs="宋体"/>
        </w:rPr>
        <w:t>马克思主义文学理论的基石是什么？试作简要的说明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答：</w:t>
      </w:r>
      <w:r>
        <w:rPr>
          <w:rFonts w:ascii="宋体" w:hAnsi="宋体" w:cs="宋体"/>
        </w:rPr>
        <w:t>马克思主义文学理论的内容十分丰富，概而言之，以下五个基本观念构成了马克思主义文学理论的基石。</w:t>
      </w: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文学活动论。马克思主义把文学艺术看成是“人的生活活动”，这种活动的基本特性是“自由自觉”。</w:t>
      </w: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文学反映论。把马克思和恩格斯所阐述的历史唯物主义原理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存在决定社会意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运用于文学活动中，就形成了马克思主义的文学反映论：文学艺术是社会生活的反映，但并非刻板的反映。</w:t>
      </w:r>
      <w:r>
        <w:rPr>
          <w:rFonts w:eastAsia="宋体" w:cs="宋体" w:ascii="宋体" w:hAnsi="宋体"/>
        </w:rPr>
        <w:t>(3)</w:t>
      </w:r>
      <w:r>
        <w:rPr>
          <w:rFonts w:ascii="宋体" w:hAnsi="宋体" w:cs="宋体"/>
        </w:rPr>
        <w:t>艺术生产论。本书主要从把物质生产与作为精神生产的艺术生产相比较，并不专指某一特定历史时期的艺术现象这种意义上来理解马克思的“艺术生产论”。</w:t>
      </w:r>
      <w:r>
        <w:rPr>
          <w:rFonts w:ascii="宋体" w:hAnsi="宋体" w:cs="宋体"/>
        </w:rPr>
        <w:t>即我们必须从社会物质生产和精神生产的实践中，从生产、消费、分配、交换的关系中，才可能获得对文学艺术的最终解释。</w:t>
      </w:r>
      <w:r>
        <w:rPr>
          <w:rFonts w:eastAsia="宋体" w:cs="宋体" w:ascii="宋体" w:hAnsi="宋体"/>
        </w:rPr>
        <w:t>(4)</w:t>
      </w:r>
      <w:r>
        <w:rPr>
          <w:rFonts w:ascii="宋体" w:hAnsi="宋体" w:cs="宋体"/>
        </w:rPr>
        <w:t>文学审美意识形态论。这种观点认为，文学艺术作为一种意识形态现象，其特殊性主要在于它的“审美方面”。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(5)</w:t>
      </w:r>
      <w:r>
        <w:rPr>
          <w:rFonts w:ascii="宋体" w:hAnsi="宋体" w:cs="宋体"/>
        </w:rPr>
        <w:t>艺术交往论。文学活动是由世界、作家、作品、读者所构成的一个交往结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eastAsia="宋体" w:cs="宋体" w:ascii="宋体" w:hAnsi="宋体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答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三、论述题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/>
        <w:t xml:space="preserve"> </w:t>
      </w:r>
      <w:r>
        <w:rPr>
          <w:rFonts w:ascii="宋体" w:hAnsi="宋体" w:cs="宋体"/>
        </w:rPr>
        <w:t>如何认识现实型、理想型、象征型文学与现实主义、浪漫主义、象征主义文学的关系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答：</w:t>
      </w:r>
      <w:r>
        <w:rPr>
          <w:rFonts w:ascii="宋体" w:hAnsi="宋体" w:cs="宋体"/>
        </w:rPr>
        <w:t>现实型、理想型、象征型文学是从逻辑上对文学类型进行的总体划分，它适合于不同历史时期的文学形态，具有普遍性的意义。而现实主义、浪漫主义、象征主义文学则是文学发展过程中的一些具体历史形态。它们有特定的历史内涵，不能用现实主义、浪漫主义、象征主义概念来指称所有历史时期的文学类型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二者有密切的关系。近代文学中的现实主义、浪漫主义、象征主义文学思潮、文学运动，使现实型、理想型、象征型文学形态得以独立和充分的发展。现实主义、浪漫主义、象征主义文学成为现实型、理想型、象征型文学的典型形态，它们较完全地体现了现实型、理想型、象征型文学的类型特征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/>
        <w:t xml:space="preserve"> </w:t>
      </w:r>
      <w:r>
        <w:rPr>
          <w:rFonts w:ascii="宋体" w:hAnsi="宋体" w:cs="宋体"/>
        </w:rPr>
        <w:t>文学典型的审美特征是什么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典型人物与典型环境的关系是怎样的</w:t>
      </w:r>
      <w:r>
        <w:rPr>
          <w:rFonts w:eastAsia="宋体" w:cs="宋体" w:ascii="宋体" w:hAnsi="宋体"/>
        </w:rPr>
        <w:t>?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答：</w:t>
      </w:r>
      <w:r>
        <w:rPr>
          <w:rFonts w:ascii="宋体" w:hAnsi="宋体" w:cs="宋体"/>
        </w:rPr>
        <w:t>文学典型有两大审美特征：鲜明的特征性和富于艺术魅力。鲜明的特征性主要指人物形象的性格特征。其鲜明性来自两个层面：其一是具有一种别人不具备惟他才有的、能贯穿其全部活动和统摄其整个生命的总特征；其二是表现和形成总特征的局部特征，如特征性的人物语言、特征性的生活细节、特征性的场景等等。文学典型的艺术魅力其实就是人物性格所显示的生命魅力。这也可以从两个方面来回答：一方面是生命所呈现的斑斓色彩，即性格侧面的丰富与多彩。另一方面是典型人物所显示的“灵魂的深度”，这是艺术魅力的内在实质，即一个典型所寄托的人性深度、历史真实的深度、作家的人格深度和理想的深度。从这里辐射出无穷艺术魅力，每一</w:t>
      </w:r>
      <w:r>
        <w:rPr>
          <w:rFonts w:ascii="宋体" w:hAnsi="宋体" w:cs="宋体"/>
        </w:rPr>
        <w:t>点都有它深刻的道理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关于典型环境与典型人物的关系，回答时有三个要点：其一，典型性格是在典型环境中形成的。所谓环境，就是那种形成人物性格、“并促使他们行动”的客观条件，人物性格往往是环绕着他的典型环境的产物，典型环境不仅是形成人物性格的基础，而且还逼迫着人物的行动，制约着人物性格的发展变化。其二，典型人物在环境面前也并非永远处于被动地位，在一定条件下，又可以对环境发生反作用。其三，典型环境与典型人物又是一个互相依存的关系，失去一方，另一方也失去了存在的意义。“环境”也是一个相对性范畴，例如，对于贾宝玉来说，包括林黛玉在内</w:t>
      </w:r>
      <w:r>
        <w:rPr>
          <w:rFonts w:ascii="宋体" w:hAnsi="宋体" w:cs="宋体"/>
        </w:rPr>
        <w:t>的所以人物都属于他所生存的环境；而环绕林黛玉的环境，亦应自贾宝玉始。（理解回答这一问题，重在揭示典型人物与典型环境的辩证关系。）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54:44Z</dcterms:created>
  <dc:creator>Administrator</dc:creator>
  <dc:description/>
  <dc:language>en-US</dc:language>
  <cp:lastModifiedBy>育华教育叶燮燮</cp:lastModifiedBy>
  <dcterms:modified xsi:type="dcterms:W3CDTF">2024-06-08T01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A6DE0429D4653BE319EA0C20875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