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浙江工商大学成人学历教育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旅游管理（专升本）毕业论文选题方向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旅游目的地形象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会展旅游市场开发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节庆旅游市场开发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影视旅游产品开发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遗产旅游的开发与保护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康养旅游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旅游共享经济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线旅行社商业模式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定制旅游产品开发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乡村旅游可持续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乡村旅游产品开发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乡村旅游社区参与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老年旅游市场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红色旅游融合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旅游在职学历教育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5:00Z</dcterms:created>
  <dc:creator>guolufang_com</dc:creator>
  <dc:description/>
  <cp:keywords/>
  <dc:language>en-US</dc:language>
  <cp:lastModifiedBy>zhuoyue</cp:lastModifiedBy>
  <dcterms:modified xsi:type="dcterms:W3CDTF">2019-12-04T07:35:00Z</dcterms:modified>
  <cp:revision>2</cp:revision>
  <dc:subject/>
  <dc:title>饭店与旅游管理专业自学考试学生毕业论文选题</dc:title>
</cp:coreProperties>
</file>