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  <w:t>毕业实习单位评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可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毕业实习单位（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）：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学生实习情况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 xml:space="preserve">            </w:t>
        <w:tab/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实习开始时间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20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   月   日，实习时间共       天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实习单位盖章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毕业实习单位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）：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学生实习情况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 xml:space="preserve">            </w:t>
        <w:tab/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实习开始时间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20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   月   日，实习时间共       天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实习单位盖章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毕业实习单位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）：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学生实习情况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 xml:space="preserve">            </w:t>
        <w:tab/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实习开始时间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20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   月   日，实习时间共       天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实习单位盖章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正文首行缩进 2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1">
    <w:name w:val="style151"/>
    <w:basedOn w:val="Style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" w:hAnsi="黑体" w:eastAsia="黑体" w:cs="Dotum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</w:pPr>
    <w:rPr/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;仿宋" w:hAnsi="仿宋_GB2312;仿宋" w:eastAsia="仿宋_GB2312;仿宋" w:cs="Dotum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 w:eastAsia="仿宋_GB2312;仿宋" w:cs="Dotum"/>
      <w:color w:val="000000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黑体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;仿宋" w:hAnsi="仿宋_GB2312;仿宋" w:eastAsia="仿宋_GB2312;仿宋" w:cs="Arial"/>
      <w:kern w:val="0"/>
      <w:sz w:val="28"/>
      <w:szCs w:val="20"/>
      <w:u w:val="single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42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9"/>
    <w:qFormat/>
    <w:pPr/>
    <w:rPr>
      <w:rFonts w:ascii="宋体" w:hAnsi="宋体" w:cs="Courier New"/>
      <w:szCs w:val="21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黑体" w:cs="宋体-18030;宋体"/>
      <w:b w:val="false"/>
      <w:bCs w:val="false"/>
      <w:kern w:val="2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Times New Roman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2:00Z</dcterms:created>
  <dc:creator>微软用户</dc:creator>
  <dc:description/>
  <dc:language>en-US</dc:language>
  <cp:lastModifiedBy>Administrator</cp:lastModifiedBy>
  <cp:lastPrinted>2020-10-04T11:39:00Z</cp:lastPrinted>
  <dcterms:modified xsi:type="dcterms:W3CDTF">2020-11-17T09:58:48Z</dcterms:modified>
  <cp:revision>7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