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汉语言文学专业培养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修订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业代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0101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2.5</w:t>
      </w:r>
      <w:r>
        <w:rPr>
          <w:rFonts w:ascii="仿宋" w:hAnsi="仿宋" w:cs="仿宋" w:eastAsia="仿宋"/>
          <w:sz w:val="24"/>
          <w:szCs w:val="24"/>
        </w:rPr>
        <w:t>年制 专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专业培养热爱社会主义、拥护中国共产党的领导，掌握中国特色社会主义理论体系，具有良好的思想品德、社会公德和职业道德；培养具备扎实的汉语言文学基础、良好的人文素养和现代文化意识，掌握文学创作和宣传报道、文秘公关等方面的理论和技能，拥有探索精神和写作能力，能在文化、宣传、教育等部门及党政机关、企事业单位从事与汉语言文字运用相关的信息收集、文字处理、文化沟通、宣传策划等方面实际工作的高素质应用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专业学生主要学习汉语言文学方面的基础理论和基本知识，接受人文社会科学及相关方面的基本训练，形成宽厚的人文素质和职业素质，具备较强的市场经济条件下的适应能力和竞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毕业生应获得以下几方面的知识和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掌握汉语言文学学科的基础理论、基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掌握汉语言文学及相关文化现象的分析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熟悉国家在汉语言文字以及文学创作、传播和研究方面的政策和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了解本学科领域的理论前沿及发展动态，具有较宽广的文化视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具有较好的文学修养和鉴赏能力，具有较强的分析能力、写作能力、表达能力、交际和团队协作能力，具有综合发展、全面提高、开拓创新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学历层次、办学形式和学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历层次：专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办学形式：</w:t>
      </w:r>
      <w:r>
        <w:rPr>
          <w:rFonts w:ascii="仿宋" w:hAnsi="仿宋" w:cs="仿宋" w:eastAsia="仿宋"/>
          <w:sz w:val="24"/>
          <w:szCs w:val="24"/>
          <w:lang w:eastAsia="zh-CN"/>
        </w:rPr>
        <w:t>业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基本学制：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、</w:t>
      </w:r>
      <w:r>
        <w:rPr>
          <w:rFonts w:ascii="仿宋" w:hAnsi="仿宋" w:cs="仿宋" w:eastAsia="仿宋"/>
          <w:b/>
          <w:bCs/>
          <w:sz w:val="24"/>
          <w:szCs w:val="24"/>
        </w:rPr>
        <w:t>专业核心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代汉语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中国现当代文学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中国古代文学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古代汉语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外国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毕业学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毕业学分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6</w:t>
      </w:r>
      <w:r>
        <w:rPr>
          <w:rFonts w:ascii="仿宋" w:hAnsi="仿宋" w:cs="仿宋" w:eastAsia="仿宋"/>
          <w:sz w:val="24"/>
          <w:szCs w:val="24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入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必须是已取得经教育部审定核准的国民教育系列高等学校、高等教育自学考试机构颁发的专科毕业证书或以上证书，通过当年的成人高等教育考试，并取得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毕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完成培养方案规定的计划课程，准予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学位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符合《浙江农林大学授予成人高等教育本科毕业生学士学位的实施细则》条件者授予</w:t>
      </w:r>
      <w:r>
        <w:rPr>
          <w:rFonts w:ascii="仿宋" w:hAnsi="仿宋" w:cs="仿宋" w:eastAsia="仿宋"/>
          <w:sz w:val="24"/>
          <w:szCs w:val="24"/>
          <w:lang w:eastAsia="zh-CN"/>
        </w:rPr>
        <w:t>文</w:t>
      </w:r>
      <w:r>
        <w:rPr>
          <w:rFonts w:ascii="仿宋" w:hAnsi="仿宋" w:cs="仿宋" w:eastAsia="仿宋"/>
          <w:sz w:val="24"/>
          <w:szCs w:val="24"/>
        </w:rPr>
        <w:t>学学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课程设置及教学进程表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61"/>
        <w:gridCol w:w="2850"/>
        <w:gridCol w:w="542"/>
        <w:gridCol w:w="727"/>
        <w:gridCol w:w="600"/>
        <w:gridCol w:w="620"/>
        <w:gridCol w:w="523"/>
        <w:gridCol w:w="438"/>
        <w:gridCol w:w="704"/>
        <w:gridCol w:w="73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别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时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分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学期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方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基本原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想道德与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性代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势与政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毛泽东思想概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近现代史纲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算机信息管理系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础课和专业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写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概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代汉语</w:t>
            </w:r>
            <w:r>
              <w:rPr>
                <w:rFonts w:ascii="仿宋" w:hAnsi="仿宋" w:cs="仿宋" w:eastAsia="仿宋"/>
                <w:sz w:val="24"/>
                <w:szCs w:val="24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现当代文学</w:t>
            </w:r>
            <w:r>
              <w:rPr>
                <w:rFonts w:ascii="仿宋" w:hAnsi="仿宋" w:cs="仿宋" w:eastAsia="仿宋"/>
                <w:sz w:val="24"/>
                <w:szCs w:val="24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秘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演讲与口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古代文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古代汉语</w:t>
            </w:r>
            <w:r>
              <w:rPr>
                <w:rFonts w:ascii="仿宋" w:hAnsi="仿宋" w:cs="仿宋" w:eastAsia="仿宋"/>
                <w:sz w:val="24"/>
                <w:szCs w:val="24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国文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闻理论与实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献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践教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（或毕业设计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教学计划学时由面授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自学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实践组成，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周安排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注★的课程为学位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、支持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师资由学校二级学院委派，与研究生、本科生共享师资、共享校园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dc:language>en-US</dc:language>
  <cp:lastModifiedBy>云一朵</cp:lastModifiedBy>
  <dcterms:modified xsi:type="dcterms:W3CDTF">2022-01-11T03:12:46Z</dcterms:modified>
  <cp:revision>44</cp:revision>
  <dc:subject/>
  <dc:title>机械设计制造及其自动化专业（本科）课程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