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物流管理（专升本）毕业论文选题方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车承运人运输定价模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电动车与燃油车的多车型物流运输优化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QFD</w:t>
      </w:r>
      <w:r>
        <w:rPr>
          <w:rFonts w:ascii="宋体;SimSun" w:hAnsi="宋体;SimSun" w:cs="宋体;SimSun"/>
          <w:sz w:val="24"/>
        </w:rPr>
        <w:t>的电商物流服务质量评价研究——以下沙高校园区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渠道零售产品信息披露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交网络下的平台用户黏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我国高校大学城的快递配送服务方案的设计与实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同阶段节点企业竞争的个性化定制供应链级联失效与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嵌入性、组织学习和供应链协同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公路配货司机采纳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AHP</w:t>
      </w:r>
      <w:r>
        <w:rPr>
          <w:rFonts w:ascii="宋体;SimSun" w:hAnsi="宋体;SimSun" w:cs="宋体;SimSun"/>
          <w:sz w:val="24"/>
        </w:rPr>
        <w:t>的公路货运无车承运人选择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业最后一公里发展现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业中的大数据应用现状研究及展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目标优化的物流线路规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腐物品的物流中心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物流配送中心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链物流的网络布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图论的农产品物流网络优化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腐品的物流配送动态车辆调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型电商平台中的物流定价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环境下电子商务的盈利模式以及相关的物流成本控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与支付过程中的安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红经济对物流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向物流对中小型电子商务平台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发灾害事故下的应急运输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电模式下电动车物流的换电站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考虑物流与人员疏散的应急物流调度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库配送的优劣分析及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更新的逆向物流网络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多式联运的灾后应急物资配送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台风灾害预测的灾后应急物流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风灾害灾前人群疏散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废弃物再制造网络优化的多目标决策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台风灾害预测的灾前应急准备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集合覆盖的快递自提点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因果法的区域物流需求量预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组合预测的内河航运物流需求量预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电动车的城市物流配送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模糊</w:t>
      </w:r>
      <w:r>
        <w:rPr>
          <w:rFonts w:cs="宋体;SimSun" w:ascii="宋体;SimSun" w:hAnsi="宋体;SimSun"/>
          <w:sz w:val="24"/>
        </w:rPr>
        <w:t>AHP</w:t>
      </w:r>
      <w:r>
        <w:rPr>
          <w:rFonts w:ascii="宋体;SimSun" w:hAnsi="宋体;SimSun" w:cs="宋体;SimSun"/>
          <w:sz w:val="24"/>
        </w:rPr>
        <w:t>的某第三方物流企业服务质量综合评价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零售与物流业发展的关联性分析——以杭州市为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环境下城市物流竞争力分析——以杭州市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零售下餐饮市场渠道决策的演化博弈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渠道环境下关于“展厅效应”与“反展厅效应”的供应链协调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前景理论的食品安全社会共治演化博弈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2o</w:t>
      </w:r>
      <w:r>
        <w:rPr>
          <w:rFonts w:ascii="宋体;SimSun" w:hAnsi="宋体;SimSun" w:cs="宋体;SimSun"/>
          <w:sz w:val="24"/>
        </w:rPr>
        <w:t>模式下考虑转运的库存决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预测的库存决策集成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评价对消费者购买决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氛围对物流企业开放式创新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支持、开放式创新与物流企业创新绩效的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安全社会共治下多元主体、多阶段食品供应链的协调优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个性化定制的供应链网络优化研究——以家具在线定制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平台的匹配行为与知识共创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服务企业的组织惯性、组织学习和服务绩效的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境电商平台的用户体验与购买行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的伙伴关系、信息共享与合作绩效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公路配货与第三方物流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公路配货与专线物流选择决策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享单车影响下的城市居民出行方式及效率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可靠性的农产品物流网络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物品的物流配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灾害链下的应急物流选址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数据分析的选址分析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计划与调度的集成优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储系统</w:t>
      </w:r>
      <w:r>
        <w:rPr>
          <w:rFonts w:cs="宋体;SimSun" w:ascii="宋体;SimSun" w:hAnsi="宋体;SimSun"/>
          <w:sz w:val="24"/>
        </w:rPr>
        <w:t>AGV</w:t>
      </w:r>
      <w:r>
        <w:rPr>
          <w:rFonts w:ascii="宋体;SimSun" w:hAnsi="宋体;SimSun" w:cs="宋体;SimSun"/>
          <w:sz w:val="24"/>
        </w:rPr>
        <w:t>小车资源配置及调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自己的实际工作情况及所熟悉的领域，自拟题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0:00Z</dcterms:created>
  <dc:creator>Acer</dc:creator>
  <dc:description/>
  <cp:keywords/>
  <dc:language>en-US</dc:language>
  <cp:lastModifiedBy>zhuoyue</cp:lastModifiedBy>
  <cp:lastPrinted>2003-12-05T09:51:00Z</cp:lastPrinted>
  <dcterms:modified xsi:type="dcterms:W3CDTF">2019-12-04T07:20:00Z</dcterms:modified>
  <cp:revision>2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