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工商大学成人学历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社会工作（专升本）毕业论文选题</w:t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7371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贫富分化与社会和谐：城市居民住房视角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都市郊区农民市民化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国六十年农民合作经济组织变迁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建设理论与政策框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建设中的制度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城乡一体化进程中制度创新与资源和机会配置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转型与农村劳动力流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和发展新型农村合作医疗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一体化背景下农民工权益保障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市民化权益的建立与保护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共文化服务体系建设及评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子女融合教育的社会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一体化进程中的农民工社会认同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在新农村建设中的地位与作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土地流转制度下的农民社会保障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购买社会公共服务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视阈下“非直接利益冲突”现象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三角社会突发事件治理中的政府区域性协作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中国社会管理的组织基础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固和发展新型农村合作医疗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新移民的文化适应：以失地农民为例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形势下农民工社会政策转型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”新生代社会认同建构和社会建设参与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江三角洲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”新移民社会融合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建设中教育利益协调的制度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独居老人生活质量评价及养老模式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分析的新路径：后现代主义范式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新型农业社会化服务体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大都市的族群与社会认同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多层次的覆盖城乡居民的基本卫生保健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的过程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社会转型与中国经济发展模式转换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中公民社会心理安全与社会风险预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两类高危人群自杀行为的影响因素及社会干预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失地农民城镇生活方式心理适应性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和谐社会环境下中国民营企业的企业社会责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新型合作组织研究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促进精神健康的理论与实践研究 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土地流转中的产权困境及其社会学分析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社会分化与社会空间结构变迁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的约束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危机背景下农民工选择行为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期农民工“组织化”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和谐社会背景下流浪儿童群体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青少年自杀风险预警与防治模式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低保家庭贫困的再生产与社会政策机制创新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求职行为的追踪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购买居家养老服务参与主体的行动逻辑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本土实践与专业社会工作的关系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促进精神健康及社会和谐的作用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职业化的政府激励及其运作机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体系建设与劳动力市场完善问题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报告质量标准及其评估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的培育机制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保障转移支付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效益评价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新型农村社会养老保险制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社会养老保险制度建设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侵犯行为的社会学研究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中的农民集体行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2:00Z</dcterms:created>
  <dc:creator>zengpeng</dc:creator>
  <dc:description/>
  <cp:keywords/>
  <dc:language>en-US</dc:language>
  <cp:lastModifiedBy>zhuoyue</cp:lastModifiedBy>
  <dcterms:modified xsi:type="dcterms:W3CDTF">2019-12-04T07:22:00Z</dcterms:modified>
  <cp:revision>2</cp:revision>
  <dc:subject/>
  <dc:title>浙江工商大学公共管理学院社会工作系07级学年论文选题</dc:title>
</cp:coreProperties>
</file>