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所有同学请注意，无论是考哪门科目，一定切记：因为录取分数较低，而任何一个科目只要有答题，随便都可得分，凑齐分数只要有答题，一般都不会有问题，无论如何，题目一定不能放空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成人高考不比其他考试，水分相对较多，不一定是答对题目才可得分。即便是答题错误，很多时候也会有相应的分数，可以理解为“辛苦分”，那么，对于文化基础的确差的同学来说，这些分数得通过何种方式如何得来？以下会列举相关题目例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一、高中升专科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《语文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选择题：请以常识去答题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阅读题：请先阅读完阅读题目，根据题目要求找出题目里面接近内容，如果是无法理解解答题的题意，请直接抄写给出的题目中感觉相近的内容答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作文：给出的材料，仔细理解题目，基本上目前所有的成考题型材料都是以现实生活展开写作较多。拟好题目，围绕主题展开相应的写作，把对生活的认识描述进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作文是整张卷子得分的重点，任何情况下，都不能不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实在没有文字意识的话，拟好题目，开个头，请把前面的阅读题目内容抄进去，无论如何，凑齐字数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《英语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选择题：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B.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为主选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作文：如果英语基础好，请根据本身英语基础去写作。如果实在不懂，把前面阅读题目的内容抄写一些进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《数学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选择题：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B.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为主选择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</w:r>
    </w:p>
    <w:sectPr>
      <w:type w:val="nextPage"/>
      <w:pgSz w:orient="landscape"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45:42Z</dcterms:created>
  <dc:creator>Administrator</dc:creator>
  <dc:description/>
  <dc:language>en-US</dc:language>
  <cp:lastModifiedBy>Administrator</cp:lastModifiedBy>
  <dcterms:modified xsi:type="dcterms:W3CDTF">2022-11-03T05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997BF009341D1AC41F520193FBE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