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300"/>
        <w:ind w:firstLine="420"/>
        <w:jc w:val="center"/>
        <w:rPr>
          <w:rFonts w:ascii="宋体;SimSun" w:hAnsi="宋体;SimSun" w:cs="宋体;SimSun"/>
          <w:b/>
          <w:b/>
          <w:color w:val="99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990000"/>
          <w:sz w:val="28"/>
          <w:shd w:fill="FFFFFF" w:val="clear"/>
        </w:rPr>
        <w:t>统考《大学英语</w:t>
      </w:r>
      <w:r>
        <w:rPr>
          <w:rFonts w:cs="宋体;SimSun" w:ascii="宋体;SimSun" w:hAnsi="宋体;SimSun"/>
          <w:b/>
          <w:color w:val="990000"/>
          <w:sz w:val="28"/>
          <w:shd w:fill="FFFFFF" w:val="clear"/>
        </w:rPr>
        <w:t>B</w:t>
      </w:r>
      <w:r>
        <w:rPr>
          <w:rFonts w:ascii="宋体;SimSun" w:hAnsi="宋体;SimSun" w:cs="宋体;SimSun"/>
          <w:b/>
          <w:color w:val="990000"/>
          <w:sz w:val="28"/>
          <w:shd w:fill="FFFFFF" w:val="clear"/>
        </w:rPr>
        <w:t>》高频词汇</w:t>
      </w:r>
      <w:r>
        <w:rPr>
          <w:rFonts w:ascii="宋体;SimSun" w:hAnsi="宋体;SimSun" w:cs="宋体;SimSun"/>
          <w:b/>
          <w:color w:val="990000"/>
          <w:sz w:val="28"/>
          <w:shd w:fill="FFFFFF" w:val="clear"/>
        </w:rPr>
        <w:t>表</w:t>
      </w:r>
    </w:p>
    <w:p>
      <w:pPr>
        <w:pStyle w:val="Normal"/>
        <w:shd w:fill="FFFFFF" w:val="clear"/>
        <w:spacing w:lineRule="atLeast" w:line="375"/>
        <w:ind w:firstLine="420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ascii="宋体;SimSun" w:hAnsi="宋体;SimSun" w:cs="宋体;SimSun"/>
          <w:color w:val="333333"/>
          <w:sz w:val="18"/>
          <w:shd w:fill="FFFFFF" w:val="clear"/>
        </w:rPr>
        <w:t>（温馨提示：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n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名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vt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及物动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vi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不及物动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adj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形容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adv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副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art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冠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pron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代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prep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介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num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数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modal v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情态动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conj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连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int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感叹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abbr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略词；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pl.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复数）</w:t>
      </w:r>
    </w:p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p>
      <w:pPr>
        <w:pStyle w:val="Normal"/>
        <w:shd w:fill="FFFFFF" w:val="clear"/>
        <w:spacing w:lineRule="atLeast" w:line="375"/>
        <w:ind w:firstLine="420"/>
        <w:jc w:val="center"/>
        <w:rPr/>
      </w:pPr>
      <w:r>
        <w:rPr>
          <w:rFonts w:ascii="宋体;SimSun" w:hAnsi="宋体;SimSun" w:cs="宋体;SimSun"/>
          <w:b/>
          <w:color w:val="333333"/>
          <w:sz w:val="18"/>
          <w:shd w:fill="FFFFFF" w:val="clear"/>
        </w:rPr>
        <w:t>五星级单词★★★★★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18"/>
          <w:shd w:fill="FFFFFF" w:val="clear"/>
        </w:rPr>
        <w:t>（出现频率极高）</w:t>
      </w:r>
      <w:r>
        <w:rPr/>
        <w:t xml:space="preserve">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4"/>
        <w:gridCol w:w="2085"/>
        <w:gridCol w:w="4440"/>
      </w:tblGrid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hd w:fill="FFFFFF" w:val="clear"/>
              </w:rPr>
              <w:t>序号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hd w:fill="FFFFFF" w:val="clear"/>
              </w:rPr>
              <w:t>单词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hd w:fill="FFFFFF" w:val="clear"/>
              </w:rPr>
              <w:t>音标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hd w:fill="FFFFFF" w:val="clear"/>
              </w:rPr>
              <w:t>词性及释义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ei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ðε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他们的，它们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他（她，它）们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iv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iv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居住，生存，生活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活的，现场直播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ha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(h)wɔ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什么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in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怎么，多么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r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ɔ: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更多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多的，程度较大的，更大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hen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(h)we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当……时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什么时候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is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ði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这，这个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k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ei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做，制造，使得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bou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bau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大约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关于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er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ðε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那里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im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aim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时间，期限，次数，乘，倍，时代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hich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(h)wit∫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哪一个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哪一个，哪一些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ver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ver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非常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ik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ai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喜欢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愿意，想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像，如同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you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jɔ: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你的，你们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caus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i'kɔz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因为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n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n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许多人，许多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许多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oo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u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好的，优良的，上等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ow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au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怎样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如何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ink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θiŋ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考虑，想像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想，思索，认为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e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e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得到，获得，使得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变成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ak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ei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ok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aken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）拿，取得，修（课程）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an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ðæ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比（用于两者之间的比较）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e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modal v.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可能，可以，祝愿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an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ɔ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要，希望，必须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ew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nju: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新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新的东西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the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ʌð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别的，其他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另一个人（或事）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ssag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æsidӡ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通道，走廊，一段文章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il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∫ail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小孩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uch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ʌt∫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许多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很，非常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许多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a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e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方法，道路，方向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if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aif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生活，生命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s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əus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最多，最大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大多数的，几乎全部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rs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ə:s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首先，第一，优先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第一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nl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əunl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唯一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只，仅仅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可是，不过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hall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∫æ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modal 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将要，会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know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nəu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知道，了解，懂得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认识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ook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u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看，神色，样子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看，注视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看起来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orl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ə:l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世界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ell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e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告诉，讲述，吩咐，分辨，辨别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rien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ren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朋友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merican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merikə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美国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美国人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untr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ʌntr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国家的，农村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国家，乡村，郊外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ell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e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健康的，良好的，适宜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很好地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ing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θiŋ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东西，事情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young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jʌŋ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年轻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青年人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rit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ai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写（书等），填写，编写（乐曲等）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写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nglish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iŋɡli∫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英国的，英国人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英语，英国人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fte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ɑ:ft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以后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以后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……以后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it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t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城市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elp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elp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帮助，援助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帮助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chool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ku: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学校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a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: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读，阅读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读到，获悉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读物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ver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vr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每，每个，每隔……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oman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wumə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妇女，女人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ne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ʌn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钱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yea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ji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年，学年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om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əum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家的，家乡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回家，在家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家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en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ðe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那么，当时，然后，于是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eel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i: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感觉，触摸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觉得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alk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ɔ: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谈话，会谈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讨论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说话，谈话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mportan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m'pɔ:tə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重要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sk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ɑ:s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问，要求，邀请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ll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ɔ: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呼叫，电话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访问，打电话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呼叫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ccording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kɔ:diŋ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根据，按照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ach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:t∫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每个，每，每一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每个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n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ain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发现，感觉到，认为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es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ði:z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这些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ong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ɔŋ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长的，很久的，冗长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ften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ɔ(:)f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经常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ate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wɔ:t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水，雨水，海水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lac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lei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地方，处境，职务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放置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am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eim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同样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同样地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同样的人或事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3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eav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i:v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离开，遗留，听任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离去，动身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4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fferen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ifərə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不同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5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gin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i'gi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开始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6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jus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ӡʌs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正好，恰好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7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ve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əuv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结束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结束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……的上方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8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ee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ni: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需要，必须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需要，必需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9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la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le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游玩，比赛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玩，进行比赛，扮演，演奏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0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oo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u: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食物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rea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rei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大量的，很好的，美好的，伟大的，重要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ud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tʌd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学习，研究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3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l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ul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旧的，老的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4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earn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ə: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学习，获悉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记住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5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us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ju: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利用，使用，用途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用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6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eache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i:t∫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教师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7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keep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i:p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保持，保存，维持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8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r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ra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 xml:space="preserve">试图，努力，尝试；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尝试，努力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9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her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wε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哪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……地方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in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哪里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0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ov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ʌv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爱，恋爱，爱情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爱，热爱，喜欢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for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i'fɔ: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以前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……以前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kin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ain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仁慈的，友好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种类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3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how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∫əu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显示，表现，表演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表示，显现，展现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4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ɑ: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小汽车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5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amil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æmil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家庭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6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omething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ʌmθiŋ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某事，某事物，某东西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7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oblem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ɔbləm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问题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8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us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ʌs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modal 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必须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9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ur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ru: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真的，真实的，正确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预订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0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ook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u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书，书本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1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ven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i:və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甚至，恰好，正当</w:t>
            </w:r>
          </w:p>
        </w:tc>
      </w:tr>
      <w:tr>
        <w:trPr/>
        <w:tc>
          <w:tcPr>
            <w:tcW w:w="8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2</w:t>
            </w:r>
          </w:p>
        </w:tc>
        <w:tc>
          <w:tcPr>
            <w:tcW w:w="170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u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a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买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80"/>
        <w:gridCol w:w="2100"/>
        <w:gridCol w:w="4455"/>
      </w:tblGrid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uilding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ildiŋ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建筑物，建筑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xcus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ks'kju:z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原谅，申辩，作为……的托辞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理由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xercis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ksəsaiz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练习，运动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练习，锻炼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锻炼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ello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ə'ləu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in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喂（表示招呼、问候或惊讶时的用语）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mor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mər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记忆，记忆力，回忆，纪念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a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ri: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真的，真实的，实际的，实在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spec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s'pek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尊敬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尊敬，尊重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s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es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休息，睡眠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休息，睡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休息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ol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əu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角色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even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ev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um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七，七个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axi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æks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出租车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went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went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um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二十，二十个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indow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windəu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窗户，窗子，窗口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fternoon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ɑ:ftə'nu: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午后，下午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refull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ɛəfə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小心地，谨慎地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ertainl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ə:tən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确定地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mpletel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m'pli:t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完全地，十分地，圆满地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al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ɔ: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倒下，落下，来临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秋天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res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re∫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新鲜的，新奇的，淡的，精神饱满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i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ei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邮件，邮政，邮递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邮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a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i: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肉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iddl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id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中央的，中间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ewspape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ju:speip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报纸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searc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sə:t∫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研究，调查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erious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əriə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严肃的，认真的，重要的，严重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heep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∫i:p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羊，胆小者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3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ree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tri: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街道，马路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4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ubjec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ʌbdӡik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科目，主题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5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erm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ə:m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期限，学期，术语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6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dul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dʌl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成人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成年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7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moun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maun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总数，总额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总计，等同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8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lack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læk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黑色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黑色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9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ente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ent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中心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中央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0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mpute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m'pju:t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电脑，电子计算机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1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ntro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n'tro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控制，管理，克制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控制，操纵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2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egre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'ɡri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程度，度数，学位，度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3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igh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ei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um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八，八个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4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ls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el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别的，其他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另外，否则，不然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5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ollow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ɔləu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跟随，沿行，遵循，追求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6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lad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læ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高兴的，喜欢的，情愿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7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ealth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elθ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健康的，有益健康的，卫生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8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undred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ʌndrə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um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百，百个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一百的，许多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89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aw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ɔ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法律，法则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0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os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u:z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遗失，损失，丢失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输掉，失败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1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mbe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mb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成员，会员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2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hysica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izik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身体的，物质的，自然的，物理学的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3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ic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ai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价格，代价，价值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定……的价格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4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por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pɔ: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报告，报道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报告，汇报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5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ul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u: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规则，统治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规定，统治，管理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6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entenc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entən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句子，命题，宣判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宣判，判决</w:t>
            </w:r>
          </w:p>
        </w:tc>
      </w:tr>
      <w:tr>
        <w:trPr/>
        <w:tc>
          <w:tcPr>
            <w:tcW w:w="89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7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ocia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əu∫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社会的，群居的，社交的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80"/>
        <w:gridCol w:w="2070"/>
        <w:gridCol w:w="4455"/>
      </w:tblGrid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8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quar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kwε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正方形，街区，广场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99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rad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rei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贸易，商业，交易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进行交易，做买卖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0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useful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ju:sf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有用的，有益的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1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yesterda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jestəd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昨天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2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rriv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raiv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到达，抵达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3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irthda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з:θde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生日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4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rother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rʌð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兄弟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5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ark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ɑ:k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黑暗，夜，黄昏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黑暗的，深色的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6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orward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ɔ:wə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向前的，早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向前地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7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urnitur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ə:nit∫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家具，帆具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8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oods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udz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货物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09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ighl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ai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非常，很，高度地，高价地，高额地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0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mmediatel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'mi:diət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直接地，立刻地，马上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1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dicin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dsi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药，医学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2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o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u: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月亮，月球，月光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3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oint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ɔin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点，小数点，标点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指，指向，表明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4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oduct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ɔdək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产品，产量，产物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5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uddenl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ʌdən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突然地，意外地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6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unusual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ʌn'ju:ӡu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不寻常的，罕见的，与众不同的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7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reful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εəfu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小心的，谨慎的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8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rr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ær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携带，运送，支持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19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at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æ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脂肪，肥肉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肥大的，胖的，油腻的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0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riendship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rend∫ip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友谊，友爱，友善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1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lasses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glɑ:siz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眼镜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2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ree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ri: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绿色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绿色的，未成熟的，新鲜的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3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ow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əu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低点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低的，消沉的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4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eting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i:tiŋ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会议，会面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5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ssag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sidӡ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消息，通讯，讯息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通知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6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atural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æt∫ər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自然的，自然界的，本能的，天然的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7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obod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əubəd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无人，没有人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小人物，无名小卒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8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efer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i'fə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宁可，较喜欢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29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urpos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ə:pə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目的，意向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意图，决意，打算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0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end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en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发送，使进入，寄信，派人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1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mok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məuk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烟，雾气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吸烟，冒烟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2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or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tɔ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商店，贮藏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储存，贮藏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3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i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θi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薄的，细的，瘦的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4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wards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ə'wɔ:dz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向，对于，为了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5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rip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rip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旅行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6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vocabular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və'kæbjulər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词汇（量），词汇表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7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hind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i'hain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背后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……背后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8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lassmat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lɑ:smei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同班同学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39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learl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liə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清楚地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0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ffect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'fek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结果，影响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1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armer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ɑ:m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农夫，农场主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2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abor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leib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劳动，努力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3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ntio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n∫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提到，提及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提到，言及，陈述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4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cea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əu∫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海洋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5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actic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ækti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实践，练习</w:t>
            </w:r>
          </w:p>
        </w:tc>
      </w:tr>
      <w:tr>
        <w:trPr/>
        <w:tc>
          <w:tcPr>
            <w:tcW w:w="90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6</w:t>
            </w:r>
          </w:p>
        </w:tc>
        <w:tc>
          <w:tcPr>
            <w:tcW w:w="168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kill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ki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技术，技巧，技能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50"/>
        <w:gridCol w:w="2070"/>
        <w:gridCol w:w="4470"/>
      </w:tblGrid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7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lowl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ləuli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慢慢地，迟缓地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8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ound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aund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声音，语音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发出声音，回响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49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u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ʌn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太阳，日，日光，阳光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0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ystem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stəm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系统，体系，制度，方式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1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erefor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ðεəfɔ: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因此，所以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2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orr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wʌri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担心，烦恼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烦恼，使焦虑，使苦恼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3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llow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lau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允许，同意给予，承认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4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ttractiv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træktiv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吸引人的，有魅力的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5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d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ed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床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6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us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ɔ:z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原因，目标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引起，使产生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7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urch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∫ə:t∫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教堂，礼拜，教会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8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angerous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eindʒərəs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危险的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59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fficult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ifikəlti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困难，难点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0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seas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'zi:z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病，疾病，弊病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1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riv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raiv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驾车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开车，驱使，推动，驾驶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2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xpect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ks'pek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预期，盼望，期待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3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l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lai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苍蝇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飞翔，飘扬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4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creas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n'kri:s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增加，增进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增加，加大，增强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5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telligenc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n'telidӡəns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智力，情报，信息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6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in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ain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列，线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沿……排列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排队，排齐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7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ecessar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esisəri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必需的，必要的，必然的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8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lan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lein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飞机，平面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69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opulatio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pɔpju'lei∫ən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人口，人口数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0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ub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ʌb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酒馆，客栈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1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ell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el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卖，销售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（以……价格）售出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2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d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aid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旁边，侧，方面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旁的，侧的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3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erribl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erəbl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可怕的，令人恐惧的，极坏的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4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est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es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测试，试验，检验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5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upo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pɔn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……之上，迫近，紧接着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6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orker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wə:kə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工人，劳动者，员工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7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gre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ɡri: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同意，赞成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8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sketball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ɑ:skitbɔ:l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篮球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79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reer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'riə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职业，生涯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0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nditio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n'di∫ən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情况，条件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1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ustomer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ʌstəmə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消费者，顾客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2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ar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:n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赚得，获得，博得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3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arthquak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ə:θkweik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地震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4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xciting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k'saitiŋ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令人兴奋的，刺激的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5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ardl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ɑ:dli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刚刚，几乎不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6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mpossibl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m'pɔsəbl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不可能的，难以置信的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7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key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i: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钥匙，键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8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king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iŋ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国王，君主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……成为君主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89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augh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ɑ:f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笑，笑声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笑，大笑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0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unch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ʌnt∫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午餐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1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ment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əumən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瞬间，片刻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2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nth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ʌnθ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月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3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ature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eit∫ə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自然，大自然，本性，性格，性质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4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or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nɔ: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也不，也没有</w:t>
            </w:r>
          </w:p>
        </w:tc>
      </w:tr>
      <w:tr>
        <w:trPr/>
        <w:tc>
          <w:tcPr>
            <w:tcW w:w="92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5</w:t>
            </w:r>
          </w:p>
        </w:tc>
        <w:tc>
          <w:tcPr>
            <w:tcW w:w="165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pinion</w:t>
            </w:r>
          </w:p>
        </w:tc>
        <w:tc>
          <w:tcPr>
            <w:tcW w:w="20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pinjən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意见，评价，主张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20"/>
        <w:gridCol w:w="2100"/>
        <w:gridCol w:w="4455"/>
      </w:tblGrid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ovid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ə'vai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提供，供给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抚养，规定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ac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:t∫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伸出，延伸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到达，达到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ad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red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准备好的，备用的，可以使用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19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alit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(:)'ælit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真实，事实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ound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aun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圆，圆形物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圆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aturda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 sætəd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星期六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hip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∫ip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mila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mil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近似的，同样的，类似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tuation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sitju'ei∫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地点，位置，场所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mar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mɑ: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灵敏的，巧妙的，精明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raditiona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rə'di∫ən(ə)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传统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rying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raiiŋ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难堪的，难受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atc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ɔt∫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注视，注意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手表，观察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0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ealt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elθ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财富，财产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l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ɔ: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球，球状体，舞会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sides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i'saidz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除……之外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而且，还有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eap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∫i:p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廉价的，便宜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lou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ʌl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颜色，彩色，色彩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rt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ə:t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脏的，不洁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xpress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ks'pre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表示，表达，表现，表白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s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i∫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鱼，鱼肉，鱼类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loo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lɔ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地面，地板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mprov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m'pru:v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改善，改良，改进，增进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1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Japanes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ӡæpə'ni:z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日本人，日语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日本的，日本人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yself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ai'self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我自己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ort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nɔ:θ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北，北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d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e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红色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红色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av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eiv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救，挽救，节省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mpl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mp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简单的，简易的，单纯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uppor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ə'pɔ: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支持，支撑，扶持，搀扶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支撑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ea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i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茶（叶），茶树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uc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ʌt∫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接触，触摸，碰到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al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ɔ: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墙，墙壁，垣，内壁，分界物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2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is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i∫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想要，希望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渴望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dvic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d'vai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忠告，劝告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rticl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ɑ:tik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文章，论文，项目，条款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tmospher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ætməsfi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大气（层），气圈，空气，氛围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lea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li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清澈的，透明的，光亮的，皎洁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ream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ri:m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奶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ange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eindӡ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危险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a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死亡，消逝，平息，熄灭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ream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ri:m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梦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做梦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riving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raiviŋ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推动的，起推动作用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3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ailed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eil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失败的，不成功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eeling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i:liŋ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感觉，气氛，感情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nis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ini∫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结束，完成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完毕，终结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lass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lɑ: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玻璃，玻璃制品，玻璃器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row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rəu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成长，生长，发育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种植，栽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elpfu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elpfu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有帮助的，有益的，有用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ero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iərəu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英雄，豪杰，勇士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35"/>
        <w:gridCol w:w="2085"/>
        <w:gridCol w:w="4470"/>
      </w:tblGrid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keeping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i:piŋ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保管，看守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eg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eɡ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腿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ibrar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laibrəri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图书馆，书库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4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to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əutə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原动力，马达，汽车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eighbo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eibə(r)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邻居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ss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ɑ:s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经过，穿过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超出，超越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e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e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供玩赏的动物，爱畜，宠物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laye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leiə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玩游戏的人，选手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quie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waiə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安静的，宁静的，平静的，寂静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ə: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先生（对上级、老师、顾客等的尊称）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i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坐，位于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坐下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oftwar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ɔftwεə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软件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re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ri: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树，树木，乔木，树状大灌木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5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villag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vilidӡ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村庄，乡村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voic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vɔis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说话声，嗓音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ast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eis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浪费，消耗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浪费，废弃物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r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ɑ: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艺术，人文科学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tten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tend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出席，参加，上（学，教堂）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ttitud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ætitju:d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姿势，看法，态度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nk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æŋk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岸，堤，银行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righ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rai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明亮的，闪光的，辉煌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as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us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海岸，海滨，岸边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mfortabl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ʌmfətəbl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安乐的，舒适的，令人感到安慰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6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mmunicat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'mju:nikei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传达，传送，告知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交往，通话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mplet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m'pli: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完整的，全部的，整个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up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ʌp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杯子，一杯的容量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u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ʌ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切，割，砍，剪，挖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qual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i:kwəl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相等的，平等的，均衡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yebrow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aibrau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眉，眉毛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reatl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ɡreitli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非常，大大地，极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ors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ɔ:s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马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earne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lə:nə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学习者，初学者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istak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is'teik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错误，误会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弄错，误解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7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del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ɔdl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模型，雏型，原型，设计图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rdinary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ɔ:dinəri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普通的，平凡的，照例的，规定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sul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zʌl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结果，效果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id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aid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骑马，乘坐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骑，乘坐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a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æd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悲伤的，令人悲痛的，可怜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cientific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aiən'tifik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科学（上）的，学术（上）的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ho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∫u: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鞋，靴，鞋状物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low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ləu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缓慢的，迟到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慢慢地，迟迟地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moke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məukə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吸烟者，吸烟车厢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one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təun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石头，铺石，石料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8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icke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iki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票，票证，入场券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morrow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ə'mɔrəu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明天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wer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auə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塔，塔状的建筑物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est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est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西，西部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ithin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i'ðin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……内，在……里面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户内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sic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eisik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基本的，基础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基础</w:t>
            </w:r>
          </w:p>
        </w:tc>
      </w:tr>
      <w:tr>
        <w:trPr/>
        <w:tc>
          <w:tcPr>
            <w:tcW w:w="93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ird</w:t>
            </w:r>
          </w:p>
        </w:tc>
        <w:tc>
          <w:tcPr>
            <w:tcW w:w="208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ə:d]</w:t>
            </w:r>
          </w:p>
        </w:tc>
        <w:tc>
          <w:tcPr>
            <w:tcW w:w="447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鸟，禽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20"/>
        <w:gridCol w:w="2100"/>
        <w:gridCol w:w="4455"/>
      </w:tblGrid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read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re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面包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lub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lʌb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俱乐部，夜总会，会，社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ok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uk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烹调，做菜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厨师，炊事员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29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ea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亲爱的，可爱的，敬爱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raw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rɔ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画，绘制，描写，拉，拖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nvironmen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n'vaiərənmən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环境，围绕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xactl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ɡ'zækt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确切地，精确地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arden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ɡɑ:d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花园，庭园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abi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æbi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习惯，习性，癖好，脾性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ectur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lekt∫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演讲，讲话，讲课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teria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ə'tiəri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物质，原料，材料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ut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auθ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口腔，口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ation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ei∫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国家，国民，民族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0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iec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i: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碎片，块，段，断片，部分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epared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i'pεə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准备好的，有准备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ett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it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俊俏的，清秀的，标致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aliz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riəlaiz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领悟，实现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oommat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ru:m͵mei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同屋者，室友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al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ei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卖，销售额，销售业务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ens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en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感官，意念，辨别力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pread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pre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伸开，展开，传播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pring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priŋ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春天，青春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ation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tei∫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台，所，站，车站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1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upermarket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ju:pə͵mɑ:ki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超级市场，自动售货商店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ea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ε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穿，戴着，佩，留着（胡须等）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heneve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(h)wen'ev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不论何时，随时，总是，一……就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hit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(h)wai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白的，白色的，无色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白色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ddition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di∫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增加，附加物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dvertising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ædvətaiziŋ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 xml:space="preserve">广告业，广告 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b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eib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婴儿，孩子气的人（贬）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g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æɡ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（布、皮、纸等）袋，（手提）包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l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e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铃，钟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irt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ə:θ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出生，诞生，家世血统，起源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2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tch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æt∫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捉，截住，赶上（车、船等），着火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lever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lev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能干的，聪明的，伶俐的，灵巧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ffe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ɔf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咖啡色，咖啡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mmunit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'mju:nit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社区，团体，社会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ate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ei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日期，约会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约会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定日期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ecision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'siӡ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决定，决议，决策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ress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re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（统指）服装（尤指外衣）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xplain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ks'plei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解释，说明，讲解，阐明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na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ain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最终的，最后的，决定性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riendly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rend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友好的，亲切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3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as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æ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给……供应气体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气体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eneration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dӡenə'rei∫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一代，一世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appiness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æpini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快乐，幸运，适当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arm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ɑ:m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损害，伤害，危害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伤害，损害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erself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ə:'self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她自己，她亲自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ote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əu'te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旅馆，客栈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deal</w:t>
            </w:r>
          </w:p>
        </w:tc>
        <w:tc>
          <w:tcPr>
            <w:tcW w:w="210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ai'di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理想，思想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理想的，完美的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20"/>
        <w:gridCol w:w="2130"/>
        <w:gridCol w:w="4425"/>
      </w:tblGrid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tal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itəl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意大利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ack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æk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缺乏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esso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lesn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课文，课程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4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imite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limitid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有限制的，有限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a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i: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一餐，膳食，粗粉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进餐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ə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每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oun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aund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磅，英镑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ogress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əuɡres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前进，进行，进步，发展，改进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sseng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æsindӡə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乘客，旅客，行人，过路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ad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ri:də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读者，读物，文选，校对人，讲师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ceiv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si:v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收到，接到，接受，容纳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side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rezidən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居民，居住者，留鸟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居留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ngl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ŋɡ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单身的，单一的，个别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一个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5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z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aiz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大小，尺寸，规模，尺码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mel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me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味道，嗅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闻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发出……的气味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outh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auθ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南方，南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南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南方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ep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tep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步骤，步，等级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踏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以步测量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en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end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走向，易于，照顾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照料，护理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irt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θə:t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um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三十，三十个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o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u: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工具，机床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用工具加工，使用工具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p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ɔp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工具，用具，傀儡，走狗，方法，手段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yp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aip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类型，样式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用打字机打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打字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underlin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ʌndə'lain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……下面划线，强调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下划线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6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various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vεəriəs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不同的，各种的，多方面的，许多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hom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u:m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谁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o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əun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习惯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惯常的，易于……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ccep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k'sep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接受，承认，同意，赞成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接受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ccide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æksidən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意外事件，机遇，事故，次要方面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ctivit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æk'tivit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活动，行动，活跃，活力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ffor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fɔ:d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买得起，足以，给予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icycl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aisik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脚踏车，自行车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oa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əu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船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ottl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ɔt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瓶子，酒瓶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装瓶，抑制，围困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7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reakfas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rekfəs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早餐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nvenie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n'vi:njən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方便的，合宜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ross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rɔs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十字，十字架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rectio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'rek∫ən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方向，指导，趋势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gg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eɡ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蛋，鸡蛋，卵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quipme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'kwipmən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装（配）备，设备，配件，器材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veryda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vride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每日的，日常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xper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kspə: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专家，能手，熟练者，有经验者，老手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lle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ild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满的，填满的，充气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oo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u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脚，足脚步，步调最下部，底部，末尾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8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enera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ӡenərə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普通的，一般的，大概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reates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`ɡreitis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最好的，最伟大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ospita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ɔspit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医院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f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n'fə: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推论出，推断，猜想，暗示，指明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slan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ailənd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岛，岛状物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chin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ə'∫i:n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机器，机械装置，机构，自动售货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dica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dikə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医学的，医术的，医师的，内科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nta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nt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精神的，思想的，心理的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20"/>
        <w:gridCol w:w="2130"/>
        <w:gridCol w:w="4440"/>
      </w:tblGrid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veme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u:vmə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运动，活动，行动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ativ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eitiv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出生的，出生地的，本国的，本土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39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ois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nɔiz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喧闹声，嘈杂声，噪音，响声，声音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lac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æli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宫，宫殿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os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əus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邮局，杆，职位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邮递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epar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i'pε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预备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准备，使……准备好，筹备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ivat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aivi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私人的，个人的，私有的，私营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late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leiti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叙述的，有（亲戚）关系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sourc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sɔ: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资源，物力，财力，方法，对策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tur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tə: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归还，送回，回报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返回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atisfie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`sætisfai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感到满意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ea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i: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座位，席位，椅子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0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ettl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etl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定居者，移民者，殖民者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row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θrəu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 xml:space="preserve">投扔，乱丢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扔掉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h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∫a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怕羞的，羞怯的，腼腆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mpl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mpl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简单地，简明地，简易地，朴素地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olv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ɔlv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解决，调停，清偿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atu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tætju: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雕像，铸像，塑像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ress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tre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压力，紧迫，困难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uris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uəris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旅行者，游览者，观光者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raining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reiniŋ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训练，教练，练习，培养，锻练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va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væ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货车，篷车，先锋，前驱，前卫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1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hos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u:z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谁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ctuall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ækt∫uəl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实际上，真实地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hea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he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领先的，向前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领先，在前面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nyon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niwʌ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=anybody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）任何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nywher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niwε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某处，到某处，向某处，无论何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ox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ɔk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箱，盒，柜，匣，框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rai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rei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脑髓，头脑，智慧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lea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li: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清洁的，干净的，整洁的，整齐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ntac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ɔntæk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接触，联系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接触，联系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ntinu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n'tinju: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继续，持续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2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uropea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juərə'pi(:)ə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欧洲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verybod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vribɔd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每个人，人人，所有的人，大家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arm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ɑ:m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农场，农庄，农田，农家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gh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ai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打仗，打架，奋斗，斗争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rog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rɔɡ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蛙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ap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æp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裂缝，缝隙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enerall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ʒenərəl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通常地，一般意义上，普遍地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erma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ӡə:mə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德国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ol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əul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金，黄金，钱财，财富，优美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ur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ə: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伤害，创伤，损害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伤害，（使）伤心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3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jure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indӡə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受伤的，受损害的，被触怒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vitatio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invi'tei∫ə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邀请，请柬，引诱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ki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i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小山羊，小山羊肉，小孩，欺骗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vit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n'vai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邀请，招待，请求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uck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lʌk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幸运的，吉祥的，好运的，侥幸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jo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idӡ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主修课，成年人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主要的，较多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p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æp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地图，天体图，映像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35"/>
        <w:gridCol w:w="2130"/>
        <w:gridCol w:w="4440"/>
      </w:tblGrid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i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ε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一双，一对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la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lɑ: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植物，作物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种植，栽培，播种，培养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eve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i've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预防，防止，阻止，妨碍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4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ocess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əuse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程序，进行，过程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at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ei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速度，比率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ce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ri:s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新近的，近来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volutio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revə'lu:∫ə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革命，大变革，旋转，转数，循环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har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ʃɛ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部分，参与，一份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均分，分担，共享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ck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i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病人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不舒服，有病的，恶心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lav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leiv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奴隶，卑鄙的人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oap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əup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肥皂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urpris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ə'praiz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惊奇，奇袭，诧异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惊奇，撞见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wim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wim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游泳，漂浮，潮流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游过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游，浮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5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ousan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θauzən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um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千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成千的，许多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ta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əut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全体的，总的，全然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总数，全体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ransportatio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trænspɔ:'tei∫ə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运输，输送，交通车辆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hatev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ɔt'ev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无论什么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hisk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(h)wisk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威士忌酒，轻便马车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broa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brɔ: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往国外，到室外，到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c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æk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行动，行为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扮演，装作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行动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dvantag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d'vɑ:ntidʒ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优点，便利，好处，优势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有助于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ppea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pi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出现，显得，来到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pri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iprə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四月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6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voi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vɔi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避免，防止，撤消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dl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ædl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严重地，恶劣地，极度地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ik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ai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自行车，脚踏车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eck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∫e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检查，支票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检查，阻止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ristmas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rismə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圣诞节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lose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ləuz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关闭的，限于少数人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lou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lau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云，阴暗，烟雾，疑团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nclud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n'klu: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结束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作结论，推断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eep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:p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深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深渊，深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epartme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'pɑ:tmə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部门，系，机关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7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jur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indӡ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伤害，损害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orm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ɔ:m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从前的，前者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ourth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ɔ:θ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um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第四，四分之一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uess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ɡe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猜测，臆测；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vt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猜测，臆测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eav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ev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重的，巨大的，沉重的，笨重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mag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imidӡ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影像，肖像，想象，图像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作……的像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kilomet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iləmi:t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千米，公里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ea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i: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领导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引导，带领，领导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nn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æn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样子，礼貌，风格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yb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ib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也许，大概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8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vi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u:v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电影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otic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əuti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注意，布告，通知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注意，通知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pera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ɔpər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歌剧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ckag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ækidӡ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包裹，套装软件，包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打包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has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eiz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时期，局面，方面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一致，逐步执行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gar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ɡɑ: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关心，注意，问候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视为，注意，看待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an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tæn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站立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忍受，使站立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站立，坐落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35"/>
        <w:gridCol w:w="2130"/>
        <w:gridCol w:w="4455"/>
      </w:tblGrid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rength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treŋθ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力量，实力，强度，浓度，人数，抵抗力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uff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ʌf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遭受，经历，忍受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eam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i:m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队，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49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emperatur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emprit∫ə(r)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温度，发烧，热度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ex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eks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文本，正文，课文，主题，乐谱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rea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ri: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宴请，款待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视为，对待，论述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welv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welv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um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十二，十二个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USA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ju:es'e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bbr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美国（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e United States of America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）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view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vju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视野，风景，见解，视力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看，考虑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eak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i:k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不牢固的，弱的，虚弱的，软弱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i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i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赢得，打胜，成功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胜利，赢，收益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ond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wʌnd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奇迹，惊奇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惊奇，想知道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youth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ju:θ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青春，青年时期，少年，初期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0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gree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ɡri: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同意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ustralia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ɔs'treilj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澳洲，澳大利亚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nefi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enifi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利益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有益于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loo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lʌ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血，血统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出血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ridg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ridӡ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桥 ，桥梁，桥牌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架桥于，跨越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reak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reik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休息，中断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打破，弄破，弄坏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oic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∫ɔi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选择，选择权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精选的，挑三拣四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mmercia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'mə:∫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商业的，商用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商业广告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nsid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n'sid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考虑，思考，认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oking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ukiŋ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烹饪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1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u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ju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应得的东西，应付款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到期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ffor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fə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努力，成就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mploye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emplɔi'i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职员，员工，受雇人员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ncourag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n'kʌridӡ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鼓励，支持，激励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nt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nt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进入，参加，开始，输入，回车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el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i:l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领域，田地，场地，战场，场，域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erman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ӡə:mən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德国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urr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ʌr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匆忙，急忙，急促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dustrial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n'dʌstri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工业的，产业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ve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n'ven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发明，创作，虚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2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jea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ʒi: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牛仔裤，牛仔布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onel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ləun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孤单的，孤寂的，荒凉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nag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ænidӡ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经理，管理员，管理器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untai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aunti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山，山脉，大堆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useum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ju(:)'ziəm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博物馆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ame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neim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被指名的，指定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ugh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ɔ: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modal 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应该，大概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6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wne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əun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拥有者，物主，所有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7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rticular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ə'tikjul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特别的，独有的，挑剔的，详尽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8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rticularly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ə'tikjulə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特别，格外，尤其，详细地，细致地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39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tient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ei∫ən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忍耐的，容忍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病人，承受者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0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leased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li:z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高兴的，喜欢的，满足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1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ositio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ə'zi∫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位置，地位，形势，立场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安置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2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essur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e∫ə(r)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压，榨，按，强制，压力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迫使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3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inciple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insəp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原则，原理，主义</w:t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4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iso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iz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监狱，监禁，拘留所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监禁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5</w:t>
            </w:r>
          </w:p>
        </w:tc>
        <w:tc>
          <w:tcPr>
            <w:tcW w:w="163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oduction</w:t>
            </w:r>
          </w:p>
        </w:tc>
        <w:tc>
          <w:tcPr>
            <w:tcW w:w="213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ə'dʌk∫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制造，生产，产物，作品，产品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20"/>
        <w:gridCol w:w="2160"/>
        <w:gridCol w:w="4455"/>
      </w:tblGrid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ull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u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拉，拖，牵，吸引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拉，拖，拔，拉力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ac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ei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比赛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apidly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æpid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飞快地，迅速地，赶紧地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4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lationship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lei∫ən∫ip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关系，关联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quir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kwai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需要，命令，要求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af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eif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保险箱，冷藏室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安全的，可靠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erv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ə:v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可作……用，服务，供应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hock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∫ɔk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震动，冲突，震惊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震动，使休克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ste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st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姐妹，姐，妹，护士，修女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leep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li:p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睡眠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睡（觉）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par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pε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剩余，备用品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多余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节约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peed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pi: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速率，速度，迅速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加速，超速，快进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a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tɑ: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星，恒星，明星，名角，名家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5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yl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tai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风格，时尚，文体，风度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roughou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θru(:)'au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到处，贯穿全部地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遍及，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ruly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ru:li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真实地，不假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wain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wei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二，两，一对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usual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ju:ӡuə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通常的，常见的，常有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vegetabl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vedӡitəb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蔬菜，植物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蔬菜的，植物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estern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westə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西方人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向西方的，来自西方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yellow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jeləu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黄色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黄色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frica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æfrik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非洲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n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æn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蚂蚁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6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ssistan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sistən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助手，助理，助教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有帮助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udienc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ɔ:djən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听众，观众，读者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utomobil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ɔ:təməubi: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汽车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vailabl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veiləb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可利用的，可获得的，有效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s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ei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底部，垒，基础，基地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以……作基础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sid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i'sai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旁边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ookshop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uk∫ɔp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书店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æ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猫，恶妇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elebrat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elibrei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庆祝，祝贺，举行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aracte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ærikt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个性，字符，人物，性质，品格，资格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7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ildhood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∫aildhu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孩童时期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ocolat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∫ɔkəlit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巧克力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inema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nim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电影院，电影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nducto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n'dʌkt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领导者，指挥者，售票员，向导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rne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ɔ:n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角落，转角，窘境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untrysid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ʌntrisaid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乡下地方，乡下居民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ycl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aik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整个系列，整个过程，循环，周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6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efin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'fai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定义，规定，使明确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7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esign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'zain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设计，图样，方案，企图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设计，计划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8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scuss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s'kʌs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讨论，论述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89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rinking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riŋkiŋ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饮酒，喝，饮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0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ntir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n'tai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全部的，整个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1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verywher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evrihwɛ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到处，无论何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2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xam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g'zæm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考试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3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ail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eil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失败，不及格，缺少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4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amilia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ə'milj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熟悉的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5</w:t>
            </w:r>
          </w:p>
        </w:tc>
        <w:tc>
          <w:tcPr>
            <w:tcW w:w="162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avo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eivə]</w:t>
            </w:r>
          </w:p>
        </w:tc>
        <w:tc>
          <w:tcPr>
            <w:tcW w:w="445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好意，喜爱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支持，喜欢，证实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5"/>
        <w:gridCol w:w="2160"/>
        <w:gridCol w:w="4440"/>
      </w:tblGrid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6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fty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ift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um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五十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7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nancial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ai'nænʃə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金融的，财政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8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ligh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lai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飞行，飞机的航程，航班，逃跑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599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ound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aun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建立， 创办，（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nd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的过去分词）找到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0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randma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grænmɑ: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（口语）奶奶，外婆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1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earing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iəriŋ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听力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2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com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inkəm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收入，所得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3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ilbox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ilbɔk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邮筒，邮箱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4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ste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ɑ:st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主人，硕士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主要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征服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5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ilk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mil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奶，乳状物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挤乳，产乳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6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ountainee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maunti'ni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登山家，山地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7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ervous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ə:və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紧张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8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on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nʌ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一点也不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没人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o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没有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09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il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ɔi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油，油画颜料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涂油，溶化，加油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0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pportunity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ɔpə'tju:nit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机会，时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1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ercen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ə'se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百分之一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百分之……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2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leasan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lezə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令人愉快的，舒适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3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oetry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əuitr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诗歌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4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ositiv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ɔzətiv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肯定的，积极的，绝对的，正面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5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actical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ræktikəl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实际的，实用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6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in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in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版，印刷物，印迹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印刷，出版，打印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7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oduc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ə'dju: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产品，农产品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产生，生产，提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8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ofesso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ə'fesə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教授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19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qui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wi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离开，辞职，停止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0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ais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eiz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上升，高地，增高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升起，举起，饲养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1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fer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fə: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把……提交，谈及，咨询，参考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2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fus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fju:z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不愿，拒绝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3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ligious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lidʒə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宗教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4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ply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i'pla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回答，答复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5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ic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ai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稻，饭，米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6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is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aiz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上升，增加，小山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升起，起身，上升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7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hou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ʃau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呼喊，突发的大笑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呼喊，高声谈笑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8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nging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ŋiŋ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歌唱，歌声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29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kin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ki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皮肤，外皮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0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ky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ka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天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1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ag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teidʒ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阶段，舞台，驿站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上演，表演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2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anding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tændiŋ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起立，持续，身份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直立的，不动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3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tupid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tju:pi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愚蠢的，笨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傻瓜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4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ucceed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ək'si: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成功，继承，继续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5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ydney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idn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悉尼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6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an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æn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黄褐色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黄褐色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晒黑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7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eory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θiəri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理论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8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hus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ðʌ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如此，这样，因此，从而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因此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39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nigh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ə'nai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今晚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0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unless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n'les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con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除非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除……外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1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ak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eik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叫醒，醒来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2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ide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aid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广泛的，宽阔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广大地，全部地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3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illing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wiliŋ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愿意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4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worth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wə:θ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价值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值……钱，值得……的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5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zero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ziərəu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um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零</w:t>
            </w:r>
          </w:p>
        </w:tc>
      </w:tr>
      <w:tr>
        <w:trPr/>
        <w:tc>
          <w:tcPr>
            <w:tcW w:w="969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6</w:t>
            </w:r>
          </w:p>
        </w:tc>
        <w:tc>
          <w:tcPr>
            <w:tcW w:w="160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ffect</w:t>
            </w:r>
          </w:p>
        </w:tc>
        <w:tc>
          <w:tcPr>
            <w:tcW w:w="216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fekt]</w:t>
            </w:r>
          </w:p>
        </w:tc>
        <w:tc>
          <w:tcPr>
            <w:tcW w:w="444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影响，作用，感动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90"/>
        <w:gridCol w:w="2175"/>
        <w:gridCol w:w="4425"/>
      </w:tblGrid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7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part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pɑ: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分别地，分开地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8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ppointment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pɔintmən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约会，预约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49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rms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ɑ:mz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武器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0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unt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ɑ:n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伯母，姑，婶，姨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1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ckground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ækgraund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背景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2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rge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ɑ:dʒ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驳船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3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low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i'ləu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下面，向下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&amp;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……下面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4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oring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ɔ:riŋ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令人厌烦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钻孔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5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urn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ə:n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烧伤，灼伤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&amp;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燃烧，烧着，烧毁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6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utcher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utʃə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屠夫，肉商，小贩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7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ke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eik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蛋糕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8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annel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ʃæn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通道，频道，海峡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59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lassroom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lɑ:srum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教室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0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lothing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ləuðiŋ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（总称）衣服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1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mplain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m'plein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抱怨，悲叹，控诉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2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ncern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n'sə:n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涉及，关系到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3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ver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ʌvə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封面，盖子，表面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覆盖，涉及，包含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4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ritical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ritikə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批评的，决定性的，危险的，挑剔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5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urrent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ʌrən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趋势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流通的，现在的，最近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6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fferently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difərəntl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不同地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7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rectly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'rektl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直接地（立即，完全）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8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sadvantage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disəd'vɑ:ntidӡ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不利，不利条件，损害，损失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69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discovery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is'kʌvər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发现，发现物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发现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0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ducational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edju(:)'keiʃən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教育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1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nable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'neib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……能够；使成为可能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2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stablish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'stæbliʃ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建立，制定，证实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3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examination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ɡ͵zæmi'neiʃən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检查，考试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4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actory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fæktər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工厂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5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ix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iks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修理，使……固定，决定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6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fruit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fru: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水果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结果实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7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eography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dʒi'ɔgrəf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地理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8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rown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grəun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长大的，成年的；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grow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的过去分词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79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air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hεə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头发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0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armful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ɑ:mfəl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有害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1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omework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əumwə:k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家庭作业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2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onest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ɔnis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诚实的，正直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3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hungry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hʌŋgr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饥饿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4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mpression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im'preʃən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印象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5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dia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indjə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印度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6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insect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insek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昆虫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7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atest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leitist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最近的，最新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8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iberty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libət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自由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89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luck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lʌk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运气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0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athematics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͵mæθi'mætiks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数学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1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thod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eθəd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方法，办法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2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metre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mi:tə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米，公尺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3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nearby</w:t>
            </w:r>
          </w:p>
        </w:tc>
        <w:tc>
          <w:tcPr>
            <w:tcW w:w="217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niəbai]</w:t>
            </w:r>
          </w:p>
        </w:tc>
        <w:tc>
          <w:tcPr>
            <w:tcW w:w="442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附近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v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附近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在附近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90"/>
        <w:gridCol w:w="2190"/>
        <w:gridCol w:w="4395"/>
      </w:tblGrid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4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opposite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ɔpəzit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相对的，相反的，对面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prep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对面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5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cific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ə'sifik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太平洋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太平洋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6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aint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eint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油漆，颜料，绘画作品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油漆，绘画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7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eace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i:s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和平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8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erfect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pə:fikt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 xml:space="preserve">完美的，理想的； 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……完美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699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ick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ik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精选，鹤嘴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摘，挑选，挑剔，剔除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0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oliceman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ə'li:smən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警察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1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olite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ə'lait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有礼貌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2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ofessional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ə'feʃənl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职业的，专业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专业人员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3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prove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pru:v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证明，证明是，检验，勘探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4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cord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rekɔd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记录，唱片，履历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记录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5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rent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rent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租金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租，出租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6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alt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ɔ:lt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盐，刺激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含盐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加盐于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7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etting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etiŋ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安装，放置，周围，环境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8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ign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ain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符号，手势，迹象，招牌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签，做手势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09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occer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ɔkə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足球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0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ock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ɔk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短袜，储蓄罐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给……穿上短袜，储存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1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unday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sʌndi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星期日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2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upply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ə'plai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补给，供给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补给，供给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3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sweat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wet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汗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出汗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使出汗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4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all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ɔ:l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高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5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opic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ɔpik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题目，话题，主题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6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turning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tə:niŋ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旋转，回转，转向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7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useless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ju:slis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无用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8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vacation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və'keiʃən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假期，休假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度假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19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volleyball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vɔlibɔ:l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排球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0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ccess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ækses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通路，进入，使用之权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存取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1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ccount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kaunt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帐目，报告，估计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叙述，解释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2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rithmetic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'riθmətik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算术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3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Atlantic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ət'læntik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大西洋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大西洋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4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alloon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ə'lu:n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气球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i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如气球般膨胀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5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ar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eə(r)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熊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忍受，负荷，结果实，生子女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6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eauty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bju:ti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美，美丽，美人，美的东西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7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lue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lu: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蓝色的，沮丧的，忧郁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蓝色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8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brave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breiv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勇敢的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29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arrying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'kæriiŋ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adj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运送的，运输的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搬运，运送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30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ell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sel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细胞，电池，单人牢房，蜂房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31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harge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tʃɑ:dʒ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电荷，指控，费用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控诉，要价，赊帐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32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at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ut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外套；</w:t>
            </w: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vt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外面覆盖</w:t>
            </w:r>
          </w:p>
        </w:tc>
      </w:tr>
      <w:tr>
        <w:trPr/>
        <w:tc>
          <w:tcPr>
            <w:tcW w:w="984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733</w:t>
            </w:r>
          </w:p>
        </w:tc>
        <w:tc>
          <w:tcPr>
            <w:tcW w:w="15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congratulation</w:t>
            </w:r>
          </w:p>
        </w:tc>
        <w:tc>
          <w:tcPr>
            <w:tcW w:w="2190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[kən͵ɡrætju'leiʃən]</w:t>
            </w:r>
          </w:p>
        </w:tc>
        <w:tc>
          <w:tcPr>
            <w:tcW w:w="4395" w:type="dxa"/>
            <w:tcBorders>
              <w:top w:val="single" w:sz="6" w:space="0" w:color="CCCCCC"/>
              <w:left w:val="thinThickLargeGap" w:sz="6" w:space="0" w:color="C0C0C0"/>
              <w:bottom w:val="thinThickLargeGap" w:sz="6" w:space="0" w:color="C0C0C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/>
            </w:pPr>
            <w:r>
              <w:rPr>
                <w:rFonts w:cs="宋体;SimSun" w:ascii="宋体;SimSun" w:hAnsi="宋体;SimSun"/>
                <w:i/>
                <w:color w:val="333333"/>
                <w:sz w:val="18"/>
                <w:shd w:fill="FFFFFF" w:val="clear"/>
              </w:rPr>
              <w:t>n.</w:t>
            </w: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  <w:t>祝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2:00Z</dcterms:created>
  <dc:creator>Administrator</dc:creator>
  <dc:description/>
  <cp:keywords/>
  <dc:language>en-US</dc:language>
  <cp:lastModifiedBy>admin</cp:lastModifiedBy>
  <dcterms:modified xsi:type="dcterms:W3CDTF">2017-07-28T08:08:00Z</dcterms:modified>
  <cp:revision>2</cp:revision>
  <dc:subject/>
  <dc:title>统考《大学英语B》高频词汇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