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/>
        </w:rPr>
        <w:t>英译汉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s is known to all, China is the largest developing country in the wor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众所周知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中国是世界上最大的发展中国家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You'd better do that agai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你最好再做一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is new country hopes to establish friendly relations with all its neighbou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这个新成立的国家希望和所有邻国建立友好关系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 knocked on his door but nobody came to answer 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敲了他的门，但没人来开门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hat kind of life do most people enjoy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多数人喜欢什么样的生活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ow are you doing these day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这些日子你怎么样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My classmate is much cleverer than I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的同学比我聪明多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Life is meaningless without a purpos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没有目标的生活是毫无意义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e didn't need to attend the meet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他没必要参加那个会议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rees need water to gr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树木有水才能生长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 slept soundly all n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整夜睡得很熟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 hurried to my offic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匆忙赶到了办公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ach time history repeats itself, the price goes up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历史每重演一次，代价就增加一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 doctor had no choice but reach out to their colleagues across the nati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那个医生别无选择，只能向全国的同行救助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o you think you can do it by yourself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你认为你自己可以单独干完这件事吗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ll that glitters is not go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闪光的未必都是金子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 students are encouraged to do more listening, reading and writing by their teach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老师鼓励学生多听、多读、多写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Do you have access to the Interne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你能上网吗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ho can help me clean the room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谁能帮我打扫房间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uld you mind closing the window for m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能帮我关一下窗户吗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 an age of plenty, we feel spiritually hungr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在这个物质财富充裕的时代，我们感到精神上的饥渴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In no other country in the world can you find such plants as this on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像这样的植物在世界上的其他任何一个国家都找不到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e doctor told me to have more wa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医生让我多喝些水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is place has plentiful material resourc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这个地方的物质资源是丰富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he likes to help any one who is in difficult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她乐意帮助任何一个有困难的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Bill hit his car into a wall last n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昨晚比尔开车时车撞到了墙上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Various substances differ widely in their magnetic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（磁性的）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haracteristic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各种材料的磁性有很大的不同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hey questioned both men but neither of them could speak Englis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他们审问这两名男子，但这两个人都不会说英语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ome of her pictures were shown in an art exhibition (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展览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) in Shanghai when she was 4 years o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四岁的时候她的一些画就在上海的一个艺术展览会上展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ut Little Smart (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小灵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) is not really that smar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但小灵通并不是真的那么聪明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eople usually hate mice, but one mouse won the hearts of the people all over the wor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人们通常憎恶老鼠，但这只老鼠却赢得了全世界人们的心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 am writing this letter to complain about the service in your hote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我写这封信的目的是要投诉你们旅馆的服务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y classmate is more clever than I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我的同学比我聪明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he prices of vegetables are different from place to plac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蔬菜价格地区间是有差别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He has sympathy for all poor peopl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他对所有穷苦人都富有同情心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No matter how much it cost, he had to get the car fix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无论费用多高，他也不得不去修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eijing Olympic Games can make Chinese people work hard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北京奥林匹克运动会使得中国人民更加努力工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Yeah, but they play the same songs over and over agai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没错，但他们总重复播放同一首歌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e are from mainland China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我们来自中国大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ow long will it take us to get ther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我们到那儿要用多长时间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We have made little progre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我们没有取得什么进展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is one's pretty, but it costs too muc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这个很漂亮，但是很贵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've been so busy lately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 haven't had time to call anybod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我最近一直很忙，所以没时间打电话给任何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t's easy to say, but difficult to d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说起来容易，但做起来难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Li Bai is one of the greatest poets that have ever lived in China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李白是中国有史以来最伟大的诗人之一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Let's find a place to shelter from the rain or we'll get we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答案：我们找个地方躲雨吧，不然就淋湿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'm certain he'll go to see the film, because he's bought a ticke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我肯定他会去看电影的，因为他把票都买好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'm not an English major studen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我不是英语专业的学生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 cause of the fire was carelessne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起火的原因是不谨慎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 looked for the book on the desk but it was now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我在桌上找了那本书，但是那本书不在那儿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is street will be widen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这条大街将要加宽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He stopped smok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他已经戒烟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Our library is as big as thei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我们的图书馆和他们的一样大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I came back because of the rai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因为下雨我就回来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My problem is that I don't have much time to do the wor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我的问题在于我没有多少时间干这工作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 doctor said there was nothing wrong with his ey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医生说他的眼睛没有毛病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Jim will go to his teacher whenever he has question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吉姆一有问题就找他的老师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Go down this street until you reach the second traffic light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顺着这条街走，一直走到第二个交通灯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We enjoyed ourselves very much at the part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在那次晚会上我们玩得很愉快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y sold the old house yester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昨天他们把那旧房子卖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The shop is open till ten at night every 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商店每天营业到晚上十点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ny changes are taking place in the United Stat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在美国正发生着许多变化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18"/>
        </w:rPr>
        <w:t>6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hina will build up a space station in ten yea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答案：在十年内，中国将建一个太空站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SkyUN.Org</dc:creator>
  <dc:description/>
  <cp:keywords/>
  <dc:language>en-US</dc:language>
  <cp:lastModifiedBy>SkyUN.Org</cp:lastModifiedBy>
  <dcterms:modified xsi:type="dcterms:W3CDTF">2019-08-15T07:53:00Z</dcterms:modified>
  <cp:revision>4</cp:revision>
  <dc:subject/>
  <dc:title/>
</cp:coreProperties>
</file>