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6"/>
          <w:szCs w:val="36"/>
          <w:lang w:val="zh-CN"/>
        </w:rPr>
        <w:t>计算机试卷</w:t>
      </w:r>
      <w:r>
        <w:rPr>
          <w:rFonts w:cs="微软雅黑" w:ascii="宋体;SimSun" w:hAnsi="宋体;SimSun"/>
          <w:b/>
          <w:color w:val="000000"/>
          <w:kern w:val="0"/>
          <w:sz w:val="36"/>
          <w:szCs w:val="36"/>
          <w:lang w:val="zh-CN"/>
        </w:rPr>
        <w:t>2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、单选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诺依曼结构形成了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发展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结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基本结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逻辑结构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结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依据计算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将计算机分为电子数字计算机、电子模拟计算机和数模混合计算机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机器使用范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和规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性能和价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数据的方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同一台计算机，只要安装不同的软件或连接到不同的设备上，就可以完成不同的任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指计算机具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逻辑判断能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速运算的能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极强的通用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很强的记忆能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领域中，只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未经处理的数据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后的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非数值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基本素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值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利用计算机来模仿人的高级思维活动，如智能机器人﹑专家系统等，被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工智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应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值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6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5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9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进制数的运算法则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逢十进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逢二进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逢十六进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逢八进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属于计算机硬件系统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央处理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/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个计算机存储容量的换算公式中，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1MB=1024KB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1TB=1024GB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1KB=1024MB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KB=1024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.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常用的输出设备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盘和鼠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和扫描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和显示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和内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解决某一特定的问题而设计的指令序列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程语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般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作为微型计算机必备的输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设备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和扫描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和打印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盘和鼠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盘和显示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技术指标有多种，最主要的应该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设﹑内存容量和体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频﹑字长和内存容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语言﹑外设和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﹑速度和体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各类计算机存储器中，断电后其中信息会丢失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O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系统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部设备﹑电源和辅助电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.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中做了逻辑删除的文件放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上邻居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我的文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窗口，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是用来存放文件和子文件夹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文件夹图标即可打开一个文件夹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文件夹图标即可打开一个文件夹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窗口用于显示该文件夹中的文件、子文件夹和组织方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的概念，以下叙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只能出现一个窗口，这就是活动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可以出现多个窗口，但只有一个是活动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可以出现多个窗口，但不止一个是活动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可以出现多个活动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可生成的文件类型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*.tx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*.docx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*.pptx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*.pdf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关于锁定任务栏，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移至任务栏空白处，单击鼠标右键，在弹出的快捷菜单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锁定任务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打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锁定后，只能改变大小不能改变位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锁定后，既能改变位置也能改变大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锁定后，只能改变改变位置不能改变大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默认鼠标打开方式时，要启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并打开一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，应该对该文档图标用鼠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键单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左键双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左键拖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键双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通常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定文档行间距命令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段落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样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体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3.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库管理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表格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字处理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制作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工作表中，可以根据数据变化创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迷你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矩形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三角形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菱形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25.</w:t>
      </w:r>
      <w:r>
        <w:rPr>
          <w:rFonts w:eastAsia="微软雅黑" w:cs="微软雅黑"/>
          <w:color w:val="000000"/>
          <w:kern w:val="0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放映过程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启动屏幕画笔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hift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X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s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lt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trl+P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将已插入的音频，剪裁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秒钟的片段播放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工具播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不属于网络拓扑结构的是哪一项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总线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环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星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流线型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TCP/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是接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必需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TCP/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是接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必需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TCP/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局域网的一种协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CP/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在无线局域网中不需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9.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采用的主要协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这种协议确立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技术基础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TCP/I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PH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P2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PP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哪项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D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协议的特性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可靠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无连接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端到端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全双工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1.HTM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文本标记语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文本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媒体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超文本传输协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个完整的电子邮件系统应该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件服务器、客户计算机、电子邮箱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箱、电子邮件服务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客户计算机、电子邮件服务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客户计算机、电子邮箱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关于防火墙的功能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可以向用户和访问提供访问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可以记录非法访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可以检测出具有计算机病毒的通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防火墙可以阻止未授权的访问通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的预防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可从管理方法上去预防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可从技术上去预防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既包括管理方法上的预防也包括技术上的预防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说法都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大量垃圾信息，占用带宽（拒绝服务）的攻击破坏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保密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完整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用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靠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不符合网络道德规范的行为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载科技论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给别人发送垃圾邮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付费使用试用版的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未经许可，在网上发布自己编写的游戏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常见的视频文件的类别和格式中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gif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v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bm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pdf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计算机中除了通常计算机的硬件外，还必须包括四个硬部件，分别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ODE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卡﹑电话﹑扫描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D-RO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MODEM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卡﹑传真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C.CD-ROM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卡﹑电缆﹑音箱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D-RO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卡﹑视频卡﹑音箱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项中，不属于计算机多媒体功能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制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VC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光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播流媒体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ID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带的媒体播放机，下列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任意格式的文件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D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复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播放和组织计算机及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上的数字媒体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pi1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gui110.tx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，在文件的最后另起一段输入：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构建一个反应灵敏的用户界面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不包括双引号），保存后退出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set110.tx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只读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属性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ast110.sc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删除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、文字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考生文件夹下的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am12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完成以下操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正文各段项目符号去掉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各段落左右各缩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厘米，首行缩进两个字符，行距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倍行距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在全文最后插入一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列的表格，使用快速表格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带副标题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考生文件夹下的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a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完成以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键入标题文字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素数与密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并设置为黑体、小二号、蓝色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文档最后另起一段输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素数与密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并对新输入的文字加阴影边框，应用范围：文字，框线颜色为红色，填充色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白色，背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深色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%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、电子表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2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F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输入一个算术运算公式，计算出所属职工的基本奖金、出勤奖和贡献奖金的合计结果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利用拖拽和填充功能计算出其余所有职工的基本奖金、出勤奖和贡献奖金的合计结果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C2:F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区域为货币显示格式，保留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位小数，采用的货币符号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￥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五、演示文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5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43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按要求完成以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分别在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～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幻灯片中，插入考生文件夹中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4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；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插入图片的大小为：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、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（取消锁定纵横比），居中显示。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 xml:space="preserve">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六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应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6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某模拟网站的主页地址是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blog.csdn.net/tongyuehong137/article/details/13167385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打开该网页，将其内容复制并保存到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新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文档中，文档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名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数据恢复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docx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某网站的主页地址是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baidu.com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打开此网页，通过对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浏览器的参数进行设置，使其成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浏览器的默认主页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七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48.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按照下列要求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利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发送邮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文件作为附件发送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收件人邮箱地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xiaoming@163.com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邮件主题：发给你一个图片文件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邮件内容：请看图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八、计算机多媒体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9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一个密码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bc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2015.ra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其中包括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onetest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wotest.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两个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其中的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wotest.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解压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test201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eastAsia="微软雅黑" w:cs="微软雅黑"/>
          <w:color w:val="000000"/>
          <w:kern w:val="0"/>
          <w:sz w:val="18"/>
          <w:szCs w:val="21"/>
        </w:rPr>
      </w:pPr>
      <w:r>
        <w:rPr>
          <w:rFonts w:eastAsia="微软雅黑" w:cs="微软雅黑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7:00Z</dcterms:created>
  <dc:creator>SkyUN.Org</dc:creator>
  <dc:description/>
  <dc:language>en-US</dc:language>
  <cp:lastModifiedBy>SkyUN.Org</cp:lastModifiedBy>
  <dcterms:modified xsi:type="dcterms:W3CDTF">2019-07-29T06:37:00Z</dcterms:modified>
  <cp:revision>2</cp:revision>
  <dc:subject/>
  <dc:title/>
</cp:coreProperties>
</file>