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zh-CN"/>
        </w:rPr>
        <w:t>词汇与语法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 didn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 know what to do, but then an idea suddenly ________ to 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appear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happen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occurr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emerg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 pair of spectacles ________ what I need at the momen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h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hav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You had better ________ a doctor as soon as possibl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see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sa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e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e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eastAsia="微软雅黑" w:cs="微软雅黑"/>
          <w:color w:val="000000"/>
          <w:kern w:val="0"/>
          <w:szCs w:val="18"/>
        </w:rPr>
      </w:pPr>
      <w:r>
        <w:rPr>
          <w:rFonts w:eastAsia="微软雅黑" w:cs="微软雅黑"/>
          <w:color w:val="000000"/>
          <w:kern w:val="0"/>
          <w:szCs w:val="18"/>
        </w:rPr>
        <w:t>4</w:t>
      </w:r>
      <w:r>
        <w:rPr>
          <w:rFonts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- Do you want to wai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- Five days ________ too long for me to wai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e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 fell and hurt myself while I ________ basketball yesterd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as play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m play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la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play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n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 forget ________ the window before leaving the roo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to have clos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o clo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having clos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los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he top of the Great Wall is ________ for five horses to go side by sid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id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so wid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ide enoug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enough wid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t was well known that Thomas Edison _____ the electric lamp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iscover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nvent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ou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develop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ve missed the last bus. I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 afraid we have no ________ but to take a taxi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a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hoi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ossibilit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select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Nancy is considered to be ________ the other students in her clas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less intellig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e most intellig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intelligent as we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as intelligent 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ustralia is one of the few countries ____ people drive on the left of the roa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he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on 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higher the temperature, _____the liquid evaporate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the fas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e more fa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he slow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he more slow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 you know, David has been well latel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h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harder you study, ____ you will lear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mu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man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he mo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much mo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She wonders ____will happen to her private life in the futu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t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hi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grey building is the place where the workers live, and the white building is the place where the spare parts 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are produc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re produc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produc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being produc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y got there an hour _____than the othe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ear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much ear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more ear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earli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unday is the day ____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eople usually don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 go to wor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h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in 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e worked hard and completed the task 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n the ti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on the ti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head of ti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before ti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 like the teacher _____classes are very interesting and creativ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h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ho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hen Lily came home at 5 p.m. yesterday, her mother _____dinner in the kitche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cook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as coo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cook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has cook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 didn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 expect you to turn _____ at the meeting yesterd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u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ou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ov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young lady coming over to us _____ our English teacher; the way she walks tells us that!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must b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can b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ould b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could b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Once environmental damage ______, it takes many years for the system to recov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s to d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do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ad don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s don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Eggs, though rich in nourishments, have ______ of fa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a large numb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e large numb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 large amou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he large amou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 don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 know the park, but it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'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______ to be quite beautifu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sai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ol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spok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alk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ane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 dress is similar in design ______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er sister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lik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it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manager will not _________ us to use his ca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hav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le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gre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allo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Neither John ______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is father was able to wake up early enough to catch the morning trai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n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bu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a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_ these honours he received a sum of mone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Excep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Bu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Besid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Outsid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Mike is better than Peter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_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swimmin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．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f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is salary as a driver is much higher than 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a por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s a por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s a por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hat of a por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e opened the letter and it contained 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an important informat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some important information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many important informat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some important informat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e has been writing for 3 years, but being a writer is not his 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chan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choi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chang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charac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y have never heard any 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a customer complai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e customer's complaint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customer's complai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he customers' complaint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e is not a child 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no mo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no long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ny mu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any mo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e've missed the last bus. I'm afraid we have no ________ but to take a taxi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a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choi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possibilit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selection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retired man is used to ________ his two dogs early in the morn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exerci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exercis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exercis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exercises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t was not ________ midnight that they discovered the children were not in their bedroo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befo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f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until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Young ________ he is, he knows how to get along with othe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lik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lthoug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howev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ould you show me where the _______ shoes ar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om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omen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oma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omen'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e succeeded ______ out a lot of things entirely new in the worl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n wor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to work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or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at working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t took me a long time to ________ the disappointment of failing the exa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get ov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get u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get in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get down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She _______ 100 pages of the book tod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has already rea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lready read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lready rea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as already rea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e has been ______ for nearly three weeks after the death of his dear pe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sad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satisfied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evil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joyfu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One cannot learn a foreign language well ______ he studies har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unless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f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s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h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 large number of people ______ present at the meeting, which was out of our expectati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as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ere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ave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h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hen the girls saw the funny man, they couldn't ____ laugh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keep from</w:t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keep 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keep away</w:t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keep 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e are glad that we finally managed to get into contact ________ the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at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on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from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it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is kind of plant ______ a lot of water at all time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assumes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limits 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produces 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requir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Look! Here _______ the famous play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comes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come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ad come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com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Uncle Sam sent him a _______ bicycle as a birthday presen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red sports new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sports new red  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new sports red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new red sport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 couldn't find my English-Chinese dictionary 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anywhere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everywhere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nowhere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somewhere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plane was about to _______, and yet I left my ticket behin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take off</w:t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ake on</w:t>
        <w:tab/>
        <w:tab/>
        <w:t xml:space="preserve"> 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ake up</w:t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ake 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John succeeded _______ what he wante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to get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to getting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in getting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and getting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accident was ______ to careless driv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for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likely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due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becau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ith a good command of reading skills, most students can manage to read _______as they could the year befo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s twice fa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as fast as twi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as twice as fa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wice as fa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Some famous singers live on the _______from their record sales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salar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pri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bi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inco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__________of them thinks that is a good idea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nyon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No on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Non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Someon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on't be too _______about things you're not supposed to know.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strang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amus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curiou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onsciou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It was in 1969 ______the American astronauts succeeded in landing on the moon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wh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the mom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_______people in the world are sending information by e-mail every day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Several mill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Many million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Several million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Many mill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He _______less time reading stories about film stars than befo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tak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spend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cost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pay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Selecting a mobile phone for personal use is no easy task because technology _______so rapidl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s chang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has been chang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ill have chang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will chang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The taxi driver always reminds passengers to _______their belongings when they leave the car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kee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cat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hol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ak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Little Tom is used to getting up _______eight every morn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o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If the doctor had been available, the child _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would not di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could not have di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might not di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should not have di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If Mary _______shopping this afternoon, please ask her to write a shopping list firs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will g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go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has gon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These desks and chairs ______to the children in the mountain villages next wee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re s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will se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have s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will be s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Every society has its own peculiar customs and ______of acting.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ttitud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behavi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ay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mean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China is _______the Great Wall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famou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famous f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famous 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The dog was tearing the cloth ______its teet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wit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b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hroug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A man should not be judged always ______what he says.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b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it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We will have a ________holiday after the exam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two mont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two-mont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wo month'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wo-month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Mr Wang is going to teach you maths ______one yea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wit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f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The population of the earth ______increasing fast.    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a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e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have be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Mike is _______than Jac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carefu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careful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less carefu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more careful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There _______a basket ball match this afterno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s going to b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is going to hav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is going to i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is going to h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Nobody _________to smoke in the cinema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llo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allow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is allow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are allow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______delicious these moon cake are!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How 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What 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Ho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W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There's no food in the fridge. They _______shopp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g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are g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are go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are going to g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The soup smells ____. Would you like som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goo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we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proper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fine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Picking apples was hard work, ________ they really enjoyed it.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s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bu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They have planted _______trees in SaiBei, It's a "Great Green Wall" of tree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mill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B.million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C.severa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D.millions o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8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 xml:space="preserve">________ fine weather it is today!      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A.W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B.Ho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C.What 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D.How 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 haven't got a single ________ from Jane since last yea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dvi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new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essag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nformat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8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 xml:space="preserve">The weather in Harbin is quite different from ________ in Hainan.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A.t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B.i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C.the on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D.on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he headmaster came to the classroom and asked ________ what had happene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his students to tell hi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being tol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elling hi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o te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7:00Z</dcterms:created>
  <dc:creator>SkyUN.Org</dc:creator>
  <dc:description/>
  <cp:keywords/>
  <dc:language>en-US</dc:language>
  <cp:lastModifiedBy>SkyUN.Org</cp:lastModifiedBy>
  <dcterms:modified xsi:type="dcterms:W3CDTF">2019-07-30T05:54:00Z</dcterms:modified>
  <cp:revision>3</cp:revision>
  <dc:subject/>
  <dc:title/>
</cp:coreProperties>
</file>