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语文阅读复习不同文体不同复习方法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现代文阅读中，无论是科技类还是社科类，重点都是字词句的阅读，因为这部分试题分值比例占得最多，同时还要注意复习大纲要求掌握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中常见修辞手法，如：比喻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明喻、暗喻和借喻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借代等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复习记叙文时，要注意其记叙的顺序、线索、表达方式和描写手法。记叙顺序一般有顺叙、倒叙、插叙等；记叙线索常见的有以人、事、物、景、情为线索等；表达方式一般有记叙、议论、写景和抒情；写人的描写手法有肖像、语言、行动、心理等；写景的描写手法有自然景物和场景描写，与写人、写景物描写有关的还有细节描写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议论文复习要掌握“三要素”中所含知识点，能够分辨立论和驳论，辨析文章使用的是什么论据。论据一般分为两大类，即：事实论据和道理论据。另外，还要判断使用了什么论证方法，重点要复习对比法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文言文复习时，重点要调整的段落阅读上。不要在虚词、文言语法上花太多时间，也不要像往年考生那样去做这方面的考题，只要在阅读时加以注意就够了。阅读文言文时要注意，首先要能够读懂段落大意，概括出事情的梗概、因果、分析人物性格等；其次要能够把握作者的态度、分析作者的观点；最后要能够结合生活实际鉴赏其社会意义。文言文阅读是个难点，考生要多投入一些精力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复习诗歌时，考生可将重点放在唐诗、宋词上。阅读古诗词的第一步是读懂，第二步是要鉴赏出诗歌蕴含的深刻意思，在整首诗中，特别要注意诗人使用的间接抒情手法，能够在景、物、事、理中分析出作者所寓的是何种情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0:00Z</dcterms:created>
  <dc:creator>微软用户</dc:creator>
  <dc:description/>
  <dc:language>en-US</dc:language>
  <cp:lastModifiedBy>kear</cp:lastModifiedBy>
  <dcterms:modified xsi:type="dcterms:W3CDTF">2012-08-18T07:50:00Z</dcterms:modified>
  <cp:revision>2</cp:revision>
  <dc:subject/>
  <dc:title/>
</cp:coreProperties>
</file>