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浙江工商大学成人学历教育</w:t>
      </w:r>
    </w:p>
    <w:p>
      <w:pPr>
        <w:pStyle w:val="Normal"/>
        <w:ind w:firstLine="643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财务管理（专升本）毕业论文选题方向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业绩承诺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财务竞争力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财务可持续增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行业多元化经营的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承诺在企业并购中的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生命周期视角下财务战略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连续高溢价并购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参与国企混改的动因与运作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E+</w:t>
      </w:r>
      <w:r>
        <w:rPr>
          <w:rFonts w:ascii="宋体;SimSun" w:hAnsi="宋体;SimSun" w:cs="宋体;SimSun"/>
          <w:sz w:val="28"/>
          <w:szCs w:val="28"/>
        </w:rPr>
        <w:t>上市公司模式”价值创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“控股股东</w:t>
      </w:r>
      <w:r>
        <w:rPr>
          <w:rFonts w:cs="宋体;SimSun" w:ascii="宋体;SimSun" w:hAnsi="宋体;SimSun"/>
          <w:sz w:val="28"/>
          <w:szCs w:val="28"/>
        </w:rPr>
        <w:t>+PE”</w:t>
      </w:r>
      <w:r>
        <w:rPr>
          <w:rFonts w:ascii="宋体;SimSun" w:hAnsi="宋体;SimSun" w:cs="宋体;SimSun"/>
          <w:sz w:val="28"/>
          <w:szCs w:val="28"/>
        </w:rPr>
        <w:t>型并购基金的融资安排与风险控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“全产业链”商业模式的实施路径及财务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所有制改革下国有企业员工持股计划实施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二次股权激励的动机与执行效果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高新技术企业股权激励方案设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激励下研发投入对企业绩效的影响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制造业转型升级企业的价值评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资本运作视角的超额现金股利与大股东掏空行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控股股东股权质押对公司价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募可交换债券与定向增发的套利行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企业并购的风险及绩效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溢价并购的风险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质押动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大股东股权质押行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股东减持背景下的市场操纵行为与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反并购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周期视角下企业发行可转债的动机与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产业链的盈利模式与财务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并购方视角下业绩承诺未实现的财务风险识别与控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售战略转型期间资源配置及转型绩效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企业混合所有制改革的财务绩效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略选择对投资行为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管权利对企业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托基金（</w:t>
      </w:r>
      <w:r>
        <w:rPr>
          <w:rFonts w:cs="宋体;SimSun" w:ascii="宋体;SimSun" w:hAnsi="宋体;SimSun"/>
          <w:sz w:val="28"/>
          <w:szCs w:val="28"/>
        </w:rPr>
        <w:t>REITs</w:t>
      </w:r>
      <w:r>
        <w:rPr>
          <w:rFonts w:ascii="宋体;SimSun" w:hAnsi="宋体;SimSun" w:cs="宋体;SimSun"/>
          <w:sz w:val="28"/>
          <w:szCs w:val="28"/>
        </w:rPr>
        <w:t>）的运作模式及风险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控政策下企业举债扩张财务风险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核化战略实施动因、路径及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透明度对公司创新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冲突视角下的股东控制权争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投资对初创企业税收激进度的影响及经济后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去家族化治理的动因、路径和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企国有化、董事会治理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海外经历与公司内部控制缺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权力对公司重大投资决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规制对债务融资成本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产业链视角下的成本管理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披露企业社会责任报告对上市公司财务绩效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自愿披露社会责任报告的动因、策略与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周期视角下的企业内部控制评价与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权性质对企业税收筹划行为的影响及动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族企业代际传承内部控制与风险承担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补贴与税收优惠政策是否有效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则弹性、盈余管理与商誉减值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减值影响因素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商誉减值风险及其防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减值中的盈余管理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承诺与中小股东利益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优先股会计确认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会计与经济后果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证券化定价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资产剥离行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基层行政事业单位内部控制体系构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对外担保内部控制失效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信息化过程中的会计管理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会计信息系统内部控制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3:00Z</dcterms:created>
  <dc:creator>Acer</dc:creator>
  <dc:description/>
  <cp:keywords/>
  <dc:language>en-US</dc:language>
  <cp:lastModifiedBy>zhuoyue</cp:lastModifiedBy>
  <cp:lastPrinted>2003-12-05T09:51:00Z</cp:lastPrinted>
  <dcterms:modified xsi:type="dcterms:W3CDTF">2019-12-04T07:33:00Z</dcterms:modified>
  <cp:revision>2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