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浙江工商大学成人学历教育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</w:rPr>
        <w:t>酒店管理（专升本）毕业论文选题方向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民宿业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饭店成本控制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饭店经营绩效评价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智慧饭店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文化主题旅游饭店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精品旅游饭店建设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绿色旅游饭店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饭店网络营销策略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饭店品牌形象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饭店产品创新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饭店客户关系管理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饭店员工工作压力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饭店管理人员胜任力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饭店品牌战略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饭店集团化发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5:00Z</dcterms:created>
  <dc:creator>guolufang_com</dc:creator>
  <dc:description/>
  <cp:keywords/>
  <dc:language>en-US</dc:language>
  <cp:lastModifiedBy>zhuoyue</cp:lastModifiedBy>
  <dcterms:modified xsi:type="dcterms:W3CDTF">2019-12-04T07:35:00Z</dcterms:modified>
  <cp:revision>2</cp:revision>
  <dc:subject/>
  <dc:title>饭店与旅游管理专业自学考试学生毕业论文选题</dc:title>
</cp:coreProperties>
</file>