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金融</w:t>
      </w:r>
      <w:r>
        <w:rPr>
          <w:rFonts w:eastAsia="楷体_GB2312;楷体"/>
          <w:b/>
          <w:bCs/>
          <w:sz w:val="36"/>
          <w:szCs w:val="36"/>
          <w:lang w:eastAsia="zh-CN"/>
        </w:rPr>
        <w:t>学</w:t>
      </w:r>
      <w:r>
        <w:rPr>
          <w:rFonts w:eastAsia="楷体_GB2312;楷体"/>
          <w:b/>
          <w:bCs/>
          <w:sz w:val="36"/>
          <w:szCs w:val="36"/>
        </w:rPr>
        <w:t>（专升本）毕业论文选题方向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宋体" w:hAnsi="宋体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进出口</w:t>
      </w:r>
      <w:r>
        <w:rPr>
          <w:rFonts w:ascii="宋体" w:hAnsi="宋体" w:cs="宋体"/>
          <w:sz w:val="24"/>
        </w:rPr>
        <w:t>贸易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</w:t>
      </w:r>
      <w:r>
        <w:rPr>
          <w:rFonts w:ascii="宋体" w:hAnsi="宋体" w:cs="宋体"/>
          <w:sz w:val="24"/>
        </w:rPr>
        <w:t>经济增长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融资方式对</w:t>
      </w:r>
      <w:r>
        <w:rPr>
          <w:rFonts w:ascii="宋体" w:hAnsi="宋体" w:cs="宋体"/>
          <w:sz w:val="24"/>
        </w:rPr>
        <w:t>企业投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产业结构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就业结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脱媒背景下我国商业银行盈利模式的转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政策对影子银行业务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利政策与盈余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红利政策行为及其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对</w:t>
      </w:r>
      <w:r>
        <w:rPr>
          <w:rFonts w:ascii="宋体" w:hAnsi="宋体" w:cs="宋体"/>
          <w:sz w:val="24"/>
        </w:rPr>
        <w:t>经济增长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（</w:t>
      </w:r>
      <w:r>
        <w:rPr>
          <w:rFonts w:cs="宋体" w:ascii="宋体" w:hAnsi="宋体"/>
          <w:sz w:val="24"/>
        </w:rPr>
        <w:t>FDI</w:t>
      </w:r>
      <w:r>
        <w:rPr>
          <w:rFonts w:ascii="宋体" w:hAnsi="宋体" w:cs="宋体"/>
          <w:sz w:val="24"/>
        </w:rPr>
        <w:t>）对我国产业结构变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经营绩效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证券公司盈利能力分析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城乡收入差距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与国际贸易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预期对跨境资金流动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经济与股市波动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变动对我国股市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股市的国际联动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成本对小微企业发展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企业对外投资区位选择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货币政策利率传导有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对外贸易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外商直接投资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房地产信贷对房地产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的发展对我国商业银行盈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商业银行股权结构对经营效率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权结构对其经营风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收入分配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管薪酬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支持小微企业融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企业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科技如何助推城商行创新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金融发展对农民消费水平的促进作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普惠金融与城乡收入差距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城市商业银行公司治理对经营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原油期货与国际原油期货的价格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本账户开放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投入对企业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资本成本的估算及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期限结构对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公司股权结构对股利政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性质对公司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权激励对公司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持股计划对</w:t>
      </w:r>
      <w:r>
        <w:rPr>
          <w:rFonts w:ascii="宋体" w:hAnsi="宋体" w:cs="宋体"/>
          <w:sz w:val="24"/>
        </w:rPr>
        <w:t>企业创新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外商业银行混业经营路径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融券对股票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混业经营下流动性风险增加原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化、债务期限对于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“走出去”战略对我国各省份经济发展的差异性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信贷对商业银行可持续发展能力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实际汇率变化的通货膨胀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信贷扩张的居民消费水平提升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、融资约束与研发投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农商银行经营绩效及其外部影响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率市场化对我国上市银行盈利性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金融业务对商业银行经营业绩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经济持续稳定发展的投资—储蓄—增长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地域工商资本投资农业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支付对商业银行盈利模式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企业信用债违约风险因素研究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3:00Z</dcterms:created>
  <dc:creator>Acer</dc:creator>
  <dc:description/>
  <dc:language>en-US</dc:language>
  <cp:lastModifiedBy>育华教育叶燮燮</cp:lastModifiedBy>
  <cp:lastPrinted>2003-12-05T09:51:00Z</cp:lastPrinted>
  <dcterms:modified xsi:type="dcterms:W3CDTF">2020-12-09T07:56:50Z</dcterms:modified>
  <cp:revision>7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