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浙江工商大学成人学历教育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金融</w:t>
      </w:r>
      <w:r>
        <w:rPr>
          <w:rFonts w:eastAsia="楷体_GB2312;楷体"/>
          <w:b/>
          <w:bCs/>
          <w:sz w:val="36"/>
          <w:szCs w:val="36"/>
          <w:lang w:eastAsia="zh-CN"/>
        </w:rPr>
        <w:t>学</w:t>
      </w:r>
      <w:r>
        <w:rPr>
          <w:rFonts w:eastAsia="楷体_GB2312;楷体"/>
          <w:b/>
          <w:bCs/>
          <w:sz w:val="36"/>
          <w:szCs w:val="36"/>
        </w:rPr>
        <w:t>（专升本）毕业论文选题方向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宋体" w:hAnsi="宋体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率与进出口</w:t>
      </w:r>
      <w:r>
        <w:rPr>
          <w:rFonts w:ascii="宋体" w:hAnsi="宋体" w:cs="宋体"/>
          <w:sz w:val="24"/>
        </w:rPr>
        <w:t>贸易关系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率与</w:t>
      </w:r>
      <w:r>
        <w:rPr>
          <w:rFonts w:ascii="宋体" w:hAnsi="宋体" w:cs="宋体"/>
          <w:sz w:val="24"/>
        </w:rPr>
        <w:t>经济增长关系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融资方式对</w:t>
      </w:r>
      <w:r>
        <w:rPr>
          <w:rFonts w:ascii="宋体" w:hAnsi="宋体" w:cs="宋体"/>
          <w:sz w:val="24"/>
        </w:rPr>
        <w:t>企业投资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</w:t>
      </w:r>
      <w:r>
        <w:rPr>
          <w:rFonts w:ascii="宋体" w:hAnsi="宋体" w:cs="宋体"/>
          <w:sz w:val="24"/>
        </w:rPr>
        <w:t>对中国产业结构的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</w:t>
      </w:r>
      <w:r>
        <w:rPr>
          <w:rFonts w:ascii="宋体" w:hAnsi="宋体" w:cs="宋体"/>
          <w:sz w:val="24"/>
        </w:rPr>
        <w:t>对中国就业结构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脱媒背景下我国商业银行盈利模式的转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币政策对影子银行业务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业银行股利政策与盈余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上市公司红利政策行为及其影响因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商直接投资对</w:t>
      </w:r>
      <w:r>
        <w:rPr>
          <w:rFonts w:ascii="宋体" w:hAnsi="宋体" w:cs="宋体"/>
          <w:sz w:val="24"/>
        </w:rPr>
        <w:t>经济增长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商直接投资（</w:t>
      </w:r>
      <w:r>
        <w:rPr>
          <w:rFonts w:cs="宋体" w:ascii="宋体" w:hAnsi="宋体"/>
          <w:sz w:val="24"/>
        </w:rPr>
        <w:t>FDI</w:t>
      </w:r>
      <w:r>
        <w:rPr>
          <w:rFonts w:ascii="宋体" w:hAnsi="宋体" w:cs="宋体"/>
          <w:sz w:val="24"/>
        </w:rPr>
        <w:t>）对我国产业结构变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商业银行经营绩效的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市证券公司盈利能力分析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业结构对城乡收入差距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发展与国际贸易的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预期对跨境资金流动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宏观经济与股市波动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变动对我国股市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股市的国际联动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融资成本对小微企业发展影响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企业对外投资区位选择的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货币政策利率传导有效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波动对浙江省对外贸易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波动对浙江省外商直接投资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房地产信贷对房地产价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联网金融的发展对我国商业银行盈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市商业银行股权结构对经营效率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业银行股权结构对其经营风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业结构对收入分配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管薪酬对企业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联网金融支持小微企业融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业结构对企业创新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科技如何助推城商行创新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村金融发展对农民消费水平的促进作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普惠金融与城乡收入差距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城市商业银行公司治理对经营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原油期货与国际原油期货的价格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本账户开放对经济增长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发投入对企业价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上市公司资本成本的估算及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债务期限结构对业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市公司股权结构对股利政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债务性质对公司业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股权激励对公司投资效率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持股计划对</w:t>
      </w:r>
      <w:r>
        <w:rPr>
          <w:rFonts w:ascii="宋体" w:hAnsi="宋体" w:cs="宋体"/>
          <w:sz w:val="24"/>
        </w:rPr>
        <w:t>企业创新的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内外商业银行混业经营路径对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融资融券对股票价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商业银行混业经营下流动性风险增加原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化、债务期限对于企业投资效率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“走出去”战略对我国各省份经济发展的差异性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色信贷对商业银行可持续发展能力影响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实际汇率变化的通货膨胀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费信贷扩张的居民消费水平提升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发展、融资约束与研发投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农商银行经营绩效及其外部影响因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率市场化对我国上市银行盈利性的影响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色金融业务对商业银行经营业绩影响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经济持续稳定发展的投资—储蓄—增长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地域工商资本投资农业的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方支付对商业银行盈利模式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企业信用债违约风险因素研究</w:t>
      </w:r>
    </w:p>
    <w:sectPr>
      <w:headerReference w:type="default" r:id="rId2"/>
      <w:type w:val="nextPage"/>
      <w:pgSz w:w="11906" w:h="16838"/>
      <w:pgMar w:left="2268" w:right="226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3:00Z</dcterms:created>
  <dc:creator>Acer</dc:creator>
  <dc:description/>
  <dc:language>en-US</dc:language>
  <cp:lastModifiedBy>Administrator</cp:lastModifiedBy>
  <cp:lastPrinted>2003-12-05T09:51:00Z</cp:lastPrinted>
  <dcterms:modified xsi:type="dcterms:W3CDTF">2022-10-31T06:00:02Z</dcterms:modified>
  <cp:revision>7</cp:revision>
  <dc:subject/>
  <dc:title>98毕业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ADFB27194FE0B3A8B48594C20A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