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浙江工商大学成人学历教育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金融管理（专升本）毕业论文选题方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汇率与进出口</w:t>
      </w:r>
      <w:r>
        <w:rPr>
          <w:rFonts w:ascii="宋体;SimSun" w:hAnsi="宋体;SimSun" w:cs="宋体;SimSun"/>
          <w:sz w:val="24"/>
        </w:rPr>
        <w:t>贸易关系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汇率与</w:t>
      </w:r>
      <w:r>
        <w:rPr>
          <w:rFonts w:ascii="宋体;SimSun" w:hAnsi="宋体;SimSun" w:cs="宋体;SimSun"/>
          <w:sz w:val="24"/>
        </w:rPr>
        <w:t>经济增长关系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融资方式对</w:t>
      </w:r>
      <w:r>
        <w:rPr>
          <w:rFonts w:ascii="宋体;SimSun" w:hAnsi="宋体;SimSun" w:cs="宋体;SimSun"/>
          <w:sz w:val="24"/>
        </w:rPr>
        <w:t>企业投资影响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人民币汇率</w:t>
      </w:r>
      <w:r>
        <w:rPr>
          <w:rFonts w:ascii="宋体;SimSun" w:hAnsi="宋体;SimSun" w:cs="宋体;SimSun"/>
          <w:sz w:val="24"/>
        </w:rPr>
        <w:t>对中国产业结构的影响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人民币汇率</w:t>
      </w:r>
      <w:r>
        <w:rPr>
          <w:rFonts w:ascii="宋体;SimSun" w:hAnsi="宋体;SimSun" w:cs="宋体;SimSun"/>
          <w:sz w:val="24"/>
        </w:rPr>
        <w:t>对中国就业结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脱媒背景下我国商业银行盈利模式的转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政策对影子银行业务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银行股利政策与盈余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上市公司红利政策行为及其影响因素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外商直接投资对</w:t>
      </w:r>
      <w:r>
        <w:rPr>
          <w:rFonts w:ascii="宋体;SimSun" w:hAnsi="宋体;SimSun" w:cs="宋体;SimSun"/>
          <w:sz w:val="24"/>
        </w:rPr>
        <w:t>经济增长影响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商直接投资（</w:t>
      </w:r>
      <w:r>
        <w:rPr>
          <w:rFonts w:cs="宋体;SimSun" w:ascii="宋体;SimSun" w:hAnsi="宋体;SimSun"/>
          <w:sz w:val="24"/>
        </w:rPr>
        <w:t>FDI</w:t>
      </w:r>
      <w:r>
        <w:rPr>
          <w:rFonts w:ascii="宋体;SimSun" w:hAnsi="宋体;SimSun" w:cs="宋体;SimSun"/>
          <w:sz w:val="24"/>
        </w:rPr>
        <w:t>）对我国产业结构变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商业银行经营绩效的影响因素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市证券公司盈利能力分析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业结构对城乡收入差距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发展与国际贸易的关系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人民币汇率预期对跨境资金流动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宏观经济与股市波动的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人民币汇率变动对我国股市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股市的国际联动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资成本对小微企业发展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企业对外投资区位选择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货币政策利率传导有效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汇率波动对浙江省对外贸易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人民币汇率波动对浙江省外商直接投资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房地产信贷对房地产价格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互联网金融的发展对我国商业银行盈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市商业银行股权结构对经营效率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银行股权结构对其经营风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业结构对收入分配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高管薪酬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金融支持小微企业融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业结构对企业创新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融科技如何助推城商行创新发展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农村金融发展对农民消费水平的促进作用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字普惠金融与城乡收入差距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城市商业银行公司治理对经营绩效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中国原油期货与国际原油期货的价格关系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资本账户开放对经济增长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投入对企业价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上市公司资本成本的估算及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债务期限结构对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市公司股权结构对股利政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务性质对公司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权激励对公司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员工持股计划对</w:t>
      </w:r>
      <w:r>
        <w:rPr>
          <w:rFonts w:ascii="宋体;SimSun" w:hAnsi="宋体;SimSun" w:cs="宋体;SimSun"/>
          <w:sz w:val="24"/>
        </w:rPr>
        <w:t>企业创新的影响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商业银行混业经营路径对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资融券对股票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商业银行混业经营下流动性风险增加原因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融化、债务期限对于企业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“走出去”战略对我国各省份经济发展的差异性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绿色信贷对商业银行可持续发展能力影响的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人民币实际汇率变化的通货膨胀效应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消费信贷扩张的居民消费水平提升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发展、融资约束与研发投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农商银行经营绩效及其外部影响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率市场化对我国上市银行盈利性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金融业务对商业银行经营业绩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经济持续稳定发展的投资—储蓄—增长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地域工商资本投资农业的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支付对商业银行盈利模式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企业信用债违约风险因素研究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5:00Z</dcterms:created>
  <dc:creator>Acer</dc:creator>
  <dc:description/>
  <cp:keywords/>
  <dc:language>en-US</dc:language>
  <cp:lastModifiedBy>zhuoyue</cp:lastModifiedBy>
  <cp:lastPrinted>2003-12-05T09:51:00Z</cp:lastPrinted>
  <dcterms:modified xsi:type="dcterms:W3CDTF">2019-12-04T07:35:00Z</dcterms:modified>
  <cp:revision>2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