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bookmarkStart w:id="0" w:name="_GoBack"/>
            <w:bookmarkEnd w:id="0"/>
            <w:r>
              <w:rPr>
                <w:sz w:val="15"/>
                <w:szCs w:val="18"/>
              </w:rPr>
              <w:t>阅读判断（</w:t>
            </w:r>
            <w:r>
              <w:rPr>
                <w:sz w:val="15"/>
                <w:szCs w:val="18"/>
              </w:rPr>
              <w:t>A</w:t>
            </w:r>
            <w:r>
              <w:rPr>
                <w:sz w:val="15"/>
                <w:szCs w:val="18"/>
              </w:rPr>
              <w:t>是对，</w:t>
            </w:r>
            <w:r>
              <w:rPr>
                <w:sz w:val="15"/>
                <w:szCs w:val="18"/>
              </w:rPr>
              <w:t>B</w:t>
            </w:r>
            <w:r>
              <w:rPr>
                <w:sz w:val="15"/>
                <w:szCs w:val="18"/>
              </w:rPr>
              <w:t>是错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ol” is a word - ABBA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 “</w:t>
            </w:r>
            <w:r>
              <w:rPr>
                <w:sz w:val="15"/>
                <w:szCs w:val="18"/>
              </w:rPr>
              <w:t>John. You can't -BAABB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bag is useful -ABAB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couple of -BBAAB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dolphin</w:t>
            </w:r>
            <w:r>
              <w:rPr>
                <w:sz w:val="15"/>
                <w:szCs w:val="18"/>
              </w:rPr>
              <w:t>（海豚）</w:t>
            </w:r>
            <w:r>
              <w:rPr>
                <w:sz w:val="15"/>
                <w:szCs w:val="18"/>
              </w:rPr>
              <w:t>-BBAB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driver stopped – AABAA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71" w:leader="none"/>
              </w:tabs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famous writer-BBAAB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farmer had on-BAAA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film crew was-AABB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foreigner’s -AABB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friend of mine—ABA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guide dog is -AABAB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man got in to-AAAB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man walkedBAAA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mericans enj-AABB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mericans in -BABBA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mericans with-ABABA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mericans, like m-ABAA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n English trar-AABBA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n old woman  BABA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s price and bui -ABBAA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ustralia is near -ABAA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Babies love chol-AABA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Background mu –AABB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aths and both -AA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lvin Coolidge-A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n trees talk? –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ars are lots of, A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hess must be –AB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hina's former v–AB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hinese Premier  B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lowns like to-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mputers are -AA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mputers can in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ear Professor-AA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ieting to lose we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forget to-BAABB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know -AB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still get-AA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want to –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wn the entranc-AB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riving a car at -A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ducation in the -AA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ducation is n-BA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lvis Aaron - 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-mail is one-A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nglish traveler –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very child has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very country has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veryone knows -BAA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verywhere we AA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ifty volunteer-AA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ive years ago-B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or several ye–B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or some time 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oulsham House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red was a young-AB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Grandma Moses is-AA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Great changes hav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s a doctor ever 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ve you ever -AB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 has done -AA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re is a story -BAA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rman had wo-B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igh in the 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bbs was an –A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men first -AB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began to smoke 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can’t count –AB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never used 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often dreamed 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often fine-AB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was born in -AA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are like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ask most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 travel –AABBA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f you've been -B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1801 thousan--A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1826, a Fren—B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1896, Einste –B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1902--AB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1920, barely –A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1933 an unk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choosing 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learning a -A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Sydney there–AA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the high moun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the UK, -AA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the United Sta—BBB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the water aroun-A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the world-A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 now common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was Monday –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was very cold-A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ean-Michael L-BA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essie lived in the B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im walked into –B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immy is a -B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 Parker is-BA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ny Kelley- A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anguage is -A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anguages are re-ABB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arge modern cit-A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ast Friday a sto-A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earning English B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et's watch the 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i Qiu is a boy of A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ook at the –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ovely dog aged-AA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unchtime was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 has always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 is a land an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ners (</w:t>
            </w:r>
            <w:r>
              <w:rPr>
                <w:sz w:val="15"/>
                <w:szCs w:val="18"/>
              </w:rPr>
              <w:t>礼貌</w:t>
            </w:r>
            <w:r>
              <w:rPr>
                <w:sz w:val="15"/>
                <w:szCs w:val="18"/>
              </w:rPr>
              <w:t>) ar 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people beli-A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people go –BABAB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people now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teenagers-BA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years ago-BA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rk Twain was—AB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rriage is still a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rtin Luther 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rk was walking h  A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iss Grey lived i-B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ost homes have B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 Brown was-B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 Tom Forester-B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Hill arrives-AB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Hodges was-BAAB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 Perkin stood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Richards work AA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Robinson won B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White lived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Young ran -A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s Sharp, a large B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s. Weeks was r-A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Aunt Edith-B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brother, Henr-BA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husband had--A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secret for -A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wealthy uncle–B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wife and I ABB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odern life is imposs -A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ancy and Peter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ewspapers,  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 one is glad-A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 one knows –A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t many years-B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w, you'll be -B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wadays there –BA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wadays, any -AA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il is so import –A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 a cold winter B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 a recent cross—AB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n Christmas-ABBAA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 February 14t –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 hearing the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ce an old man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ce there was   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ce there were-A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day a poor-AB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day, Mr. Blac-B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evening a -AA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fine afternoo-B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of the worst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sunday</w:t>
            </w:r>
            <w:r>
              <w:rPr>
                <w:sz w:val="15"/>
                <w:szCs w:val="18"/>
              </w:rPr>
              <w:t>，</w:t>
            </w:r>
            <w:r>
              <w:rPr>
                <w:sz w:val="15"/>
                <w:szCs w:val="18"/>
              </w:rPr>
              <w:t>-A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Thursday-BB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way that -BBB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ur child's beh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ur family is BA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aul couldn't -B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aul, a salesman-BB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ople are often B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ople are so  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ople have been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ople living in-B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ople often say-AA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ople show their-AA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pys and his-B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ter wondered-AB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ubs are supposed-AAAB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Ramon was very 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cientific disco—B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ixteen-year-old - B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ixty-year-old 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mith was a lan B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nowflakes look –AB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cial customs -B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me British and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me of the n-AB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me psychologs-B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tarted in 1636-A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teven and Mary B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ydney, the cap-BAB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aking away a  -BBBA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elevision, or TV-BABB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anksgiving Da-ABAA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angry woman-BBABB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hinese Ne-AABB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limate of an-AABB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dark smoke-BABAB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first oly-ABAA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fourth Thursd-AABB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French Revol-ABBAB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Great Wall of -ABBA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ideal teacher AAAB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an sitting o—ABAA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 market is a-ABBBA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 modern sailin-AABA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 number of –BABAA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 report came -ABABA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 Spring Festiv-ABAAA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 total area of – BABAA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 undersea worl-AABB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 University of-BAABA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 wheel was - ABAAA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 word "horsep-ABABA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 word “day” h-ABABA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e word horsepo-AAB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workers who –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world is not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year was 193 –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are differen B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are many k –B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are many m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are three k –AA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was once a -AA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was once an-BA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were once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se days, childr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se days, more-BA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story is abou-AABAB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ose tiny little h-A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ree men travel-AA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ime spent in -B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day the offic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m arrived at the B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om is a little boy-AB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wo years ago, m-BBA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Until 1983, Tillso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Until late in the-AA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Very few people -BA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Visitors to Brita-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alt Disney died -ABBA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are busy talk-ABA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know that man-B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say that a pers–BA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were sorry th--BAB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ather has a g-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've talked abo–BA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is the best-AA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makes one 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a man is –AB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Dean Arno-ABB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foreigners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he took -AB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I begin to-ABB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Jeff was  ABBB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Li Chen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many peopl -ABA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Mrs. Joseph ABA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my first-AAAB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my husband-ABBAB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阅读理解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A foreigner’s first impression of the U.S. is likely to be that everyone is in 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statement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Americans are impolite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In the fourth paragrap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first concer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Americans evaluate a business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y learning about thei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is passage mainly talks abou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Americans treasur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e can infer from the passage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ppreciative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A characteristic of American culture that has become almost a tradition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From paragraph 1, we know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eople tend to have a high opinion of th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According to the passage,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e takes pride in what she can d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expression “wait on table”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erve customers in a restaura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author’s attitude toward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ositi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ma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merican Attitude toward Manual Labor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 xml:space="preserve">Britain and France are separated by the English Channel </w:t>
            </w:r>
            <w:r>
              <w:rPr>
                <w:b/>
                <w:sz w:val="15"/>
                <w:szCs w:val="18"/>
              </w:rPr>
              <w:t>，</w:t>
            </w:r>
            <w:r>
              <w:rPr>
                <w:b/>
                <w:sz w:val="15"/>
                <w:szCs w:val="18"/>
              </w:rPr>
              <w:t>a body of water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For centuries, the relationship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mixture of love and hat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war in Iraq doe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oth good and har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British are not so friendly to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ermany; Americ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__are more intereste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ritish people … Fran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does the last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rance and Britain are near neighbors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By definition, heroes and heroines are men and women distinguished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passage mainly deal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roes and icon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Heroes and heroines ar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ll of the abov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Heroes and heroines can only emerge in war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Beautiful young Diana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just before her dea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is more likely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ragic and early death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 xml:space="preserve">Community service is an important component of education here at our 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is the purpose of the talk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interest students in a new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is the purpose of the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offer tutorials to elementa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does Professor Dodge d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 advises students to participat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should students wh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alk to Professor Dodg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om do you think the speaker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tudents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ow men first learnt to invent words is unknown</w:t>
            </w:r>
            <w:r>
              <w:rPr>
                <w:b/>
                <w:sz w:val="16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 xml:space="preserve">The origin of language is 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a problem not yet solved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 xml:space="preserve">What is true about words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They are simply sounds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 xml:space="preserve">The real power of words lies 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representative function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By “association”, the author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a joining of ideas in the mind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 xml:space="preserve">Which of the following 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He is no more than a master of words</w:t>
            </w:r>
            <w:r>
              <w:rPr>
                <w:sz w:val="16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I often dreamed about Pisa when I was a boy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is passage is about __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the Leaning Tower of Pisa got its nam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writer used to think Pisa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same as pizza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The Leaning Tower of Pisa i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600 years ol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The writer 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likes what the tower looks lik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writer likes the Leaning Tow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’s imperfect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If you do not use your arms or your legs for some time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Someone can't have a goo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 doesn't make good use of his memor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If you do not use you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y will become weak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r memory needs chance for practi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Few people know that if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is own faul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writer wants to tell u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to have a good memory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In England, people often talk about the weather because they can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y do people in Englan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Because they may have four seasons in one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From the story we know tha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lack cloud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People can also have summer in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ar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In the sunny morning some Englis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often rains in Englan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best title for th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Weather in England</w:t>
            </w:r>
            <w:r>
              <w:rPr>
                <w:sz w:val="15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In the United States, it is not customary to telephone someone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is the main idea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role of time in social lif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does it mean i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matter of life or death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tim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t 4:00 pm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statement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romptness is valued high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From the passage we ca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meaning of time differs in different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b/>
                <w:b/>
                <w:color w:val="000000"/>
                <w:sz w:val="15"/>
                <w:szCs w:val="18"/>
              </w:rPr>
            </w:pPr>
            <w:r>
              <w:rPr>
                <w:b/>
                <w:color w:val="000000"/>
                <w:sz w:val="15"/>
                <w:szCs w:val="18"/>
              </w:rPr>
              <w:t>It has been reported that in colleges across the United States</w:t>
            </w:r>
            <w:r>
              <w:rPr>
                <w:b/>
                <w:color w:val="000000"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1</w:t>
            </w:r>
            <w:r>
              <w:rPr>
                <w:color w:val="000000"/>
                <w:sz w:val="15"/>
                <w:szCs w:val="18"/>
              </w:rPr>
              <w:t>、</w:t>
            </w:r>
            <w:r>
              <w:rPr>
                <w:color w:val="000000"/>
                <w:sz w:val="15"/>
                <w:szCs w:val="18"/>
              </w:rPr>
              <w:t xml:space="preserve">What is soap opera?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The daytime serial dramas on TV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、</w:t>
            </w:r>
            <w:r>
              <w:rPr>
                <w:color w:val="000000"/>
                <w:sz w:val="15"/>
                <w:szCs w:val="18"/>
              </w:rPr>
              <w:t xml:space="preserve">What can be the best title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Soap opera fans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3</w:t>
            </w:r>
            <w:r>
              <w:rPr>
                <w:color w:val="000000"/>
                <w:sz w:val="15"/>
                <w:szCs w:val="18"/>
              </w:rPr>
              <w:t>、</w:t>
            </w:r>
            <w:r>
              <w:rPr>
                <w:color w:val="000000"/>
                <w:sz w:val="15"/>
                <w:szCs w:val="18"/>
              </w:rPr>
              <w:t xml:space="preserve">Which is NOT the reason why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Because the young people have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4</w:t>
            </w:r>
            <w:r>
              <w:rPr>
                <w:color w:val="000000"/>
                <w:sz w:val="15"/>
                <w:szCs w:val="18"/>
              </w:rPr>
              <w:t>、</w:t>
            </w:r>
            <w:r>
              <w:rPr>
                <w:color w:val="000000"/>
                <w:sz w:val="15"/>
                <w:szCs w:val="18"/>
              </w:rPr>
              <w:t xml:space="preserve">What can we learn from the passage?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 xml:space="preserve">Young viewers have turned 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5</w:t>
            </w:r>
            <w:r>
              <w:rPr>
                <w:color w:val="000000"/>
                <w:sz w:val="15"/>
                <w:szCs w:val="18"/>
              </w:rPr>
              <w:t>、</w:t>
            </w:r>
            <w:r>
              <w:rPr>
                <w:color w:val="000000"/>
                <w:sz w:val="15"/>
                <w:szCs w:val="18"/>
              </w:rPr>
              <w:t>What message does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The people’s favorites to drama works change along</w:t>
            </w:r>
            <w:r>
              <w:rPr>
                <w:color w:val="000000"/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 xml:space="preserve">Long, long ago there was no zero. 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Long, long ago people did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rite zer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Long, long ago if they wrot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2  8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Later __was used to mea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do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People used circle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 to forget the spa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story tells us _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zero came to be used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Look at the instructions on the bottle of the medicine and then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John should take ___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3 teaspoonful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medicine should b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fridg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John should __ befor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ake the medicine we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When people are __years ol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wo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John will __the medicine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row away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Linda and David have traveled by air from London to Sydney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Linda is telephoni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ay that she and David have arrived safel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Linda does not think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e will speak from one side of the word to th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David says, Nearly four pound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 wants to remind Linda of the cost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Mrs. Lee goes on talking fo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e likes talk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Linda tries to stop h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romising to write, and ringing off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Laws have been written to govern the use of American National Flag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How do Americans ensure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y making law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is the regulation regardi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should be raised quickly by han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How should the America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t should be carried high up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do we learn abou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re are precise regulation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is American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spect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Morgan Rees has always been a good businessman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topic sentence of Para. 1 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organ Rees has always been a goo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topic sentence of Para. 2 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 was unhappy after he got retir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statement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He bought a small crockery factory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is the central idea of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ince he started working again, Morga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The passage mainly deals with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Morgan Rees lived his retired life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Mr. Tom Forester lived by himself a long way from town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Mr Forester lived ______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lone in the countrysid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Tom ______ went into town.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lway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The old people in the restaurant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ith glasses 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The shop Tom went into sol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glasses for people who could not see wel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kind of mistake di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 went to the wrong kind of shop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 xml:space="preserve">Many people who work in London prefer to live outside it 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ll the people who work in Londo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ith the same money neede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nting a small flat without a gard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en the garden is in blossom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aving spent time working in the garde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People who think happines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ir life was meaningles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underlined phras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scape from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Once James Thornhill, a famous English painter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James Thornhill was an English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rtis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He was ordered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paint some pictures on the wall of the palac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It took them ______to finish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welve month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James Thornhill felt that the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ather... more beautifu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worker threw some paint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ave Jame’s life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One day a bookseller (</w:t>
            </w:r>
            <w:r>
              <w:rPr>
                <w:b/>
                <w:sz w:val="15"/>
                <w:szCs w:val="18"/>
              </w:rPr>
              <w:t>书商</w:t>
            </w:r>
            <w:r>
              <w:rPr>
                <w:b/>
                <w:sz w:val="15"/>
                <w:szCs w:val="18"/>
              </w:rPr>
              <w:t>) let a big box of books fall on his foot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happened to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is foot was wounded by a box of book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The bookseller’s wife asked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go to see the doct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bookseller didn’t take h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e didn’t want to pay the doct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doctor paid __ for the books.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thing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The bookseller paid __money for seeing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ore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per is one of the most important products ever invented by man</w:t>
            </w:r>
            <w:r>
              <w:rPr>
                <w:b/>
                <w:sz w:val="16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 xml:space="preserve">What’s the meaning for the word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A kind of paper made from the skin of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 xml:space="preserve">Which of the following is not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More jobs could be provided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 xml:space="preserve">When did the Egyptians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Around 1400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 xml:space="preserve">Which of the following countries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Sweden</w:t>
            </w:r>
            <w:r>
              <w:rPr>
                <w:sz w:val="16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 xml:space="preserve">What is the main idea  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The invention of paper is of</w:t>
            </w:r>
            <w:r>
              <w:rPr>
                <w:sz w:val="16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People used to say, "The hand that rocks (</w:t>
            </w:r>
            <w:r>
              <w:rPr>
                <w:b/>
                <w:sz w:val="15"/>
                <w:szCs w:val="18"/>
              </w:rPr>
              <w:t>摇</w:t>
            </w:r>
            <w:r>
              <w:rPr>
                <w:b/>
                <w:sz w:val="15"/>
                <w:szCs w:val="18"/>
              </w:rPr>
              <w:t>) the cradle (</w:t>
            </w:r>
            <w:r>
              <w:rPr>
                <w:b/>
                <w:sz w:val="15"/>
                <w:szCs w:val="18"/>
              </w:rPr>
              <w:t>摇篮</w:t>
            </w:r>
            <w:r>
              <w:rPr>
                <w:b/>
                <w:sz w:val="15"/>
                <w:szCs w:val="18"/>
              </w:rPr>
              <w:t xml:space="preserve">) rules the 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"The hand that rocks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women do play an important part in men’s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"You’ve come a long way,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e was done a lot and succeeded greatly 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"Not nearly as far a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"she isn’t so satisfied with success"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According to the passage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 all f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best title of this passag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men’s Liberation in the USA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Places to stay in Britain are as varied as the places you visit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In this passage the autho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ells us where to stay while visiting Britai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_______ are mainly buil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Youth Hotel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If you travel alone an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&amp;B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If you are interested i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stel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ll pubs and inns offer visitors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Shyness is the cause of much unhappiness for a great many people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does the author try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People’s shyness made them care too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According to the writ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good quality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en being praised,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unreal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yness can block our chances for a rich lif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It can be inferred from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ould understand themselves in the</w:t>
            </w:r>
            <w:r>
              <w:rPr>
                <w:sz w:val="15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Sixteen-year-old Maria was waiting in line at the airport in Santo Domingo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Maria’s story happene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en she arrived at the airpor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You believer that the work of th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heck people’s luggag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“</w:t>
            </w:r>
            <w:r>
              <w:rPr>
                <w:sz w:val="15"/>
                <w:szCs w:val="18"/>
              </w:rPr>
              <w:t xml:space="preserve">Why are you so upset?”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unhappy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“</w:t>
            </w:r>
            <w:r>
              <w:rPr>
                <w:sz w:val="15"/>
                <w:szCs w:val="18"/>
              </w:rPr>
              <w:t xml:space="preserve">Everyone was looking at him wit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orry for the man’s manner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author mentioned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e was young but behaved properly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b/>
                <w:b/>
                <w:color w:val="000000"/>
                <w:sz w:val="15"/>
                <w:szCs w:val="18"/>
              </w:rPr>
            </w:pPr>
            <w:r>
              <w:rPr>
                <w:b/>
                <w:color w:val="000000"/>
                <w:sz w:val="15"/>
                <w:szCs w:val="18"/>
              </w:rPr>
              <w:t>The French Revolution broke out in 1789. At the time France was in a crisis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1</w:t>
            </w:r>
            <w:r>
              <w:rPr>
                <w:color w:val="000000"/>
                <w:sz w:val="15"/>
                <w:szCs w:val="18"/>
              </w:rPr>
              <w:t>、</w:t>
            </w:r>
            <w:r>
              <w:rPr>
                <w:color w:val="000000"/>
                <w:sz w:val="15"/>
                <w:szCs w:val="18"/>
              </w:rPr>
              <w:t xml:space="preserve">What’s this passage about?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The French Revolution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 xml:space="preserve">、 </w:t>
            </w:r>
            <w:r>
              <w:rPr>
                <w:color w:val="000000"/>
                <w:sz w:val="15"/>
                <w:szCs w:val="18"/>
              </w:rPr>
              <w:t xml:space="preserve">Which did not happen in 1789?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The national economy was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3</w:t>
            </w:r>
            <w:r>
              <w:rPr>
                <w:color w:val="000000"/>
                <w:sz w:val="15"/>
                <w:szCs w:val="18"/>
              </w:rPr>
              <w:t xml:space="preserve">、 </w:t>
            </w:r>
            <w:r>
              <w:rPr>
                <w:color w:val="000000"/>
                <w:sz w:val="15"/>
                <w:szCs w:val="18"/>
              </w:rPr>
              <w:t xml:space="preserve">Where were the political 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In Bastille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4</w:t>
            </w:r>
            <w:r>
              <w:rPr>
                <w:color w:val="000000"/>
                <w:sz w:val="15"/>
                <w:szCs w:val="18"/>
              </w:rPr>
              <w:t xml:space="preserve">、 </w:t>
            </w:r>
            <w:r>
              <w:rPr>
                <w:color w:val="000000"/>
                <w:sz w:val="15"/>
                <w:szCs w:val="18"/>
              </w:rPr>
              <w:t xml:space="preserve">What does the underlined word “abolished” mean?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>Ended</w:t>
            </w:r>
            <w:r>
              <w:rPr>
                <w:color w:val="000000"/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5</w:t>
            </w:r>
            <w:r>
              <w:rPr>
                <w:color w:val="000000"/>
                <w:sz w:val="15"/>
                <w:szCs w:val="18"/>
              </w:rPr>
              <w:t xml:space="preserve">、 </w:t>
            </w:r>
            <w:r>
              <w:rPr>
                <w:color w:val="000000"/>
                <w:sz w:val="15"/>
                <w:szCs w:val="18"/>
              </w:rPr>
              <w:t xml:space="preserve">What was NOT the effect of the </w:t>
            </w:r>
            <w:r>
              <w:rPr>
                <w:color w:val="000000"/>
                <w:sz w:val="15"/>
                <w:szCs w:val="18"/>
              </w:rPr>
              <w:t>（</w:t>
            </w:r>
            <w:r>
              <w:rPr>
                <w:color w:val="000000"/>
                <w:sz w:val="15"/>
                <w:szCs w:val="18"/>
              </w:rPr>
              <w:t xml:space="preserve">The king tried to control </w:t>
            </w:r>
            <w:r>
              <w:rPr>
                <w:color w:val="000000"/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The residents of 24 Acacia Grove were dissatisfied with the condition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y did John Preston call a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ecause the residents were … of the flat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o elected John a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resident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does the word “inactivity”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Lace of action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does the word “due”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be pai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en did they agree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When they were happy with the plans to 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There are three kinds of goals: short-term, medium-range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Our long-term goals mean a lo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f we complete the short-term goal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New short-term goals are buil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goals that have been complete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en we complete each step of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e should build up confidence of suc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is the main idea of 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Different kinds of goals in lif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Life is a static thing, thus we should never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The United States covers a large part of the North American continen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is TRUE?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The United States lies next to Canada 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After winning its independence,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mainly developed westwar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United States didn’t hav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fifty; 1959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y is English the languag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ecause most of the people who first set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best title for the passage 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United States of America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Today Newton is a very clean place. Many years ago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Newton is a place which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is very clean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en the goverment firs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ere too lazy to kill many rat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people killed rat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o get money from the goverme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A deep hole was dug so tha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nobody could take any rats from the pi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is the best topic for thi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How Newton Became a Very Clean Place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What makes a person a scientist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makes a scientist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way he uses his tool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scientist, however,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difference between scientist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A sound scientific theory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orks not only under one set of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author quotes the cas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at the investigations are importan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is the main idea of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 xml:space="preserve">Exactness and ways of using tools are the 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When I was a little girl, my brothers and i collected stamps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is passage mainly tell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 author and her brother had an unforge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According to the passage,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On Saturday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ir mother told them to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he wanted to give them a surpris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does the sentence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e were extremely happy about it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is the best title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memorable Experience in Collecting Stamps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When John and Victoria Falls arrived in New York City for one-year stay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has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nting home furnishing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y do some people prefer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Because it saves them much trouble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at can you infer from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Renting furniture is not popular in the couple’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Which of the following ca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A New Way of Getting Home Furnishing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Young people liked renting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y don’t have much money and don’t wan</w:t>
            </w:r>
            <w:r>
              <w:rPr>
                <w:sz w:val="15"/>
                <w:szCs w:val="18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  <w:t>When weather is hot, you go to a lake or an ocean</w:t>
            </w:r>
            <w:r>
              <w:rPr>
                <w:b/>
                <w:sz w:val="15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The main idea of 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scientists can explain many things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You feel cool whe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cool air from the water moves towards the land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Now scientists know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what makes people feel cool near a lake or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 xml:space="preserve">A rock cracks when 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either B or C</w:t>
            </w:r>
            <w:r>
              <w:rPr>
                <w:sz w:val="15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8"/>
              </w:rPr>
              <w:t>People are always curious</w:t>
            </w:r>
            <w:r>
              <w:rPr>
                <w:sz w:val="15"/>
                <w:szCs w:val="18"/>
              </w:rPr>
              <w:t>（</w:t>
            </w:r>
            <w:r>
              <w:rPr>
                <w:sz w:val="15"/>
                <w:szCs w:val="18"/>
              </w:rPr>
              <w:t>there are answers they do not have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bf1821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779</Words>
  <Characters>15842</Characters>
  <CharactersWithSpaces>18584</CharactersWithSpaces>
  <Paragraphs>37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8:00Z</dcterms:created>
  <dc:creator>Administrator</dc:creator>
  <dc:description/>
  <dc:language>en-US</dc:language>
  <cp:lastModifiedBy>Administrator</cp:lastModifiedBy>
  <dcterms:modified xsi:type="dcterms:W3CDTF">2020-07-08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