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/>
        <w:jc w:val="center"/>
        <w:rPr/>
      </w:pPr>
      <w:r>
        <w:rPr>
          <w:rFonts w:cs="Verdana" w:ascii="Verdana" w:hAnsi="Verdana"/>
          <w:b/>
          <w:bCs/>
          <w:sz w:val="33"/>
          <w:szCs w:val="33"/>
        </w:rPr>
        <w:t>2012</w:t>
      </w:r>
      <w:r>
        <w:rPr>
          <w:rFonts w:ascii="Verdana" w:hAnsi="Verdana" w:cs="Verdana"/>
          <w:b/>
          <w:bCs/>
          <w:sz w:val="33"/>
          <w:szCs w:val="33"/>
        </w:rPr>
        <w:t>年成人高考考前</w:t>
      </w:r>
      <w:r>
        <w:rPr>
          <w:rFonts w:cs="Verdana" w:ascii="Verdana" w:hAnsi="Verdana"/>
          <w:b/>
          <w:bCs/>
          <w:sz w:val="33"/>
          <w:szCs w:val="33"/>
        </w:rPr>
        <w:t>6</w:t>
      </w:r>
      <w:r>
        <w:rPr>
          <w:rFonts w:cs="Verdana" w:ascii="Verdana" w:hAnsi="Verdana"/>
          <w:b/>
          <w:bCs/>
          <w:sz w:val="33"/>
          <w:szCs w:val="33"/>
        </w:rPr>
        <w:t>0</w:t>
      </w:r>
      <w:r>
        <w:rPr>
          <w:rFonts w:ascii="Verdana" w:hAnsi="Verdana" w:cs="Verdana"/>
          <w:b/>
          <w:bCs/>
          <w:sz w:val="33"/>
          <w:szCs w:val="33"/>
        </w:rPr>
        <w:t>天，各科应该如何复习？</w:t>
      </w:r>
    </w:p>
    <w:p>
      <w:pPr>
        <w:pStyle w:val="Style15"/>
        <w:spacing w:lineRule="atLeast" w:line="375"/>
        <w:ind w:firstLine="315"/>
        <w:rPr/>
      </w:pPr>
      <w:r>
        <w:rPr>
          <w:rFonts w:ascii="Verdana" w:hAnsi="Verdana" w:cs="Verdana"/>
          <w:sz w:val="21"/>
          <w:szCs w:val="21"/>
        </w:rPr>
        <w:t>距离</w:t>
      </w:r>
      <w:r>
        <w:rPr>
          <w:rFonts w:cs="Verdana" w:ascii="Verdana" w:hAnsi="Verdana"/>
          <w:sz w:val="21"/>
          <w:szCs w:val="21"/>
        </w:rPr>
        <w:t>2012</w:t>
      </w:r>
      <w:r>
        <w:rPr>
          <w:rFonts w:ascii="Verdana" w:hAnsi="Verdana" w:cs="Verdana"/>
          <w:sz w:val="21"/>
          <w:szCs w:val="21"/>
        </w:rPr>
        <w:t>年成人高考</w:t>
      </w:r>
      <w:r>
        <w:rPr>
          <w:rFonts w:cs="Verdana" w:ascii="Verdana" w:hAnsi="Verdana"/>
          <w:sz w:val="21"/>
          <w:szCs w:val="21"/>
        </w:rPr>
        <w:t>60</w:t>
      </w:r>
      <w:r>
        <w:rPr>
          <w:rFonts w:ascii="Verdana" w:hAnsi="Verdana" w:cs="Verdana"/>
          <w:sz w:val="21"/>
          <w:szCs w:val="21"/>
        </w:rPr>
        <w:t>天之际，本报记者采访了成人高考各科名师。他们畅谈复习建议，为考生百日冲刺提供指导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</w:t>
      </w:r>
      <w:r>
        <w:rPr>
          <w:rStyle w:val="StrongEmphasis"/>
          <w:rFonts w:ascii="Verdana" w:hAnsi="Verdana" w:cs="Verdana"/>
          <w:sz w:val="21"/>
          <w:szCs w:val="21"/>
        </w:rPr>
        <w:t>　语文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主抓阅读，张弛有度</w:t>
      </w:r>
    </w:p>
    <w:p>
      <w:pPr>
        <w:pStyle w:val="Style15"/>
        <w:spacing w:lineRule="atLeast" w:line="375"/>
        <w:rPr/>
      </w:pPr>
      <w:r>
        <w:rPr>
          <w:rFonts w:ascii="Verdana" w:hAnsi="Verdana" w:cs="Verdana"/>
          <w:sz w:val="21"/>
          <w:szCs w:val="21"/>
        </w:rPr>
        <w:t>　　考前</w:t>
      </w:r>
      <w:r>
        <w:rPr>
          <w:rFonts w:cs="Verdana" w:ascii="Verdana" w:hAnsi="Verdana"/>
          <w:sz w:val="21"/>
          <w:szCs w:val="21"/>
        </w:rPr>
        <w:t>60</w:t>
      </w:r>
      <w:r>
        <w:rPr>
          <w:rFonts w:ascii="Verdana" w:hAnsi="Verdana" w:cs="Verdana"/>
          <w:sz w:val="21"/>
          <w:szCs w:val="21"/>
        </w:rPr>
        <w:t>天考生要重点抓阅读，因为阅读所占分值比例大，经过短期集训成绩容易提高。</w:t>
      </w:r>
    </w:p>
    <w:p>
      <w:pPr>
        <w:pStyle w:val="Style15"/>
        <w:spacing w:lineRule="atLeast" w:line="375"/>
        <w:rPr/>
      </w:pPr>
      <w:r>
        <w:rPr>
          <w:rFonts w:ascii="Verdana" w:hAnsi="Verdana" w:cs="Verdana"/>
          <w:sz w:val="21"/>
          <w:szCs w:val="21"/>
        </w:rPr>
        <w:t>　　做好阅读一定要扎扎实实地练习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种文体。首先是科技文，考前必须要有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篇模拟练习和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篇的浏览阅读，否则考生根本就不知道如何解此类型的题。所以阅读分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步走，先读一些科技文的文章，在</w:t>
      </w:r>
      <w:r>
        <w:rPr>
          <w:rFonts w:cs="Verdana" w:ascii="Verdana" w:hAnsi="Verdana"/>
          <w:sz w:val="21"/>
          <w:szCs w:val="21"/>
        </w:rPr>
        <w:t>60</w:t>
      </w:r>
      <w:r>
        <w:rPr>
          <w:rFonts w:ascii="Verdana" w:hAnsi="Verdana" w:cs="Verdana"/>
          <w:sz w:val="21"/>
          <w:szCs w:val="21"/>
        </w:rPr>
        <w:t>天内做至少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套模拟题，临考前要按考试时间，认真做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套试卷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其次是记叙文阅读。记叙文在考试的时候主要侧重于夹叙夹议的短文，记人记事的比较多，对于诸如烘托、衬托、对照还有人物描写、景物描写、环境描写等多种表现手法，考生需要熟悉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练习记叙文的时候最好是一个星期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到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篇，不要隔得时间太长，几个星期都不看；也绝不能过密，一晚上便读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篇。这两种极端都不会产生好的效果，记叙文看少了无法培养阅读的感觉，看多了又不可能真正做到精读。这就需要考生在百天之内保持良好的阅读习惯，让自己找到阅读的感觉，达到精读的状态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最后是议论文。这类文体出题简单，但是还是让考生感觉难度大，根源在于许多考生无法找到论据。例如《劝学》中“青取之于蓝而青于蓝，冰水为之而寒于水”，表意是青这种颜料是兰草提取但颜色更深，冰是水变过来的但比水更冷，作为议论文它就是一个论据，意思是知识从前人那里得来，但我们要比前人更文明、更进步。如果考题问这两句话什么意思，考生就不能原文翻译，而要明白考题想要问这两句话的论点是什么。所以考生要先把论据找出来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议论文读得越多越好，每天一篇。如果考生没有精力，也需加大练习频度。因为议论文比记叙文难得分的地方在于，记叙文的回答意思接近即可得分，但议论文基本上是一个点一分，如果读不懂文章很可能一分也拿不到。所以考生要听听网络或者辅导班的辅导课，练习解题方法，培养答题感觉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数学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重视基础，勿急勿躁</w:t>
      </w:r>
    </w:p>
    <w:p>
      <w:pPr>
        <w:pStyle w:val="Style15"/>
        <w:spacing w:lineRule="atLeast" w:line="375"/>
        <w:rPr/>
      </w:pPr>
      <w:r>
        <w:rPr>
          <w:rFonts w:ascii="Verdana" w:hAnsi="Verdana" w:cs="Verdana"/>
          <w:sz w:val="21"/>
          <w:szCs w:val="21"/>
        </w:rPr>
        <w:t>　　在离考试还有不足</w:t>
      </w:r>
      <w:r>
        <w:rPr>
          <w:rFonts w:cs="Verdana" w:ascii="Verdana" w:hAnsi="Verdana"/>
          <w:sz w:val="21"/>
          <w:szCs w:val="21"/>
        </w:rPr>
        <w:t>60</w:t>
      </w:r>
      <w:r>
        <w:rPr>
          <w:rFonts w:ascii="Verdana" w:hAnsi="Verdana" w:cs="Verdana"/>
          <w:sz w:val="21"/>
          <w:szCs w:val="21"/>
        </w:rPr>
        <w:t>天的情况下怎么复习高等数学最有效？考生要参照大纲回归基础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成人高考专升本高等数学科目的考前复习主要依据</w:t>
      </w:r>
      <w:r>
        <w:rPr>
          <w:rFonts w:cs="Verdana" w:ascii="Verdana" w:hAnsi="Verdana"/>
          <w:sz w:val="21"/>
          <w:szCs w:val="21"/>
        </w:rPr>
        <w:t>2012</w:t>
      </w:r>
      <w:r>
        <w:rPr>
          <w:rFonts w:ascii="Verdana" w:hAnsi="Verdana" w:cs="Verdana"/>
          <w:sz w:val="21"/>
          <w:szCs w:val="21"/>
        </w:rPr>
        <w:t>年版《复习考试大纲》。考前复习的重中之重是高等数学中最基本的知识点。高等数学考试的特点是考查全面又不失重点，试题以常规计算为主，起点放得很低，容易上手做。因此考生不要被偏题、怪题迷惑，掌握基础后考试基本无忧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哪部分内容才是基础，什么又是其中的重点呢？高等数学中始终贯穿着“极限—导数—积分”这么一条主线，考试的重点紧紧围绕着极限、导数与微分、不定积分与定积分的有关概念、计算及应用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极限部分要熟练掌握计算极限的基本方法；导数与微分部分则要重视基本初等函数的导数公式、导数的四则运算法则与复合函数的求导法则；积分学里的知识点要牢记基本积分公式，熟练掌握不定积分与定积分第一还元积分法和分部积分法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成人高考的高等数学考查的一大重点是应用能力和应用意识。例如微分学部分会经常出题考查导数的几何意义。因此，考生要在复习中有目的地加大应用方面的联系，熟悉导数研究函数的性质、曲线的形状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增、极、凹、拐、渐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会求解最值的简单实际应用题，可以用函数的单调性证明简单的不等式。在积分学中，会突出考查定积分的应用，如求平面图形的面积，求平面图形绕坐标轴旋转所生成旋转体的体积等。在剩下的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个月复习时间里，考生如对以上知识点有所把握，那么数学成绩会很容易上一个台阶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考生在下功夫复习的同时还要做一定量的往年试题。这些试题的知识点选取、试题的综合程度以及难易程度对于准确理解考试要求，做好考前复习极具参考价值。做题时切记要熟记基本数学公式，掌握运算法则与运算性质，灵活运用基本解题方法与技巧。平时练习时要注意总结归纳，寻求解题规律，力求做到举一反三，触类旁通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学习高数一定要踏踏实实，万不可好高骛远。复习要狠抓基本功，在做题时熟练运用运算公式和运算法则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外语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了解大纲，制定计划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考生参加考试犹如战士出征上战场，知己知彼者方能百战百胜。因此，在复习备考阶段，考生面临的最大问题就是要了解考试内容和自己的英语水平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有鉴于此，在这个阶段考生要做到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点：首先充分了解考试的题型、套路，多做模拟题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包括近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年的试题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；其次制订具体的复习计划，通过模拟考试测试自己的实际英语水平。</w:t>
      </w:r>
    </w:p>
    <w:p>
      <w:pPr>
        <w:pStyle w:val="Style15"/>
        <w:spacing w:lineRule="atLeast" w:line="375"/>
        <w:rPr/>
      </w:pPr>
      <w:r>
        <w:rPr>
          <w:rFonts w:ascii="Verdana" w:hAnsi="Verdana" w:cs="Verdana"/>
          <w:sz w:val="21"/>
          <w:szCs w:val="21"/>
        </w:rPr>
        <w:t>　　离考试还有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个月时间，考生要制订自己的复习计划及时间表。把每一天划分成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个单元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上午、下午和晚上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计算出自己拥有多少单元的复习时间，合理安排基础知识的复习、分项练习、综合练习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在充分了解试题题型的基础上，尽量多做</w:t>
      </w:r>
      <w:r>
        <w:rPr>
          <w:rFonts w:cs="Verdana" w:ascii="Verdana" w:hAnsi="Verdana"/>
          <w:sz w:val="21"/>
          <w:szCs w:val="21"/>
        </w:rPr>
        <w:t>www.hxck.net</w:t>
      </w:r>
      <w:r>
        <w:rPr>
          <w:rFonts w:ascii="Verdana" w:hAnsi="Verdana" w:cs="Verdana"/>
          <w:sz w:val="21"/>
          <w:szCs w:val="21"/>
        </w:rPr>
        <w:t>一些模拟题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包括近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年的试题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。每套试题安排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个单元。同时严格按考试时间实战演练，做完整套题目以后，对照答案分析，从自己的错误中总结学习。在多做题目的过程中，注意词汇积累，扩大词汇量和短语、固定搭配的用法记忆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语言学习“听、说、读、写”几部分是相辅相成的，考生要养成随时随地练习的习惯，将零散时间有效利用。比如，可以在每天上下班途中听英文歌曲、记忆歌词；通过“手机报”读一些英语的小诗、小故事、小幽默或习语、警句、名人名言、语录；回家后根据每日的所见所闻，写几句日记。虽说与考试无直接关系，但可以培养自己的语感，增加词汇量，同时还能进一步理解语法。考生要积极主动学习，创造机会练习，才能掌握这门语言。</w:t>
      </w:r>
    </w:p>
    <w:p>
      <w:pPr>
        <w:pStyle w:val="Style15"/>
        <w:spacing w:lineRule="atLeast" w:line="375"/>
        <w:rPr/>
      </w:pPr>
      <w:r>
        <w:rPr>
          <w:rFonts w:ascii="Verdana" w:hAnsi="Verdana" w:cs="Verdana"/>
          <w:sz w:val="21"/>
          <w:szCs w:val="21"/>
        </w:rPr>
        <w:t>　　总之，考生要清楚地了解考试大纲，在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个月时间内按照大纲所规定的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种题型制订计划进行复习，将最近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年的试题按照考试标准时间做一遍。如果能有更多时间，考生可把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年以前的试题也做一遍。解题时，考生要注意学习、记忆在题目里遇到的生词和一些词汇的惯用法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固定搭配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通过深入理解语法规则，提高自己的英语水平和解题能力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政治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sz w:val="21"/>
          <w:szCs w:val="21"/>
        </w:rPr>
        <w:t>回顾知识，关注变化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很多考生应试时最主要的问题是只想抓大题、重点，缩小范围。成人高考政治科有</w:t>
      </w:r>
      <w:r>
        <w:rPr>
          <w:rFonts w:cs="Verdana" w:ascii="Verdana" w:hAnsi="Verdana"/>
          <w:sz w:val="21"/>
          <w:szCs w:val="21"/>
        </w:rPr>
        <w:t>80</w:t>
      </w:r>
      <w:r>
        <w:rPr>
          <w:rFonts w:ascii="Verdana" w:hAnsi="Verdana" w:cs="Verdana"/>
          <w:sz w:val="21"/>
          <w:szCs w:val="21"/>
        </w:rPr>
        <w:t>分的选择题，有</w:t>
      </w:r>
      <w:r>
        <w:rPr>
          <w:rFonts w:cs="Verdana" w:ascii="Verdana" w:hAnsi="Verdana"/>
          <w:sz w:val="21"/>
          <w:szCs w:val="21"/>
        </w:rPr>
        <w:t>70</w:t>
      </w:r>
      <w:r>
        <w:rPr>
          <w:rFonts w:ascii="Verdana" w:hAnsi="Verdana" w:cs="Verdana"/>
          <w:sz w:val="21"/>
          <w:szCs w:val="21"/>
        </w:rPr>
        <w:t>分大题，只抓重点不足以应对考试，所以要全面复习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考生要学会快速阅读，把基本的概念、提法、史实等零散的知识点进行归纳和总结。考生读书的时候要把这些问题画出来，及时回顾，避免在基础的试题部分出问题。政治学科重在理解。考生想掌握基本的原理和基本的观点，要多看书，不能押题和死背题，更不要乱选辅导书和模拟题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较之去年，成考政治在考纲上发生了一些变化，《毛泽东思想和中国特色社会主义理论体系概论》最为明显。过去它是一门课，但从目前大纲和去年考题的情况来看，它有变成一章的趋势。但是这章内容比较丰富，必出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道大题；选择题过去会出十几道，但去年只出了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道，种种迹象表明“毛概”可能会作为一章出现。这个特点比较明显，考生要注意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除此之外，考试题型和分数比重没有大的改变。有些新加的知识内容作了一定调整，例如《社会主义改革和对外开放》单成一章，《构建社会主义和谐社会》也单成一章，《初级阶段社会主义本质理论发展战略》综合成一章，这些都是内容上的变化，但相对来说都没有“毛概”的变化大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调整考前心态，循序渐进复习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成人高考是对脑力和心理的双重考验。有些考生不仅需要有规律地学习，还要兼顾工作。因此，良好的心态和得当的复习方法在此时显得尤为重要。回顾往年成考生中的佼佼者，不乏零基础崛起的优秀人才。值此距成考百天之际，笔者小结了他们的复习经验，以供后来者借鉴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要做好复习计划，目标明确方能走得久远。制订计划要遵循循序渐进的复习原则，复习以大纲为准，以基础为先。计划要结合自己的实际情况有张有弛进行，切勿好高骛远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练习模拟题时以考纲为主，所做的习题和试卷要注意反思。成考优秀者常用的方法是将试卷或习题错误的地方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或者一些重要的地方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标注出来并进行归纳总结。到了后期，这些标注的地方就是最有价值的复习资料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平时复习和做题时要有意识地培养自己的发散思维，不建议题海战术，但要研究典型例题，举一反三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考试强调的是平均，所以考生要给弱科安排多一点的时间。除此之外，做好计划可以节省很多时间，有效提高效率。需要指出的是，进入百天后的复习，效率比时间重要，不建议考生采用疲劳战术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复习过程中考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微博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生难免会产生动摇，此时就要激励自己。如果实在紧张、焦躁，考生不妨停止复习，看看电视，听听音乐，想想古今趣事，放松自己的心情，不要认为这些是耽误时间，要知道磨刀不误砍柴工。</w:t>
      </w:r>
    </w:p>
    <w:p>
      <w:pPr>
        <w:pStyle w:val="Style15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不论你是从什么时间开始复习的，一旦决定开始备战，就不要再动摇，更不要放弃。只要制订一个切实可行的学习计划，勤奋努力地复习备战，再加上科学合理的学习方法和良好的心理素质，坚持到底，通过考试的就一定有你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1:00Z</dcterms:created>
  <dc:creator>微软用户</dc:creator>
  <dc:description/>
  <dc:language>en-US</dc:language>
  <cp:lastModifiedBy>kear</cp:lastModifiedBy>
  <dcterms:modified xsi:type="dcterms:W3CDTF">2012-08-18T07:51:00Z</dcterms:modified>
  <cp:revision>2</cp:revision>
  <dc:subject/>
  <dc:title/>
</cp:coreProperties>
</file>