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高起专成考《语文》考点复习及模拟题型精编</w:t>
      </w:r>
    </w:p>
    <w:p>
      <w:pPr>
        <w:pStyle w:val="New1"/>
        <w:spacing w:lineRule="exact" w:line="360"/>
        <w:ind w:firstLine="2884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ew1"/>
        <w:spacing w:lineRule="exact" w:line="360"/>
        <w:ind w:firstLine="3123"/>
        <w:rPr>
          <w:b/>
          <w:b/>
          <w:sz w:val="24"/>
        </w:rPr>
      </w:pPr>
      <w:r>
        <w:rPr>
          <w:b/>
          <w:sz w:val="24"/>
        </w:rPr>
        <w:t>一、考试大纲</w:t>
      </w:r>
    </w:p>
    <w:p>
      <w:pPr>
        <w:pStyle w:val="New1"/>
        <w:spacing w:lineRule="exact" w:line="400"/>
        <w:ind w:right="105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科复习考试的范围包括语言知识及运用、现代文阅读、古代诗文阕读和鉴赏、写作四个方面，考试以测试阅读和写作能力为重点。</w:t>
      </w:r>
    </w:p>
    <w:p>
      <w:pPr>
        <w:pStyle w:val="New1"/>
        <w:spacing w:lineRule="exact" w:line="400"/>
        <w:ind w:right="105" w:hanging="0"/>
        <w:jc w:val="center"/>
        <w:rPr/>
      </w:pPr>
      <w:r>
        <w:rPr>
          <w:rFonts w:ascii="宋体;SimSun" w:hAnsi="宋体;SimSun" w:cs="宋体;SimSun"/>
          <w:szCs w:val="21"/>
        </w:rPr>
        <w:t>能力要求由低到高依次分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级，高层次要求一般包含低层次要求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着重测试记忆辨识能力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着重测试理解分析能力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着重测试鉴赏评价能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级着重测试应用表达</w:t>
      </w:r>
      <w:r>
        <w:rPr>
          <w:rFonts w:ascii="宋体;SimSun" w:hAnsi="宋体;SimSun" w:cs="宋体;SimSun"/>
          <w:szCs w:val="21"/>
        </w:rPr>
        <w:t xml:space="preserve">能力。                                                                                            </w:t>
      </w:r>
    </w:p>
    <w:p>
      <w:pPr>
        <w:pStyle w:val="New1"/>
        <w:spacing w:lineRule="exact" w:line="400"/>
        <w:ind w:right="105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语言知识及运用</w:t>
      </w:r>
    </w:p>
    <w:p>
      <w:pPr>
        <w:pStyle w:val="New1"/>
        <w:spacing w:lineRule="exact" w:line="400"/>
        <w:ind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基本的语言知识，目的在于运用。</w:t>
      </w:r>
    </w:p>
    <w:p>
      <w:pPr>
        <w:pStyle w:val="New1"/>
        <w:spacing w:lineRule="exact" w:line="40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识记现代汉语普通话的字音。   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ew1"/>
        <w:spacing w:lineRule="exact" w:line="40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识记现代汉语常用字的字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附录《现代汉语常用字表》为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   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ew1"/>
        <w:spacing w:lineRule="exact" w:line="40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正确使用常见词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成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结合语境理解词语的含义和用法。   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ew1"/>
        <w:spacing w:lineRule="exact" w:line="400"/>
        <w:ind w:right="10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辨识病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类型：语序不当、搭配不当、成分残缺或赘余、结构混乱、表意不明、不合逻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   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ew1"/>
        <w:spacing w:lineRule="exact" w:line="40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语言表达要准确、鲜明、生动；语言运用简明、连贯、得体。         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ew1"/>
        <w:spacing w:lineRule="exact" w:line="40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辨析和运用常见的修辞方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比喻、比拟、借代、夸张、排比、对偶、设问、反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   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ew1"/>
        <w:spacing w:lineRule="exact" w:line="400"/>
        <w:ind w:right="10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ew1"/>
        <w:spacing w:lineRule="exact" w:line="400"/>
        <w:ind w:right="105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现代文阅读</w:t>
      </w:r>
    </w:p>
    <w:p>
      <w:pPr>
        <w:pStyle w:val="New1"/>
        <w:spacing w:lineRule="exact" w:line="400"/>
        <w:ind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阅读一般社会科学类、自然科学类文章和文学作品。</w:t>
      </w:r>
    </w:p>
    <w:p>
      <w:pPr>
        <w:pStyle w:val="New1"/>
        <w:spacing w:lineRule="exact" w:line="40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理解文中重要的词语和句子，并解释其含义。   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ew1"/>
        <w:spacing w:lineRule="exact" w:line="40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筛选并提取文中的信息。  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ew1"/>
        <w:spacing w:lineRule="exact" w:line="40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分析文章结构，掌握主要的表达方法。   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ew1"/>
        <w:spacing w:lineRule="exact" w:line="40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归纳内容要点，概括中心思想。   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ew1"/>
        <w:spacing w:lineRule="exact" w:line="40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分析作者的观点态度。  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ew1"/>
        <w:spacing w:lineRule="exact" w:line="40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鉴赏文学作品的形象、语言和表现手法。   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ew1"/>
        <w:spacing w:lineRule="exact" w:line="40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评价文学作品的思想内容。   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ew1"/>
        <w:spacing w:lineRule="exact" w:line="400"/>
        <w:ind w:right="105" w:hanging="0"/>
        <w:jc w:val="center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课程考试注意事项</w:t>
      </w:r>
    </w:p>
    <w:p>
      <w:pPr>
        <w:pStyle w:val="New2"/>
        <w:spacing w:lineRule="exact" w:line="400" w:before="0" w:after="0"/>
        <w:ind w:firstLine="420"/>
        <w:rPr/>
      </w:pPr>
      <w:r>
        <w:rPr>
          <w:sz w:val="21"/>
          <w:szCs w:val="21"/>
        </w:rPr>
        <w:t>考生走进考场，心态要平和、自信。良好的情绪会让已有的知识储备正常释放，能促使知识水平的正常发挥。如果过于紧张，怕考不好，就会增加心理压力，堵塞思路，影响正常的发挥。毫无疑问，考生的心理在复习和考试中都起着重要的作用。</w:t>
      </w:r>
      <w:r>
        <w:rPr>
          <w:sz w:val="21"/>
          <w:szCs w:val="21"/>
        </w:rPr>
        <w:t></w:t>
      </w:r>
    </w:p>
    <w:p>
      <w:pPr>
        <w:pStyle w:val="New2"/>
        <w:spacing w:lineRule="exact" w:line="40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成人高考语文科考试时间为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钟。内容多、时间紧，每年都有不少考生因为没有掌握好时间而没写作文，或者没写完作文，大大影响考试成绩，实在可惜。为避免前松后紧，出现上述失误，合理安排好时间，至关重要。</w:t>
      </w:r>
    </w:p>
    <w:p>
      <w:pPr>
        <w:pStyle w:val="New2"/>
        <w:spacing w:lineRule="exact" w:line="400" w:before="0" w:after="0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、</w:t>
      </w:r>
      <w:r>
        <w:rPr>
          <w:b/>
          <w:sz w:val="21"/>
          <w:szCs w:val="21"/>
        </w:rPr>
        <w:t>巧答题，得高分。考试时要注意以下问题。</w:t>
      </w:r>
    </w:p>
    <w:p>
      <w:pPr>
        <w:pStyle w:val="New2"/>
        <w:spacing w:lineRule="exact" w:line="400" w:before="0" w:after="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要仔细审题。</w:t>
      </w:r>
      <w:r>
        <w:rPr>
          <w:sz w:val="21"/>
          <w:szCs w:val="21"/>
        </w:rPr>
        <w:t></w:t>
      </w:r>
      <w:r>
        <w:rPr>
          <w:sz w:val="21"/>
          <w:szCs w:val="21"/>
        </w:rPr>
        <w:br/>
      </w:r>
      <w:r>
        <w:rPr>
          <w:sz w:val="21"/>
          <w:szCs w:val="21"/>
        </w:rPr>
        <w:t>　　在考试过程中，解答每一道题都要审好题，不仔细审题，容易答错、答偏。审题时不能粗枝大叶，不可求快，有些题要静下心来仔细阅读，以免答非所问。单选题要看清楚是选正确的一组还是错误的一组。简答题要看明白题意，看清要求回答什么，是一问还是两问。作文则要明确题目、材料及其要求中的限制部分和未限制部分，准确、全面地把握题意。</w:t>
      </w:r>
      <w:r>
        <w:rPr>
          <w:sz w:val="21"/>
          <w:szCs w:val="21"/>
        </w:rPr>
        <w:t>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要认真答题。</w:t>
      </w:r>
      <w:r>
        <w:rPr>
          <w:sz w:val="21"/>
          <w:szCs w:val="21"/>
        </w:rPr>
        <w:t></w:t>
      </w:r>
      <w:r>
        <w:rPr>
          <w:sz w:val="21"/>
          <w:szCs w:val="21"/>
        </w:rPr>
        <w:br/>
      </w:r>
      <w:r>
        <w:rPr>
          <w:sz w:val="21"/>
          <w:szCs w:val="21"/>
        </w:rPr>
        <w:t>　　①答题的程序，一般是按照试题的次序，一道一道地往下答，如果遇到难题或一时答不出来的题，先跳过去。也有人先写作文后答题。考生可根据自己的习惯选择答题程序。不管采用哪种方式，都要掌握好时间，留给写作的时间不要少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钟。</w:t>
      </w:r>
      <w:r>
        <w:rPr>
          <w:sz w:val="21"/>
          <w:szCs w:val="21"/>
        </w:rPr>
        <w:t></w:t>
      </w:r>
    </w:p>
    <w:p>
      <w:pPr>
        <w:pStyle w:val="New2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答题的要求，选择题答案必须答在答题卡上的指定位置。简答题要看清楚是用文章原句回答还是用自己的话回答，有没有字数的限制。作文要注意标点写在格内（标点占格）。</w:t>
      </w:r>
    </w:p>
    <w:p>
      <w:pPr>
        <w:pStyle w:val="New2"/>
        <w:spacing w:lineRule="exact" w:line="400" w:before="0" w:after="0"/>
        <w:rPr/>
      </w:pPr>
      <w:r>
        <w:rPr>
          <w:sz w:val="21"/>
          <w:szCs w:val="21"/>
        </w:rPr>
        <w:t>　　③复查，做完全部试题后要认真检查一遍，查漏补缺，有些题还要重新审题，防止误答和漏答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不同类型的题，要用不同的答题方法。</w:t>
      </w:r>
      <w:r>
        <w:rPr>
          <w:sz w:val="21"/>
          <w:szCs w:val="21"/>
        </w:rPr>
        <w:t></w:t>
      </w:r>
      <w:r>
        <w:rPr>
          <w:sz w:val="21"/>
          <w:szCs w:val="21"/>
        </w:rPr>
        <w:br/>
      </w:r>
      <w:r>
        <w:rPr>
          <w:sz w:val="21"/>
          <w:szCs w:val="21"/>
        </w:rPr>
        <w:t>　　①选择题：如果能瞬时准确地把答案找出最好。假如没有把握，就采用排除法，即从排除最明显的错误选项开始，把接近正确答案的选项留下，再作分析比较，逐一否定，最终选定正确答案。科技说明文的选择题，先看题再看文，然后按顺序答题。答题可采用对位法，即把选择项（命题语言）和原文（材料语言）相关的部分对照比较，辨析经命题者的语言转换后，选项是否符合文意，即可作出判断。</w:t>
      </w:r>
      <w:r>
        <w:rPr>
          <w:sz w:val="21"/>
          <w:szCs w:val="21"/>
        </w:rPr>
        <w:t></w:t>
      </w:r>
    </w:p>
    <w:p>
      <w:pPr>
        <w:pStyle w:val="New2"/>
        <w:spacing w:lineRule="exact" w:line="400" w:before="0" w:after="0"/>
        <w:rPr/>
      </w:pPr>
      <w:r>
        <w:rPr>
          <w:sz w:val="21"/>
          <w:szCs w:val="21"/>
        </w:rPr>
        <w:t>　　②简答题：现代文阅读，先看题，再看文，然后依次答题。答案语言要简明，要点要鲜明，表述意思要清楚，不要写上一大串多余的话，以至于把正确的要点淹没了。</w:t>
      </w:r>
      <w:r>
        <w:rPr>
          <w:sz w:val="21"/>
          <w:szCs w:val="21"/>
        </w:rPr>
        <w:t></w:t>
      </w:r>
    </w:p>
    <w:p>
      <w:pPr>
        <w:pStyle w:val="New2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　　③文言文先看文，再看题。文言文试题选文篇幅不长，但因为有语言障碍，看它两遍，大致了解写的是什么事、什么人、人物之间是什么关系，哪个人物是主要的，想想作者写这件事、这个人要说明什么，然后依次作答。个别词、句没看懂，不一定会影响答题，按自己的理解来答好了，不要慌。</w:t>
      </w:r>
      <w:r>
        <w:rPr>
          <w:sz w:val="21"/>
          <w:szCs w:val="21"/>
        </w:rPr>
        <w:t></w:t>
      </w:r>
      <w:r>
        <w:rPr>
          <w:sz w:val="21"/>
          <w:szCs w:val="21"/>
        </w:rPr>
        <w:br/>
      </w:r>
      <w:r>
        <w:rPr>
          <w:sz w:val="21"/>
          <w:szCs w:val="21"/>
        </w:rPr>
        <w:t>　　④作文：动笔前先构思，“意在笔先”，打腹稿或列个提纲都可以。列提纲过程就是根据中心意思筛选材料并把它条理化的过程。如何写作文应该有个通盘的考虑。想到哪儿，就写到哪儿，主次不分，中心不顾，就像“脚踩西瓜皮，滑到哪儿算哪儿”，这是写作的大忌。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作文题《沟通》，有人就把事先准备好的一些材料，如汶川地震、奥运会、神州七号等往作文里塞，与题意要求脱节。如果事先好好想想，找到体现题意的切入点，就不会出现跑题或局部偏离题意的问题。如：奥运会就是沟通的平台，让世界了解中国，也让中国了解世界，等等。</w:t>
      </w:r>
      <w:r>
        <w:rPr>
          <w:sz w:val="21"/>
          <w:szCs w:val="21"/>
        </w:rPr>
        <w:t>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卷面要整洁、字迹要工整，标点符号要正确使用。卷面脏乱，字迹潦草，让人无法辨认，反映了答题态度不够严肃，也是对阅卷老师的不尊重，会影响成绩的评定。因此，考试时要认真对待，不要马虎从事。</w:t>
      </w:r>
      <w:r>
        <w:rPr>
          <w:sz w:val="21"/>
          <w:szCs w:val="21"/>
        </w:rPr>
        <w:t></w:t>
      </w:r>
      <w:r>
        <w:rPr>
          <w:sz w:val="21"/>
          <w:szCs w:val="21"/>
        </w:rPr>
        <w:br/>
      </w:r>
      <w:r>
        <w:rPr>
          <w:sz w:val="21"/>
          <w:szCs w:val="21"/>
        </w:rPr>
        <w:t>　　考生一定要沉着应考，仔细审题，认真作答，相信自己能考出好成绩。</w:t>
      </w:r>
    </w:p>
    <w:p>
      <w:pPr>
        <w:pStyle w:val="New1"/>
        <w:spacing w:lineRule="exact" w:line="400"/>
        <w:ind w:right="105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、成考语文作文命题趋势及答题技巧</w:t>
      </w:r>
    </w:p>
    <w:p>
      <w:pPr>
        <w:pStyle w:val="New1"/>
        <w:spacing w:lineRule="exact" w:line="40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在成考试卷总分中占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，是一项重要内容。有人在考前突击背范文，殊不知反而会得不偿失。那么，作文考试是否有章可循呢？答案是肯定的。作文不外乎要解决内容和写法两方面的问题，解决了这两方面问题，作文就迎刃而解了。</w:t>
      </w:r>
    </w:p>
    <w:p>
      <w:pPr>
        <w:pStyle w:val="New1"/>
        <w:spacing w:lineRule="exact" w:line="40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几年成考中，话题作文是一个趋势，这种题目的优势是每个人都有话可说。那么我们如何来准备呢。最重要的是要注重积累材料，关心国家大事，关心国际时事，关注人生，用心体味生活。我们用心感受生活，善于从社会生活中发现亮点，积累素材，要善于观察生活，处处做有心人，不能对任何事都视而不见，听而不闻。大家都赏过花，但是只有朱自清先生写出了《荷塘月色》。积累资料和素材的途径很多，考生还可以从传媒材料中获取信息，可以看电视，听新闻。这些知识不仅为了考试，对个人发展和成长也都有启迪意义。像“感动中国”的那些优秀任务，对每个人奉献社会、积极奋进、体悟人生都有积极意义。有了足够的积累，才会文思泉涌，有了丰富的素材，才会妙笔生花，才能在考试中写出好作文。</w:t>
      </w:r>
    </w:p>
    <w:p>
      <w:pPr>
        <w:pStyle w:val="New1"/>
        <w:spacing w:lineRule="exact" w:line="400"/>
        <w:ind w:right="105" w:firstLine="482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ew1"/>
        <w:spacing w:lineRule="exact" w:line="400"/>
        <w:ind w:right="105"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主观题要从原文中找答案</w:t>
      </w:r>
    </w:p>
    <w:p>
      <w:pPr>
        <w:pStyle w:val="New1"/>
        <w:spacing w:lineRule="exact" w:line="40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成考中，主观题一部分是阐释题，一部分是作文题，这两部分分值较高，得分多少直接影响总成绩。主观题复习中，考生要会从原文中找答案，这样才能取得好成绩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实际考试中，主观题的阐释题包括现代文阅读、古诗文阅读和作文。现代文阅读一般要求考生分析文章，然后阐释分析结果。结果正确与否，取决于考生阅读中能不能从提供的作品中获取答题相关信息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复习时，每篇文章从思想内容到表达方式等，都是考生要重点掌握的信息。考试时，首先会考查考生筛选信息的判断力，即考查考生是否懂得题目在问什么，如问的是思想内容方面的，还是文学表达技巧方面的。其次考查考生对该问题的记忆，即记起原文什么地方有相关答案。现代文阅读题的答案一般都隐藏在文中。答案不是自己想出来的，而是原作提供的。如果想把题目做好，就要从试题所给作品中去获取信息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答题时，要按题目要求，迅速在原文中找出相关答案。答案一般在文中都会有大致范围。如问某篇文章作者通过什么事物抒发了何种情怀，这样的内容在文中的结尾较常见。结尾常见的议论性、抒情性的语言，常常在无意中透露给我们答题的信息。</w:t>
      </w:r>
    </w:p>
    <w:p>
      <w:pPr>
        <w:pStyle w:val="New1"/>
        <w:spacing w:lineRule="exact" w:line="400"/>
        <w:ind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1"/>
        <w:spacing w:lineRule="exact" w:line="400"/>
        <w:ind w:right="105" w:firstLine="482"/>
        <w:jc w:val="center"/>
        <w:rPr>
          <w:b/>
          <w:b/>
          <w:sz w:val="24"/>
        </w:rPr>
      </w:pPr>
      <w:r>
        <w:rPr>
          <w:b/>
          <w:sz w:val="24"/>
        </w:rPr>
        <w:t>四、主要应考知识</w:t>
      </w:r>
    </w:p>
    <w:p>
      <w:pPr>
        <w:pStyle w:val="New1"/>
        <w:spacing w:lineRule="exact" w:line="40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考语文复习考试的范围包括语言知识及运用、现代文阅读、古代诗文阅读和鉴赏、写作四个方面。</w:t>
      </w:r>
    </w:p>
    <w:p>
      <w:pPr>
        <w:pStyle w:val="New1"/>
        <w:spacing w:lineRule="exact" w:line="400"/>
        <w:ind w:right="105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、</w:t>
      </w:r>
      <w:r>
        <w:rPr>
          <w:rFonts w:ascii="宋体;SimSun" w:hAnsi="宋体;SimSun" w:cs="宋体;SimSun"/>
          <w:b/>
          <w:szCs w:val="21"/>
        </w:rPr>
        <w:t>考试以测试阅读和写作能力为重点，在语言知识及运用方面，包括：</w:t>
      </w:r>
    </w:p>
    <w:p>
      <w:pPr>
        <w:pStyle w:val="New1"/>
        <w:spacing w:lineRule="exact" w:line="400"/>
        <w:ind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实际现代汉语普通话的字音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语音题的能力层级虽然只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，但这道题的得分率却一直比较低。部分教师和学生对这项考查的复习不重视，觉得考试时所选用的词语不限于课本，复习范围太大，花费时间得不偿失。其实，这样的认识是不明智的。我们承认识记字音的考查范围的确很大，但考查范围也决不是漫无边际的。我们如果认真分析语音考查的命题特点，总结归纳出命题规律，遵循这些规律去复习，完全会取得事半功倍的效果。</w:t>
      </w:r>
    </w:p>
    <w:p>
      <w:pPr>
        <w:pStyle w:val="New1"/>
        <w:spacing w:lineRule="exact" w:line="400"/>
        <w:ind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际现代汉语常用字的字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“现代汉字的字形”指目前所通行的汉字的规范形式。“识记现代汉字的字形”，是成考必考科目，能力层级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考查内容主要是以考查别字为主，错字不作考虑。题型是以选择题形式出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有的选没有错别字的一项，有的选有错别字的一项，有时规定选出错别字的数目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有时错别字隐藏在句子中，扩大了阅读语境，也增加了难度。从近几年的考题上看，考查字形主要是出自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发布的《现代汉语常用字表》中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个常用字和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个次常用字。</w:t>
      </w:r>
    </w:p>
    <w:p>
      <w:pPr>
        <w:pStyle w:val="New1"/>
        <w:spacing w:lineRule="exact" w:line="400"/>
        <w:ind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正确使用常见词语，包括：成语、结合语境理解词语的含义和用法，辨析词语的感情色彩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要正确使用词语，首先要准确理解词语的含义。词语的使用离不开语言环境，因此还需要结合上下文或一定的情境加以判断。</w:t>
      </w:r>
    </w:p>
    <w:p>
      <w:pPr>
        <w:pStyle w:val="New1"/>
        <w:spacing w:lineRule="exact" w:line="400"/>
        <w:ind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辨识并修改病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近年来考试中对病句的测试不外乎两类试题形式：客观性试题与主观性试题。前者侧重考查对病句的识别、分析和判断，后者则着重考查考生的实际操作能力，即修改病句的能力。考生只有具备了相应的知识和分析能力，才有可能对病句加以正确修改。</w:t>
      </w:r>
    </w:p>
    <w:p>
      <w:pPr>
        <w:pStyle w:val="New1"/>
        <w:spacing w:lineRule="exact" w:line="400"/>
        <w:ind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语言运用简明、连贯得体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“语言的运用简明、连贯、得体”是成人高考语文《考试大纲》对考生语言表达的基本要求。所谓“简明”，就是语言表达简单明白，即语言表达成分不赘余；所谓“连贯”，就是连接贯通，即语言表达思维不断路；所谓“得体”，就是语言表达得当、恰如其分，即话语适合特定的语境。</w:t>
      </w:r>
    </w:p>
    <w:p>
      <w:pPr>
        <w:pStyle w:val="New1"/>
        <w:spacing w:lineRule="exact" w:line="400"/>
        <w:ind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辨析和运用常见的修辞方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比喻、比拟、借代和夸张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成考对修辞手法的考查主要包括比喻、比拟、借代、夸张、对偶、排比、设问、反问八种，着重考查的是考生的灵活运用能力。不过从这几年的题目来看，对修辞的考查重点是比喻和排比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修辞的考查往往分散在古诗鉴赏、散文阅读和仿写等综合运用的题型当中，需要细心把握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学习修辞的目的，在于指导语言实践而不仅仅是辨认修辞方法。学生应能根据语境判断修辞方法是否得当，进而辨析其优劣，在语言实践中，能够选用最佳的修辞方法，表情达意，收到最佳效果。</w:t>
      </w:r>
    </w:p>
    <w:p>
      <w:pPr>
        <w:pStyle w:val="New1"/>
        <w:spacing w:lineRule="exact" w:line="400"/>
        <w:ind w:right="105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、</w:t>
      </w:r>
      <w:r>
        <w:rPr>
          <w:rFonts w:ascii="宋体;SimSun" w:hAnsi="宋体;SimSun" w:cs="宋体;SimSun"/>
          <w:b/>
          <w:szCs w:val="21"/>
        </w:rPr>
        <w:t>在现代文阅读方面，要求能阅读一般社会科学类、自然科学类文章和文学作品，包括：</w:t>
      </w:r>
    </w:p>
    <w:p>
      <w:pPr>
        <w:pStyle w:val="New1"/>
        <w:spacing w:lineRule="exact" w:line="400"/>
        <w:ind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文中重要的词语和句子，并解释其含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词语在备用状态时的意义叫“基本意义”，即词语本身的字面义；而当词语进入语境（在具体运用中）后，它的意义就是动态的，变化的了，往往含有某种特殊的意义，即“语境义”。词语的语境义是千变万化的，但在理解词语的语境义时应遵守一个总的原则：要做到“词不离句、词不离段、词不离篇”，要善于在把握文、段内容的基础上，正确理解词语的含义。</w:t>
      </w:r>
    </w:p>
    <w:p>
      <w:pPr>
        <w:pStyle w:val="New1"/>
        <w:spacing w:lineRule="exact" w:line="400"/>
        <w:ind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筛选并提取文中的信息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筛选就是将与问题有关的主要信息全部筛选出来。包括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检索性筛选是以在原有材料中查找所需要的信息为目的，其对象一般是材料中的原始状态的信息（原有的语句、符号、数字、图表等）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理解性筛选是围绕筛选所进行的一系列文字处理的过程，它包括筛选前对同义信息的归纳、整理、概括，以及筛选后的表述等。</w:t>
      </w:r>
    </w:p>
    <w:p>
      <w:pPr>
        <w:pStyle w:val="New1"/>
        <w:spacing w:lineRule="exact" w:line="400"/>
        <w:ind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分析文章结构，掌握主要的表达方法</w:t>
      </w:r>
    </w:p>
    <w:p>
      <w:pPr>
        <w:pStyle w:val="New1"/>
        <w:spacing w:lineRule="exact" w:line="400"/>
        <w:ind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归纳文中要点，概括中心思想</w:t>
      </w:r>
    </w:p>
    <w:p>
      <w:pPr>
        <w:pStyle w:val="New1"/>
        <w:spacing w:lineRule="exact" w:line="400"/>
        <w:ind w:right="105"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分析作者的观点、态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ew1"/>
        <w:spacing w:lineRule="exact" w:line="400"/>
        <w:ind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鉴赏作品中的人物形象、语言和表现手法</w:t>
      </w:r>
    </w:p>
    <w:p>
      <w:pPr>
        <w:pStyle w:val="New1"/>
        <w:spacing w:lineRule="exact" w:line="400"/>
        <w:ind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评价文学作品中的思想内容</w:t>
      </w:r>
    </w:p>
    <w:p>
      <w:pPr>
        <w:pStyle w:val="New1"/>
        <w:spacing w:lineRule="exact" w:line="400"/>
        <w:ind w:right="105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、</w:t>
      </w:r>
      <w:r>
        <w:rPr>
          <w:rFonts w:ascii="宋体;SimSun" w:hAnsi="宋体;SimSun" w:cs="宋体;SimSun"/>
          <w:b/>
          <w:szCs w:val="21"/>
        </w:rPr>
        <w:t>在古代诗文阅读和鉴赏方面，要求能阅读浅意的文言文，初步鉴赏古代的诗歌，包括：</w:t>
      </w:r>
    </w:p>
    <w:p>
      <w:pPr>
        <w:pStyle w:val="New1"/>
        <w:spacing w:lineRule="exact" w:line="400"/>
        <w:ind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句子，把握诗文的语意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常见实词在文中的含义：“常见实词”，是指浅易文言文中的常用词和次常用词，要求掌握的是其中古今词义既有联系又有区别的那一部分。“在文中的含义”，是指常见文言实词在具体语境中的含义。</w:t>
      </w:r>
    </w:p>
    <w:p>
      <w:pPr>
        <w:pStyle w:val="New1"/>
        <w:spacing w:lineRule="exact" w:line="400"/>
        <w:ind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筛选并提取文中的信息</w:t>
      </w:r>
    </w:p>
    <w:p>
      <w:pPr>
        <w:pStyle w:val="New1"/>
        <w:spacing w:lineRule="exact" w:line="400"/>
        <w:ind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归纳文中要点，概括中心思想</w:t>
      </w:r>
    </w:p>
    <w:p>
      <w:pPr>
        <w:pStyle w:val="New1"/>
        <w:spacing w:lineRule="exact" w:line="400"/>
        <w:ind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分析作者的观点、态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“作者在文中的观点态度”是作者的思想主张、对文中人、事、理的看法评价、感情态度在文章中的反映，属于作者主观的东西。分析概括作者在文中的观点态度，就是把作者在文中或直露、或含蓄、或集中、或分散的观点态度分析、推理、抽象、概括出来。</w:t>
      </w:r>
    </w:p>
    <w:p>
      <w:pPr>
        <w:pStyle w:val="New1"/>
        <w:spacing w:lineRule="exact" w:line="400"/>
        <w:ind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鉴赏古代诗歌的形象、语言和表现手法</w:t>
      </w:r>
    </w:p>
    <w:p>
      <w:pPr>
        <w:pStyle w:val="New1"/>
        <w:spacing w:lineRule="exact" w:line="400"/>
        <w:ind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评价古代诗歌的思想内容</w:t>
      </w:r>
    </w:p>
    <w:p>
      <w:pPr>
        <w:pStyle w:val="New1"/>
        <w:spacing w:lineRule="exact" w:line="400"/>
        <w:ind w:right="105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、</w:t>
      </w:r>
      <w:r>
        <w:rPr>
          <w:rFonts w:ascii="宋体;SimSun" w:hAnsi="宋体;SimSun" w:cs="宋体;SimSun"/>
          <w:b/>
          <w:szCs w:val="21"/>
        </w:rPr>
        <w:t>在写作方面，包括以下三点要求：</w:t>
      </w:r>
    </w:p>
    <w:p>
      <w:pPr>
        <w:pStyle w:val="New1"/>
        <w:spacing w:lineRule="exact" w:line="400"/>
        <w:ind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记叙文、议论文、说明文和常用应用文的写作要求，和基本的表达方式</w:t>
      </w:r>
    </w:p>
    <w:p>
      <w:pPr>
        <w:pStyle w:val="New1"/>
        <w:spacing w:lineRule="exact" w:line="400"/>
        <w:ind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试题的要求，把握题意，会写思想健康、中心明确、内容充实、结构完整、语言通顺的文章</w:t>
      </w:r>
    </w:p>
    <w:p>
      <w:pPr>
        <w:pStyle w:val="New1"/>
        <w:spacing w:lineRule="exact" w:line="400"/>
        <w:ind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联系实际选取独特角度，写出内容新颖、见解深刻、生动形象，富有文采的文章</w:t>
      </w:r>
    </w:p>
    <w:p>
      <w:pPr>
        <w:pStyle w:val="New1"/>
        <w:spacing w:lineRule="exact" w:line="400"/>
        <w:ind w:right="105" w:firstLine="420"/>
        <w:rPr/>
      </w:pPr>
      <w:r>
        <w:rPr>
          <w:rFonts w:ascii="宋体;SimSun" w:hAnsi="宋体;SimSun" w:cs="宋体;SimSun"/>
          <w:szCs w:val="21"/>
        </w:rPr>
        <w:t>对于作文，</w:t>
      </w:r>
      <w:r>
        <w:rPr>
          <w:rFonts w:ascii="宋体;SimSun" w:hAnsi="宋体;SimSun" w:cs="宋体;SimSun"/>
          <w:szCs w:val="21"/>
        </w:rPr>
        <w:t>首先，考生不要抱有过高的期望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作文是一道含分最高的考题，不少考生对其抱有不切实际的幻想，甚至使用一些非常的手段，如押题、背诵一些范文等等。“其实，这种做法无异于赌博，押中题的可能性微乎其微，届时如果准备好的篇章文不对题，岂不是自己把自己害了吗？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　第二，把握作文特点，发挥自己擅长的文体，赢得阅卷老师青睐。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szCs w:val="21"/>
        </w:rPr>
        <w:t>　　由于成人高考作文采取自拟题目的形式，建议考生把大的题目往小拟。平时训练作文立意时，可采用一题多立意的方式，以提高立意构思的能力，争取在考试时写出有思想认识，深度、立意新颖的文章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此外，考试不对文体进行限制，考生可根据自身情况，自由地选择自己熟悉、擅长的文体。对一般考生来说，在复习时，选择记叙文和议论文两种文体进行练习就可以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最后，要注意布局谋篇，严格限制字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作文题目要求考生在短小的篇幅中完整地表达意思，这就特别要求考生重视文章的布局，注意层次之间的联系。“考生在练习时要注意布局谋篇，搞清作文结构，而不要啰嗦地写一大堆，这样既超出字数浪费时间，又得不到阅卷老师的好感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普通(网站) New"/>
    <w:basedOn w:val="New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4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9:00Z</dcterms:created>
  <dc:creator/>
  <dc:description/>
  <cp:keywords/>
  <dc:language>en-US</dc:language>
  <cp:lastModifiedBy>微软用户</cp:lastModifiedBy>
  <dcterms:modified xsi:type="dcterms:W3CDTF">2012-08-20T00:36:00Z</dcterms:modified>
  <cp:revision>3</cp:revision>
  <dc:subject/>
  <dc:title>2012年高起专成考《语文》考点复习及模拟题型精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