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jc w:val="center"/>
        <w:rPr>
          <w:rFonts w:ascii="ˎ̥;Times New Roman" w:hAnsi="ˎ̥;Times New Roman" w:cs="ˎ̥;Times New Roman"/>
          <w:color w:val="003366"/>
        </w:rPr>
      </w:pPr>
      <w:r>
        <w:rPr>
          <w:rFonts w:cs="ˎ̥;Times New Roman" w:ascii="ˎ̥;Times New Roman" w:hAnsi="ˎ̥;Times New Roman"/>
          <w:color w:val="003366"/>
        </w:rPr>
        <w:t>2012</w:t>
      </w:r>
      <w:r>
        <w:rPr>
          <w:rFonts w:ascii="ˎ̥;Times New Roman" w:hAnsi="ˎ̥;Times New Roman" w:cs="ˎ̥;Times New Roman"/>
          <w:color w:val="003366"/>
        </w:rPr>
        <w:t>成考高起点英语解题办法</w:t>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一、选择题解题技巧</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做单项选择题时要注意以下几个方面：</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先易后难：一些考题的答案比较容易选定，可以先从这些考题入手。平时练习时，应以基础为主，主要精力不应放在偏题、怪题上。</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析考察意图、运用相关知识：学会分析出题者考察的意图，明确相关题的测试点是什么，然后运用所学知识进行分析、判断，再进行选择。</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利用暗示进行选择：注意考题设计的语境范围。平时应注重对习惯用语表达、惯用法和中英文化差别等方面知识的积累。</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运用排除法：可采取语言排除、逻辑排除、语法排除或选择排除等方法。先排除较容易、较明显的错误选项，缩小范围，而后对剩余的选项进行比较分析，最后确定答案。</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二、完形填空解题技巧</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搭配判断法</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根据对以往试题的分析，搭配型考题在完形填空题中占的比例最高。搭配型问题主要测试常见搭配的熟练程度，比如说哪些词要搭配不定式、动名词或某种从句。哪些词必须与某个介词搭配。我们在复习时要特别注意短语动词和介词的固定搭配。</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结构判断法</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结构型问题主要包括句型、句式、连接词的选择等，解题时要运用句法知识，把握关键词，从而做出迅速正确的判断。完形填空题中有很多是利用语法的正确性与逻辑的排斥性间的矛盾来设计的。因此考生应结合上下文的合理性及意义关系的逻辑性选择最佳答案。完形填空中常考的逻辑关系主要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转折、让步关系：这种关系表明后一种观点或事实与前一种观点或事实相比有些出乎意料。</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常见的表示转折、让步的词或词组有：</w:t>
      </w:r>
      <w:r>
        <w:rPr>
          <w:rFonts w:cs="ˎ̥;Times New Roman" w:ascii="ˎ̥;Times New Roman" w:hAnsi="ˎ̥;Times New Roman"/>
          <w:color w:val="333333"/>
          <w:sz w:val="21"/>
          <w:szCs w:val="21"/>
        </w:rPr>
        <w:t>bu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still</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e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however</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though</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lthough</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no matte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in spite o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nyway</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even if</w:t>
      </w:r>
      <w:r>
        <w:rPr>
          <w:rFonts w:ascii="ˎ̥;Times New Roman" w:hAnsi="ˎ̥;Times New Roman" w:cs="ˎ̥;Times New Roman"/>
          <w:color w:val="333333"/>
          <w:sz w:val="21"/>
          <w:szCs w:val="21"/>
        </w:rPr>
        <w:t>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因果关系：</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表示原因的连词或词组有：</w:t>
      </w:r>
      <w:r>
        <w:rPr>
          <w:rFonts w:cs="ˎ̥;Times New Roman" w:ascii="ˎ̥;Times New Roman" w:hAnsi="ˎ̥;Times New Roman"/>
          <w:color w:val="333333"/>
          <w:sz w:val="21"/>
          <w:szCs w:val="21"/>
        </w:rPr>
        <w:t>because (o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ue to</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owing to</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thanks to</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sinc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or</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s</w:t>
      </w:r>
      <w:r>
        <w:rPr>
          <w:rFonts w:ascii="ˎ̥;Times New Roman" w:hAnsi="ˎ̥;Times New Roman" w:cs="ˎ̥;Times New Roman"/>
          <w:color w:val="333333"/>
          <w:sz w:val="21"/>
          <w:szCs w:val="21"/>
        </w:rPr>
        <w:t>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表示结果的连词或词组有：</w:t>
      </w:r>
      <w:r>
        <w:rPr>
          <w:rFonts w:cs="ˎ̥;Times New Roman" w:ascii="ˎ̥;Times New Roman" w:hAnsi="ˎ̥;Times New Roman"/>
          <w:color w:val="333333"/>
          <w:sz w:val="21"/>
          <w:szCs w:val="21"/>
        </w:rPr>
        <w:t>so</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therefor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then</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s a resul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in consequenc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onsequently</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thus</w:t>
      </w:r>
      <w:r>
        <w:rPr>
          <w:rFonts w:ascii="ˎ̥;Times New Roman" w:hAnsi="ˎ̥;Times New Roman" w:cs="ˎ̥;Times New Roman"/>
          <w:color w:val="333333"/>
          <w:sz w:val="21"/>
          <w:szCs w:val="21"/>
        </w:rPr>
        <w:t>等。</w:t>
      </w:r>
    </w:p>
    <w:p>
      <w:pPr>
        <w:pStyle w:val="Style14"/>
        <w:shd w:fill="FFFFFF" w:val="clear"/>
        <w:spacing w:lineRule="auto" w:line="432"/>
        <w:rPr>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3</w:t>
      </w:r>
      <w:r>
        <w:rPr>
          <w:rStyle w:val="StrongEmphasis"/>
          <w:rFonts w:ascii="ˎ̥;Times New Roman" w:hAnsi="ˎ̥;Times New Roman" w:cs="ˎ̥;Times New Roman"/>
          <w:color w:val="333333"/>
          <w:sz w:val="21"/>
          <w:szCs w:val="21"/>
        </w:rPr>
        <w:t>、</w:t>
      </w:r>
      <w:r>
        <w:rPr>
          <w:rStyle w:val="StrongEmphasis"/>
          <w:rFonts w:ascii="ˎ̥;Times New Roman" w:hAnsi="ˎ̥;Times New Roman" w:cs="ˎ̥;Times New Roman"/>
          <w:color w:val="333333"/>
          <w:sz w:val="21"/>
          <w:szCs w:val="21"/>
        </w:rPr>
        <w:t>阅读理解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这是个决定英语考试分数的重点题型。方法就是先看题目，看题目根据不同的题型，比如这篇文章讲什么、要告诉我们什么，这种题型我们怎么去做，总的要求是带着问题去读文章，一篇文章全做对了所有的选项，但是整个文章讲什么我们不知道。如果练成了这样的方法，我们在阅读理解上的分数是能够做到的。有几个规律大家要掌握：</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果篇幅长段落多，那么一般是一个题目对应一个自然段，了解这个规律，迅速定位答案位置，解题没有问题；如果篇幅短小精悍，则可以先快速通读全文，再做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考试中常常在第一题或者最后一题出现判断主题思想一类的问题，回答这类题目时，答案一定不要选择太具体，往往文章的第一句或最后一段已经点明主题。题目常常这样提问：</w:t>
      </w:r>
      <w:r>
        <w:rPr>
          <w:rFonts w:cs="ˎ̥;Times New Roman" w:ascii="ˎ̥;Times New Roman" w:hAnsi="ˎ̥;Times New Roman"/>
          <w:color w:val="333333"/>
          <w:sz w:val="21"/>
          <w:szCs w:val="21"/>
        </w:rPr>
        <w:t>What is the passage about? The main idea of this passage? The best title of this passage?</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还有判断正误的题目，如：</w:t>
      </w:r>
      <w:r>
        <w:rPr>
          <w:rFonts w:cs="ˎ̥;Times New Roman" w:ascii="ˎ̥;Times New Roman" w:hAnsi="ˎ̥;Times New Roman"/>
          <w:color w:val="333333"/>
          <w:sz w:val="21"/>
          <w:szCs w:val="21"/>
        </w:rPr>
        <w:t>Which of the following is TRUE(</w:t>
      </w:r>
      <w:r>
        <w:rPr>
          <w:rFonts w:ascii="ˎ̥;Times New Roman" w:hAnsi="ˎ̥;Times New Roman" w:cs="ˎ̥;Times New Roman"/>
          <w:color w:val="333333"/>
          <w:sz w:val="21"/>
          <w:szCs w:val="21"/>
        </w:rPr>
        <w:t>正确</w:t>
      </w:r>
      <w:r>
        <w:rPr>
          <w:rFonts w:cs="ˎ̥;Times New Roman" w:ascii="ˎ̥;Times New Roman" w:hAnsi="ˎ̥;Times New Roman"/>
          <w:color w:val="333333"/>
          <w:sz w:val="21"/>
          <w:szCs w:val="21"/>
        </w:rPr>
        <w:t>) of the passage? Which of the following is FALSE</w:t>
      </w:r>
      <w:r>
        <w:rPr>
          <w:rFonts w:ascii="ˎ̥;Times New Roman" w:hAnsi="ˎ̥;Times New Roman" w:cs="ˎ̥;Times New Roman"/>
          <w:color w:val="333333"/>
          <w:sz w:val="21"/>
          <w:szCs w:val="21"/>
        </w:rPr>
        <w:t>（错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of the passage?</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总之这个题型很容易得分，但是你必须保证充分的时间和足够的耐心才能保证准确率。</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4</w:t>
      </w:r>
      <w:r>
        <w:rPr>
          <w:rStyle w:val="StrongEmphasis"/>
          <w:rFonts w:ascii="ˎ̥;Times New Roman" w:hAnsi="ˎ̥;Times New Roman" w:cs="ˎ̥;Times New Roman"/>
          <w:color w:val="333333"/>
          <w:sz w:val="21"/>
          <w:szCs w:val="21"/>
        </w:rPr>
        <w:t>、</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补全对话</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这个题目比较容易。方法就是先通读选项和对话，了解大意。做题时要重点看标点符号，结合大意选出合适的选项，做完后再通读全文，看是否符合对话逻辑。这是个送分的题目，一定要拿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5</w:t>
      </w:r>
      <w:r>
        <w:rPr>
          <w:rStyle w:val="StrongEmphasis"/>
          <w:rFonts w:ascii="ˎ̥;Times New Roman" w:hAnsi="ˎ̥;Times New Roman" w:cs="ˎ̥;Times New Roman"/>
          <w:color w:val="333333"/>
          <w:sz w:val="21"/>
          <w:szCs w:val="21"/>
        </w:rPr>
        <w:t>、</w:t>
      </w:r>
      <w:r>
        <w:rPr>
          <w:rStyle w:val="StrongEmphasis"/>
          <w:rFonts w:ascii="ˎ̥;Times New Roman" w:hAnsi="ˎ̥;Times New Roman" w:cs="ˎ̥;Times New Roman"/>
          <w:color w:val="333333"/>
          <w:sz w:val="21"/>
          <w:szCs w:val="21"/>
        </w:rPr>
        <w:t>书面表达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针对不同的作文的类型，咱们要不同的复习，比如说怎么样去写书信，近几年专科考试的作文就是书信。书信就要注意开头、结尾、日期等等怎么写，现在降低了难度，出题人已经给出。但无论是写书信还是通知、便条、广告、启示、邀请函等，他都会给你简单的汉语提示，你把它翻成英文问题就不大了。方法如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分析中文提示中需要直接表述和需要拓展的内容，可以简单的写一个草稿</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进行中英语言的转换</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进行内容的扩展</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短文合成</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值得注意的是段首句比较重要。围绕这个主题意思，只要内容不跑，再写简单句就可以了。我建议大家简单去练上几个题目，知道怎么写，注意事项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6</w:t>
      </w:r>
      <w:r>
        <w:rPr>
          <w:rStyle w:val="StrongEmphasis"/>
          <w:rFonts w:ascii="ˎ̥;Times New Roman" w:hAnsi="ˎ̥;Times New Roman" w:cs="ˎ̥;Times New Roman"/>
          <w:color w:val="333333"/>
          <w:sz w:val="21"/>
          <w:szCs w:val="21"/>
        </w:rPr>
        <w:t>、</w:t>
      </w:r>
      <w:r>
        <w:rPr>
          <w:rStyle w:val="StrongEmphasis"/>
          <w:rFonts w:ascii="ˎ̥;Times New Roman" w:hAnsi="ˎ̥;Times New Roman" w:cs="ˎ̥;Times New Roman"/>
          <w:color w:val="333333"/>
          <w:sz w:val="21"/>
          <w:szCs w:val="21"/>
        </w:rPr>
        <w:t>考试时要特别注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考试时最注意的就是答题的顺序和时间的掌握。为了保证有足够的时间，阅读和作文放在前面，接下来语音、语法，做完阅读就去做完形，语音和语法认为对就是对，考试最重要的就是时间上。还有一点，作文是手写，一定要写清楚，如连笔等，你写不清楚，就扣分，所以考生书写的时候要工整一些。</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时间的安排上语法的速度上一定要不超过</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分钟，很多人在这一部分反复思考花费了很多时间。一般完形填空要保证在</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分钟，阅读理解这一部分每一篇文章在回答问题上差不多</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分钟，基本上作文是</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分钟。</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时间上比较充分的朋友，我建议大家还是要花点时间看看单词，可以用高起点的教材，后面有单词表，拿一个纸把汉语挡住，记住英语，只了解汉语意思就可以，千万不要去死记硬背单词的写法。当然这个方法只是为了应试的方法。</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7:53:00Z</dcterms:created>
  <dc:creator>微软用户</dc:creator>
  <dc:description/>
  <dc:language>en-US</dc:language>
  <cp:lastModifiedBy>kear</cp:lastModifiedBy>
  <dcterms:modified xsi:type="dcterms:W3CDTF">2012-08-18T07:53:00Z</dcterms:modified>
  <cp:revision>2</cp:revision>
  <dc:subject/>
  <dc:title/>
</cp:coreProperties>
</file>