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1</w:t>
      </w:r>
      <w:r>
        <w:rPr/>
        <w:t>年</w:t>
      </w:r>
      <w:r>
        <w:rPr/>
        <w:t>8-9</w:t>
      </w:r>
      <w:r>
        <w:rPr/>
        <w:t>月时事政治汇总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一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国内篇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Style w:val="StrongEmphasis"/>
          <w:rFonts w:eastAsia="Helvetica;Arial" w:cs="Helvetica;Arial" w:ascii="Helvetica;Arial" w:hAnsi="Helvetica;Arial"/>
          <w:b/>
          <w:bCs/>
          <w:color w:val="000000"/>
          <w:sz w:val="24"/>
          <w:szCs w:val="24"/>
        </w:rPr>
        <w:t xml:space="preserve">2021 </w:t>
      </w:r>
      <w:r>
        <w:rPr>
          <w:rStyle w:val="StrongEmphasis"/>
          <w:rFonts w:ascii="Helvetica;Arial" w:hAnsi="Helvetica;Arial" w:cs="Helvetica;Arial" w:eastAsia="Helvetica;Arial"/>
          <w:b/>
          <w:bCs/>
          <w:color w:val="000000"/>
          <w:sz w:val="24"/>
          <w:szCs w:val="24"/>
        </w:rPr>
        <w:t xml:space="preserve">年 </w:t>
      </w:r>
      <w:r>
        <w:rPr>
          <w:rStyle w:val="StrongEmphasis"/>
          <w:rFonts w:eastAsia="Helvetica;Arial" w:cs="Helvetica;Arial" w:ascii="Helvetica;Arial" w:hAnsi="Helvetica;Arial"/>
          <w:b/>
          <w:bCs/>
          <w:color w:val="000000"/>
          <w:sz w:val="24"/>
          <w:szCs w:val="24"/>
        </w:rPr>
        <w:t xml:space="preserve">8 </w:t>
      </w:r>
      <w:r>
        <w:rPr>
          <w:rStyle w:val="StrongEmphasis"/>
          <w:rFonts w:ascii="Helvetica;Arial" w:hAnsi="Helvetica;Arial" w:cs="Helvetica;Arial" w:eastAsia="Helvetica;Arial"/>
          <w:b/>
          <w:bCs/>
          <w:color w:val="000000"/>
          <w:sz w:val="24"/>
          <w:szCs w:val="24"/>
        </w:rPr>
        <w:t>月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苏炳添成为历史上首位闯进奥运会男子百米决赛的中国人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2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全红婵跳水女子单人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10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米台夺金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3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福厦高铁泉州湾跨海大桥主桥成功合龙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4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拉萨贡嘎机场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T3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航站楼投入运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5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共青团中央、全国青联授予我国奥运健儿“中国青年五四奖章”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6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中共中央办公厅、国务院办公厅印发《关于进一步加强非物质文化遗产保护工作的意见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7.“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民间人权阵线”宣布解散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8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习近平主持召开中央财经委员会第十次会议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9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第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16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届残奥会中国体育代表团成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0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庆祝西藏和平解放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70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周年大会在拉萨布达拉宫广场举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1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十三届全国人大常委会第三十次会议在北京人民大会堂闭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12.G6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京藏高速公路那曲至羊八井段通车试运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3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教育部召开新闻发布会介绍秋季学期中小学教育教学工作情况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Style w:val="StrongEmphasis"/>
          <w:rFonts w:eastAsia="Helvetica;Arial" w:cs="Helvetica;Arial" w:ascii="Helvetica;Arial" w:hAnsi="Helvetica;Arial"/>
          <w:b/>
          <w:bCs/>
          <w:color w:val="000000"/>
          <w:sz w:val="24"/>
          <w:szCs w:val="24"/>
        </w:rPr>
        <w:t xml:space="preserve">2021 </w:t>
      </w:r>
      <w:r>
        <w:rPr>
          <w:rStyle w:val="StrongEmphasis"/>
          <w:rFonts w:ascii="Helvetica;Arial" w:hAnsi="Helvetica;Arial" w:cs="Helvetica;Arial" w:eastAsia="Helvetica;Arial"/>
          <w:b/>
          <w:bCs/>
          <w:color w:val="000000"/>
          <w:sz w:val="24"/>
          <w:szCs w:val="24"/>
        </w:rPr>
        <w:t xml:space="preserve">年 </w:t>
      </w:r>
      <w:r>
        <w:rPr>
          <w:rStyle w:val="StrongEmphasis"/>
          <w:rFonts w:eastAsia="Helvetica;Arial" w:cs="Helvetica;Arial" w:ascii="Helvetica;Arial" w:hAnsi="Helvetica;Arial"/>
          <w:b/>
          <w:bCs/>
          <w:color w:val="000000"/>
          <w:sz w:val="24"/>
          <w:szCs w:val="24"/>
        </w:rPr>
        <w:t xml:space="preserve">9 </w:t>
      </w:r>
      <w:r>
        <w:rPr>
          <w:rStyle w:val="StrongEmphasis"/>
          <w:rFonts w:ascii="Helvetica;Arial" w:hAnsi="Helvetica;Arial" w:cs="Helvetica;Arial" w:eastAsia="Helvetica;Arial"/>
          <w:b/>
          <w:bCs/>
          <w:color w:val="000000"/>
          <w:sz w:val="24"/>
          <w:szCs w:val="24"/>
        </w:rPr>
        <w:t>月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1.2021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年秋季学期中央党校（国家行政学院）中青年干部培训班开班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2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《教育督导问责办法》开始施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3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国家助学贷款额度再调整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4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第八批在韩志愿军烈士遗骸回国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5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第四十八届南丁格尔奖颁奖大会在北京人民大会堂举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6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中共中央、国务院向第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16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届残奥会中国体育代表团致贺电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7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杨倩、苏炳添等运动员获全国五一劳动奖章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8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中共中央、国务院印发《全面深化前海深港现代服务业合作区改革开放方案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9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调整后的《国家重点保护野生植物名录》正式向社会发布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0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国务院新闻办公室发布《国家人权行动计划（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2021-2025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年）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1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国内首座高水平放射性废液玻璃固化设施在四川广元正式投运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2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第十四届全国运动会在西安市隆重开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3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神舟十二号载人飞船返回舱安全顺利返回东风着陆场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4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天舟三号货运飞船发射任务取得圆满成功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15.2021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中关村论坛开幕式在北京举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16.2021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年世界互联网大会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乌镇峰会隆重开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7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国务院新闻办公室发表《新疆的人口发展》白皮书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8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中央人才工作会议在北京召开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9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国务院举行国庆招待会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二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国际篇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>
          <w:rStyle w:val="StrongEmphasis"/>
          <w:rFonts w:eastAsia="Helvetica;Arial" w:cs="Helvetica;Arial" w:ascii="Helvetica;Arial" w:hAnsi="Helvetica;Arial"/>
          <w:b/>
          <w:bCs/>
          <w:color w:val="000000"/>
          <w:sz w:val="24"/>
          <w:szCs w:val="24"/>
        </w:rPr>
        <w:t xml:space="preserve">2021 </w:t>
      </w:r>
      <w:r>
        <w:rPr>
          <w:rStyle w:val="StrongEmphasis"/>
          <w:rFonts w:ascii="Helvetica;Arial" w:hAnsi="Helvetica;Arial" w:cs="Helvetica;Arial" w:eastAsia="Helvetica;Arial"/>
          <w:b/>
          <w:bCs/>
          <w:color w:val="000000"/>
          <w:sz w:val="24"/>
          <w:szCs w:val="24"/>
        </w:rPr>
        <w:t xml:space="preserve">年 </w:t>
      </w:r>
      <w:r>
        <w:rPr>
          <w:rStyle w:val="StrongEmphasis"/>
          <w:rFonts w:eastAsia="Helvetica;Arial" w:cs="Helvetica;Arial" w:ascii="Helvetica;Arial" w:hAnsi="Helvetica;Arial"/>
          <w:b/>
          <w:bCs/>
          <w:color w:val="000000"/>
          <w:sz w:val="24"/>
          <w:szCs w:val="24"/>
        </w:rPr>
        <w:t xml:space="preserve">8 </w:t>
      </w:r>
      <w:r>
        <w:rPr>
          <w:rStyle w:val="StrongEmphasis"/>
          <w:rFonts w:ascii="Helvetica;Arial" w:hAnsi="Helvetica;Arial" w:cs="Helvetica;Arial" w:eastAsia="Helvetica;Arial"/>
          <w:b/>
          <w:bCs/>
          <w:color w:val="000000"/>
          <w:sz w:val="24"/>
          <w:szCs w:val="24"/>
        </w:rPr>
        <w:t>月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王毅出席中国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东盟（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0+1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）外长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2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习近平同埃尔多安互致贺电，庆祝两国建交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50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周年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3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新冠疫苗合作国际论坛首次会议以视频方式举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4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第三十二届夏季奥林匹克运动会闭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5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中欧班列“长安号”第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10000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列开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6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三款药物入选世卫组织新冠“团结试验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+”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项目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7.“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西部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联合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-2021”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演习正式结束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8.“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第二届中国与中东合作论坛”成功举办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9.IMF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历史上规模最大的特别提款权分配方案生效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0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王毅在“中韩关系未来发展委员会”启动仪式暨首次全体会上发表视频致辞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>
          <w:rStyle w:val="StrongEmphasis"/>
          <w:rFonts w:eastAsia="Helvetica;Arial" w:cs="Helvetica;Arial" w:ascii="Helvetica;Arial" w:hAnsi="Helvetica;Arial"/>
          <w:b/>
          <w:bCs/>
          <w:color w:val="000000"/>
          <w:sz w:val="24"/>
          <w:szCs w:val="24"/>
        </w:rPr>
        <w:t xml:space="preserve">2021 </w:t>
      </w:r>
      <w:r>
        <w:rPr>
          <w:rStyle w:val="StrongEmphasis"/>
          <w:rFonts w:ascii="Helvetica;Arial" w:hAnsi="Helvetica;Arial" w:cs="Helvetica;Arial" w:eastAsia="Helvetica;Arial"/>
          <w:b/>
          <w:bCs/>
          <w:color w:val="000000"/>
          <w:sz w:val="24"/>
          <w:szCs w:val="24"/>
        </w:rPr>
        <w:t xml:space="preserve">年 </w:t>
      </w:r>
      <w:r>
        <w:rPr>
          <w:rStyle w:val="StrongEmphasis"/>
          <w:rFonts w:eastAsia="Helvetica;Arial" w:cs="Helvetica;Arial" w:ascii="Helvetica;Arial" w:hAnsi="Helvetica;Arial"/>
          <w:b/>
          <w:bCs/>
          <w:color w:val="000000"/>
          <w:sz w:val="24"/>
          <w:szCs w:val="24"/>
        </w:rPr>
        <w:t xml:space="preserve">9 </w:t>
      </w:r>
      <w:r>
        <w:rPr>
          <w:rStyle w:val="StrongEmphasis"/>
          <w:rFonts w:ascii="Helvetica;Arial" w:hAnsi="Helvetica;Arial" w:cs="Helvetica;Arial" w:eastAsia="Helvetica;Arial"/>
          <w:b/>
          <w:bCs/>
          <w:color w:val="000000"/>
          <w:sz w:val="24"/>
          <w:szCs w:val="24"/>
        </w:rPr>
        <w:t>月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习近平在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2021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年中国国际服务贸易交易会全球服务贸易峰会上发表视频致辞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2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习近平应邀以视频方式出席第六届东方经济论坛全会开幕式并致辞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3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逾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3.8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万个物种面临灭绝威胁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4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印度尼西亚银行宣布启动印尼与中国本币结算机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5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习近平向可持续发展大数据国际研究中心成立大会暨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2021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年可持续发展大数据国际论坛致贺信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6.2021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金砖国家新工业革命伙伴关系论坛在厦门拉开帷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7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王毅出席纪念中华人民共和国恢复联合国合法席位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50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周年研讨会并讲话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8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金砖国家领导人第十三次会晤以视频方式举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9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王晨出席第一届全球议会反恐大会并发表致辞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0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第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18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届中国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东盟博览会和中国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东盟商务与投资峰会在广西南宁开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1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第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76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届联合国大会在纽约联合国总部开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2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习近平向首届北斗规模应用国际峰会致贺信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3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李克强出席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2021“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中国希腊文化和旅游年”开幕式并致辞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4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第六届拉美和加勒比国家共同体（拉共体）首脑会议在墨西哥城举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5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习近平出席第七十六届联合国大会一般性辩论并发表重要讲话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6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耿爽呼吁国际社会推动《全面禁止核试验条约》生效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7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 xml:space="preserve">王毅出席 </w:t>
      </w: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 xml:space="preserve">2021 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年可持续发展论坛开幕式并发表主旨演讲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8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第十三届中国国际航空航天博览会在珠海开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666666"/>
          <w:sz w:val="22"/>
          <w:szCs w:val="22"/>
        </w:rPr>
        <w:t>19.</w:t>
      </w:r>
      <w:r>
        <w:rPr>
          <w:rFonts w:ascii="Helvetica;Arial" w:hAnsi="Helvetica;Arial" w:cs="Helvetica;Arial" w:eastAsia="Helvetica;Arial"/>
          <w:b w:val="false"/>
          <w:bCs w:val="false"/>
          <w:color w:val="666666"/>
          <w:sz w:val="22"/>
          <w:szCs w:val="22"/>
        </w:rPr>
        <w:t>第五届国际展望大会在新加坡举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17:50Z</dcterms:created>
  <dc:creator>Administrator</dc:creator>
  <dc:description/>
  <dc:language>en-US</dc:language>
  <cp:lastModifiedBy>Administrator</cp:lastModifiedBy>
  <dcterms:modified xsi:type="dcterms:W3CDTF">2022-08-21T07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DCA0529BC4D618C5E94CC9B55B5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