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bookmarkStart w:id="0" w:name="_GoBack"/>
            <w:bookmarkEnd w:id="0"/>
            <w:r>
              <w:rPr>
                <w:sz w:val="15"/>
                <w:szCs w:val="18"/>
              </w:rPr>
              <w:t xml:space="preserve">His salary as a driver is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that of a port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"It was cold yesterday." "_it was."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S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 girl dressed _ black is he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;The; 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 I'm mistaken, I've seen that man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there any good news in today’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 she survived the accident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 tomorrow’s lesso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:Not having prepar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you know,David has been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: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all we should put the theo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:Abo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these honors he received a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:Besid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clever boy Billy is!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:What 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 her and then try to copy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:Watch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_do you think of my 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wha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_delicious these moon cake are 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C:How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_did he know what had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B:Little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_fashion differs from country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B:Tha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_fine weather it 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A Wha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_he saw his mother in person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C.Only when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_he studies hard , he will never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B</w:t>
            </w:r>
            <w:r>
              <w:rPr>
                <w:color w:val="000000"/>
                <w:sz w:val="15"/>
                <w:szCs w:val="18"/>
              </w:rPr>
              <w:t>：</w:t>
            </w:r>
            <w:r>
              <w:rPr>
                <w:color w:val="000000"/>
                <w:sz w:val="15"/>
                <w:szCs w:val="18"/>
              </w:rPr>
              <w:t>Unless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_him go out if he wants to.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C Le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_his examination 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A. Having finished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_I am afraid of is their talking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A</w:t>
            </w:r>
            <w:r>
              <w:rPr>
                <w:color w:val="000000"/>
                <w:sz w:val="15"/>
                <w:szCs w:val="18"/>
              </w:rPr>
              <w:t>：</w:t>
            </w:r>
            <w:r>
              <w:rPr>
                <w:color w:val="000000"/>
                <w:sz w:val="15"/>
                <w:szCs w:val="18"/>
              </w:rPr>
              <w:t>Wha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_I remember, his writings alwa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B</w:t>
            </w:r>
            <w:r>
              <w:rPr>
                <w:color w:val="000000"/>
                <w:sz w:val="15"/>
                <w:szCs w:val="18"/>
              </w:rPr>
              <w:t>：</w:t>
            </w:r>
            <w:r>
              <w:rPr>
                <w:color w:val="000000"/>
                <w:sz w:val="15"/>
                <w:szCs w:val="18"/>
              </w:rPr>
              <w:t>So far as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_is important that you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B I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_is the population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D Wha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_is your girl friend like?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B What</w:t>
            </w:r>
            <w:r>
              <w:rPr>
                <w:color w:val="000000"/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 he was tired 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lthoug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Jerry at 8 o'clock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Pick u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majority of people ar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moving at his usua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nstead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no need _the radio as I'v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D There’s; turning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of them has a bedroom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Ea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of them think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No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one good reason wh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ive 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playing basketball he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uld you mind no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pollution control measures a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Becau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she couldn’t understa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she seemed to find Englis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t fir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she was invited to the hal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the maths problem is difficul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ough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the war of Independenc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Befo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2914" w:leader="none"/>
              </w:tabs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there any goo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these honour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Besid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twice , he is a saf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ing been train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you like some coffee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Woul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you work, the more you ca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hard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_ boy was the only surviv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two-year-ol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computer _ think for itself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can'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 lecture hall is_where students atten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o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 long time ago, I _ in Londo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liv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 number of people _at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pair of spectacles _ what I ne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pilot should be responsibl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for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police officer claimed 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avoi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sudden noise of a fire-engin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．</w:t>
            </w:r>
            <w:r>
              <w:rPr>
                <w:sz w:val="15"/>
                <w:szCs w:val="18"/>
              </w:rPr>
              <w:t>Hurr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suitcase with a shirt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w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bout 40,000 years ag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only ab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fter the Minister of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to answ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fter walking hurriedl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something col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fter what he has done f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howev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ll I’m trying to do is t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find 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ll the evidence points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ll the fruits must _befor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be weigh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ll the team members tri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behavi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lthough he did no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 xml:space="preserve">： </w:t>
            </w:r>
            <w:r>
              <w:rPr>
                <w:sz w:val="15"/>
                <w:szCs w:val="18"/>
              </w:rPr>
              <w:t>easily enoug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lthough I am a good swimm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swimming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lthough Mary is satisfied wit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w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lthough we have achiev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fro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n adviser said in China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a sandw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ncient Greece is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orig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ny student who _his homewor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neglect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re you going to fix the ca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fix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s a primary school teache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 patie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we keep records on all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s a ru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s it was going to rai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anxiou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s the bus came roun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in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s the busiest woman ther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i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s they can't afford to let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step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t that moment she was standi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where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t that time, s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w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t the _ of the polic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sigh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Australia is one of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whe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efore he came to Jap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spok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Before I got to the cinema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:had begu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Before joining the arm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:to 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efore the final examinati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Sign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ill doesn’t_ what people sa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c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ob said that it is eas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or him to be on ti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Boggis’ little secret wa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welve-year-ol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Both China and Japa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: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oth the kids and their pa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．</w:t>
            </w:r>
            <w:r>
              <w:rPr>
                <w:sz w:val="15"/>
                <w:szCs w:val="18"/>
              </w:rPr>
              <w:t>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ush’s farm_ is sai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lane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ut _ hurt our feeling mos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By next year he_ in New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ll have work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you come on Frida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nei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you look after my children f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alo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an you speak French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 mu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harles regretted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buy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harlie thinks money will _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sol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hildren under fiftee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as 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hina is a wonderful place an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mu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hinese is spoken b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large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mpared with last year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omputer system suddenl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Could you tell us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how long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id the medicin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edicine I take;the wor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id you have a neighb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oking his nose in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id you notic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who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not make the same mistak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feel like_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ing something to e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know _ in English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how to say i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know _at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om they are waiting 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 you know the ma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ly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know who are_ the s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nduct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often wait for a long time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D 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still rememb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your father sai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 you think I shoul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It's up to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think Tommy is_ the tru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tell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think you have talked to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less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es he_ his mother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look lik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n’t _you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worry ab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n’t forget to write to me 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A will you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n’t worry ,you watch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is being repair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n’t worry. Ther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a littl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n’t you feel surprised t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would b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n’t you think the small donkey c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car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n't _your study.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worry ab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n't be too _about things you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curiou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n't forget _ the window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to clo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n't forget _your umbrella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to tak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n't laugh _ peopl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at… in…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n't wait for me if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are in a hurry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on't you feel surprised t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would b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r. Hoffman proposed that we _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ut of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During the future examination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mak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ach person at the reunio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I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dgar began_ as an office boy year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rk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ggs, though ric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a large amou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ither the shirts or the sweet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 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quipped with modern fac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ose of the pa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ver since the Smith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 been enjoy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very means _ been trie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h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very society has its own peculia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very year thousand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are lo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very year when the flu is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oing around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veryone of them _tire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seem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verything _if Alber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would have be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Excuse me for breaking i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b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xcuse me,could you sho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m,let me think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Father made his so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stan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ew students failed 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did the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Fish can't live _ water.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with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ive-year-old children are to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re the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or a successful business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efficie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For some years after hi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kept in touch wi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or tonight's homework, do pag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o mu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ortunately,Jack was onl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ccide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rank plays _ Alex.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a lot better than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From now on I want to keep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inform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girl dressed black is her sister Ros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The; 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Give me one good reason _ I should help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Give me your telephone numbe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in ca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Goerge prefered working t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sitt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Great changes _ in our 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have taken pla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d you come fiv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uld have caugh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rdly _ on stage _ the audience start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arry, who had failed i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ve you got _ E-mail address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a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 his examination of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Having finish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ving finished the letter, 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fold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ving heard so much abou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eager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_ finding a taxi for m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insisted 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_ lives in the hous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sti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_ more than 5000 Englis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had learn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_ me do the work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help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_ to me last week.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wrot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_less time reading stori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spend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_ himself quickly to the ne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djust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asked _we need some more ric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e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asked the wait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couldn’t buy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litt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didn’t go to b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unti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didn’t pass the fina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ought to have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didn't live up to _ ha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what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doesn't know much abou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ell enough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has _ on his farm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has been _ for nearl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 sa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has been teaching for 2 year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choi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has lived here for years _ n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thoug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has smoked for so many year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hard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helped me _ my homework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wi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is a kind-hearted and _ gen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spectab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is an old frien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B mine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is fond of pla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th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is interested _ 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is not a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any mo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is not seriously ill 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C slight</w:t>
            </w:r>
            <w:r>
              <w:rPr>
                <w:sz w:val="15"/>
                <w:szCs w:val="18"/>
              </w:rPr>
              <w:t>）</w:t>
            </w:r>
          </w:p>
        </w:tc>
      </w:tr>
    </w:tbl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is over fifty ,but he looks a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we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is seriously ill; there 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litt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is so hones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likes to swim _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and to play footba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is standing with _hands in his pocket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o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looked quite health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n his seventi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never do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as carefully 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never laugh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at… 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plays bowling muc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more wonderful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put forward a theo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which I think 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ran _the direction of the schoo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e seldom does homework at school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oes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spoke so quickly that I didn't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cat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 studied hard in his youth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D. which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He succeeded _out a lot of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in working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 talks as if he _ everything in the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B knew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 tried to _his nervousness with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C cover up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He waited and waited and at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in a black sui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 was drinking pop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A while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 was_ the preparation of an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engaged in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 was_ about his new job.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over the moon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, as well as I, _a student.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is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Helen Keller lost both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when she was 19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len was seriously injured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B.acciden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r and then try to copy what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D. Watch.</w:t>
            </w:r>
            <w:r>
              <w:rPr>
                <w:color w:val="000000"/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r sun-tanned face suggested tha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w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's determined to finish the j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howev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i, Jane. Would you lik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Not having prepar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i,I'm glad to see you.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Me,too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i,welcome back!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Oh,fantastic!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is attitude toward us seem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riendly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is examination of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ing finish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is example _that everyon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indicat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is words are _but the meaning is deep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ew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istory is the story of_ happen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ev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can 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hear;listen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close parents are to thei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h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is he getting along wi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way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long _you _the library boo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; kep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much did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pay 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ow much has the company _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brought 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often do you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hear fro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the fire in the dance hall start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main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_ I were a bird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wis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_ to Shanghai once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have be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_feeling that it was a mistak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can't hel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_my home work this time y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as do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am _ of money at the momen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shor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am going to _the meal, I ins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ay 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am not used to speaking _ public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am pleased to take _to exc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is opportunity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am very __ wi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leased; pleasa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am very surprised that even a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oreov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you that I had no intention of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s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believe you have some_importan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left 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believed his wif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must be pray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can’t find the ke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can’t get used to _emails to peopl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rit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cannot tell the_difference betwee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ligh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can't find my book. Perhaps 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lef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couldn't find my English-Chin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nywhe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did’t expect you to tur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u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didn't know the word; I had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fer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didn't know what to do but th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ccurred to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didn't buy the apples; she gave the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h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didn't hear the phone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must have be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do not intend to follow that, b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occasi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don’t know _ to deal with suc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how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don’t know the park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sai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don’t know why he _in the 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roke off )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don’t think be back in an hou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ll h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don’t think this kind of medicine ha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ffec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don’t want you to make 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n the contrar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don't have much free tim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 takes u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don't know why she avoids _ he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giv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don't like uniforms _the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becau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don't understand what she sai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at all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earn 10 dollars _hou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n</w:t>
            </w:r>
            <w:r>
              <w:rPr>
                <w:sz w:val="15"/>
                <w:szCs w:val="18"/>
              </w:rPr>
              <w:t>，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fell and hurt myself while 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was play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forgot to return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must do i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gave Grace a presen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n retur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had my meals _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brough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adn't seen him for years, but 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cogniz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ate the news, _mad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have been looki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hear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ave never _ him since 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heard fro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ave taken many photos . I’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evelop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have the complacen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aven’t read_ book , but I rea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who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ope he’s remember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buy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invited Joe and Linda to dinn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nei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know this is the secret betwe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enti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leave it to your own judgmen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e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like sports and _my broth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 do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look forward to _from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hear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made the cake b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mysel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must tell you _ a lett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I was pleased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need is a good English-Englis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often see _ cross the road on hi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hi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paid _for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one and a half pound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prefer classic music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prefer to live in the count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dvantag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saw she was in a difficulty wit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ervices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saw was two men crossing the stre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shall be surprised if he does this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shall love my country</w:t>
            </w:r>
            <w:r>
              <w:rPr>
                <w:sz w:val="15"/>
                <w:szCs w:val="18"/>
              </w:rPr>
              <w:t xml:space="preserve">（  </w:t>
            </w:r>
            <w:r>
              <w:rPr>
                <w:sz w:val="15"/>
                <w:szCs w:val="18"/>
              </w:rPr>
              <w:t>B for ev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spent half an hour_ thi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rking 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suppose by the time I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A. will have been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telephoned the station to mak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think I have lent you this boo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n’t I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thought that honesty _ the bes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thought that this would be 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play 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took someone else's boo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took the medicin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ffec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tried_ he book in a fe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inish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tried to put _ a telephon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through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was busy with my pape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oving ab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as doing my homework a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check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as giving a talk to 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had giv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as satisfied wi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so were my class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as talking with my mother o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cut of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asn’t sure about my homewor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check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 will count thre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is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ill never forget the tim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ish everybod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would atten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on’t be fre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unti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on’t make the _mistak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sa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ould appreciate _back th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r call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ould be very _ if you coul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gratefu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_ my composition b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uld have finish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ould like to do the job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as long 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ould like to see a suit _ the on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lik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ould rath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you came he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_ going to the doct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put of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d like to know what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id wi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d like to take_ of this opport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dvantag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’d rather stay at home th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ak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’m old enough to was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y</w:t>
            </w:r>
            <w:r>
              <w:rPr>
                <w:sz w:val="15"/>
                <w:szCs w:val="18"/>
              </w:rPr>
              <w:t xml:space="preserve">； </w:t>
            </w:r>
            <w:r>
              <w:rPr>
                <w:sz w:val="15"/>
                <w:szCs w:val="18"/>
              </w:rPr>
              <w:t>your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d like to explain the proposal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by any chance someone com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essag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he _such a good ch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had been giv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I don't _ the phon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answer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I had more money , 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ul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f I had put my passpor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uldn’t have lo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f Mary _shopping thi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go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she wants to stay th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chang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f the doctor had bee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uld not have di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the weather had been 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uld have go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the whole progra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d not been plann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f the man_ succee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f there were life on Mar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uld b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f they_ searching , I woul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d given u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we _ the plan you sugges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dop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we can _our present 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et ov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we could learn Englis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way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f you _your work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have finish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 don’t promise to help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ll not benefi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f you don't want to get wet, the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tak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 go to America ,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mmunication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 have made a decisio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f you observe more closel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tall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 ride your bike too fast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 suspect that the illness migh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ut of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 want to change f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ano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 want to learn someth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ttenti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 want to visit someone 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n advan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_ your wor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 finish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ll give you a ring if Mik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comes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ll have a cup of coffe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wo pieces of brea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ll never forget the da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wh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'm sorry that I've kept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wait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'm speaking _the name of all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_, the northerners have 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genera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addition to rice, we need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uppleme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China , childr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 to star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n fact he had don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order to _ the disease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contro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order to _ your goals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achie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some parks visitors are request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f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the fifties last century many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rew u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the _ of the lecture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course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n that examination student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br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this factory each worker mus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wo-mon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come tax rates a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lat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dia had the second _populatio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large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s Linda good at sing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s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s the libra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open;clos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is the population of Par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W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is the richest man 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o do you think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 is the temperature today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s this your shoe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the other o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_John and Mary that helped m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w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_that they had no idea a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seem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_ that I met one of my ol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ppened</w:t>
            </w:r>
            <w:r>
              <w:rPr>
                <w:sz w:val="15"/>
                <w:szCs w:val="18"/>
              </w:rPr>
              <w:t>）</w:t>
            </w:r>
          </w:p>
        </w:tc>
      </w:tr>
    </w:tbl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t _ ten years since the Labou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s be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is_ for people to feel excit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norma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is a teacher's job to mak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feel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is assumed that students at 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mman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is because English 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 we study it har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is believed that if a b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nteresting</w:t>
            </w:r>
            <w:r>
              <w:rPr>
                <w:sz w:val="15"/>
                <w:szCs w:val="18"/>
              </w:rPr>
              <w:t>；</w:t>
            </w:r>
            <w:r>
              <w:rPr>
                <w:sz w:val="15"/>
                <w:szCs w:val="18"/>
              </w:rPr>
              <w:t>intere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is diffcult to_ a conversatio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arry 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is high time that we _work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stopp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is high time that you _ your work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bega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is hoped that the weather wil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ta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is important to remember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reventi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is not always easy to te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from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It is not serious illness, I guess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B recover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It is not that I am unwilling to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C. but tha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It is not that I do not like plays . The r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afford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It is not uncommon for _problems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there to be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It is not until you have lost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D tha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It is often more difficu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to get financial suppor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It is required that all the teachers in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C. go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It is said that _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B quite a few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It is so hot . You should put the food into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spoil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It is_ that he has to ask for help ( such a big)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It is the best _ I have seen.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A</w:t>
            </w:r>
            <w:r>
              <w:rPr>
                <w:color w:val="000000"/>
                <w:sz w:val="15"/>
                <w:szCs w:val="18"/>
              </w:rPr>
              <w:t>：</w:t>
            </w:r>
            <w:r>
              <w:rPr>
                <w:color w:val="000000"/>
                <w:sz w:val="15"/>
                <w:szCs w:val="18"/>
              </w:rPr>
              <w:t>tha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It was a great pleasure_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A for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It was a minor illness , and she soon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got over</w:t>
            </w:r>
            <w:r>
              <w:rPr>
                <w:color w:val="000000"/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was because of the heavy ra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was getting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darker and dark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was in 1969 _the American astronaut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was in 2001_ this type of car began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was on the beac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was unwise of him to _the un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fer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was well known that Thoma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nvent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’s _ to interrupt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ud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t’s _ that he was wro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clea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t’s a fine day. Let’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shall w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’s a good idea</w:t>
            </w:r>
            <w:r>
              <w:rPr>
                <w:sz w:val="15"/>
                <w:szCs w:val="18"/>
              </w:rPr>
              <w:t>．</w:t>
            </w:r>
            <w:r>
              <w:rPr>
                <w:sz w:val="15"/>
                <w:szCs w:val="18"/>
              </w:rPr>
              <w:t>But who’s go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carry 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t’s bad _ for you to smok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behavi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’s cold outsid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put on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’s high time that he settl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start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's a fine day, isn't it? Wh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not g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's difficult to find 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wo-bedroom apartme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's not easy for Chinese student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lear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's rather col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No,please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It's reported that a new hospital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ll be set u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's time to tidy your roo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Everything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's too expensive for me. I can't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affor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ames Watt _ the steam engin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invent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ane likes singing. We often hear h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s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Jane’ s dress is similar in desig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Jane’s cap is red.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ean could be a very attra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ays no attention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ean did not have time to go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prepar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enny is learning Japanese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So 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im takes the medicine _the doctor say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immy wanted to ride his bicycl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not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hn , _ the bet ,had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ing lo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hn and Alice got_ last year in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marri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John and Mary_ for year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d been in lo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hn fell asleep_ he was listening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i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hn had_ his leg while play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brok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hn never comes to schoo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does h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hn Preston was tired_ living in eas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hn succeeded _ wha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in gett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hn _to be a teacher before the war , bu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used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hn: _do you go to the cinem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oft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hn’s father _mathematic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has taugh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Kate is a little _than Mary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young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ast month, he paid a visit to the ( where )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ast week I bought a flat_ biggest ( whose )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ast year_ of new books were ( hundreds )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ast year I earned _ my 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wice as much 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ast year Mike earned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twice as much 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et me _ the case carefully ( look into )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et's finish our homework in( played football )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et's not wait any longer, he ( turn up )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et's _friends, shall w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isten! Who _ in the nex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 singing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ittle Tom is used to getting up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ook at the terrible situa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d follow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ook! Here _the famous player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m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ggie _the floor w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as sweeping</w:t>
            </w:r>
            <w:r>
              <w:rPr>
                <w:sz w:val="15"/>
                <w:szCs w:val="18"/>
              </w:rPr>
              <w:t>；</w:t>
            </w:r>
            <w:r>
              <w:rPr>
                <w:sz w:val="15"/>
                <w:szCs w:val="18"/>
              </w:rPr>
              <w:t>hear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y countries are increas A energy</w:t>
            </w:r>
            <w:r>
              <w:rPr>
                <w:sz w:val="15"/>
                <w:szCs w:val="18"/>
              </w:rPr>
              <w:t>（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y people watch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limb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rilyn, I'm afraid I hav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h so ear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rk is a clerk_ a job in a top ( with )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ary said to me, "If I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uld have return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ry speaks as _ as her sist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clear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ry told me that she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had go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ary's brother had a talk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didn'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thematics _ study or scienc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is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easles _a long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tak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ry never tells anyon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liv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ike is better th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iss Wang wanted to kn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y he was lat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ore and more people in Chin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ri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other doesn't know _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where her son p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other was busy. Althoug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as listening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Liu, _ at university in C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ose wife I me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r. Clinton, togethe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 Wang is going to teach you math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John was busy,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therefo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Smith _me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ask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Smith ,toghther with his wif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Smith_ a most important par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lay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Wilson said that he did no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ake 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rs. Johnson _about i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uld not like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aunt has lived in New Yor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in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chest _ when I make a deep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hurt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My computer is very old .It need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plac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father is leaving _Shanghai tomorro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friend helped me _ m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look aft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mother still went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thoug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parents are not interested 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ehin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parents are teacher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bo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wallet is nowhere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ust have dropped i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watch has been losing tim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leaning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ancy is_girl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an eighteen-year-ol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ancy is considered to b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as intelligent 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ancy was badly injur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idn’t know; will g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ancy works in a shop a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 dose Ala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either Bill nor his parents _ at hom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Neither John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n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ever before _ see such 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did I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ever get off the bu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unti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ew ideas sometimes hav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ully accept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 matter_, the littl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how hard it was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 one can possibly recal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ok pla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 sooner had they got the good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body but a young wom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urvived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ne of them tells us _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how to do i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Not always can people do wha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t until most of the people ha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id he se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t until the meeting was ov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id he realiz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w Helen works _than befo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ore careful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w I can manage to make myself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understoo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f all the students 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most carefu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f _ who had applied for the jobs 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o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h, really? I didn’t know . 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h, your voice sounds quite differen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 average, a successful lawyer ha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client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 formal_, peopl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occasion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 his first sea_</w:t>
            </w:r>
            <w:r>
              <w:rPr>
                <w:sz w:val="15"/>
                <w:szCs w:val="18"/>
              </w:rPr>
              <w:t>，</w:t>
            </w:r>
            <w:r>
              <w:rPr>
                <w:sz w:val="15"/>
                <w:szCs w:val="18"/>
              </w:rPr>
              <w:t>he was still quit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voyage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 in London, Smith went to se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arriv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 my left _ a wide riv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 w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ce he starts a job, he won’t stop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unti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ce you're into basketball, you'll fi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One and a half hour _since w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s pass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day while Mr.K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accide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needs a good sense of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alan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of the benefits of the ne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operat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ur company decided to_ the contrac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ance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ur high school has an assembl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ver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Our house is about a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in betwe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ur Lab was being _when we visit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buil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ur manager will look in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atience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ver ten people died and twent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erious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aper money was in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th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arliament didn't think the Prim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refo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ople at the party worri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of whe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ople wandering in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on’t have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ter often makes himself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understoo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ter worked so fast with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that he mad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ter, whom everyone suspect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urned out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icking apples was hard work, _the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please hurry up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lease leave the key under the do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n ca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lease look after my parent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bsen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lease stop_</w:t>
            </w:r>
            <w:r>
              <w:rPr>
                <w:sz w:val="15"/>
                <w:szCs w:val="18"/>
              </w:rPr>
              <w:t>，</w:t>
            </w:r>
            <w:r>
              <w:rPr>
                <w:sz w:val="15"/>
                <w:szCs w:val="18"/>
              </w:rPr>
              <w:t>It cannot help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outing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rofessor Johnson comes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whe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rofessor smith promised to loo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ov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Professor, would you slow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keep up wi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ut it down, Richard. You m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anyone else'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adam _ for 25 years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as marri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amuel Clemens, _ as Mark Twa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know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carcely had the car stopped _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end him to the baker's _ the bread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to bu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all we hold a part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Good idea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anghai is really a fascinat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ano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_ 100 pages of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has already rea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had _to do, so she was fre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noth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has been working har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in order that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has two best friend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Nei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he is not onl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b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is very careful .S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ak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leaned _the wall while she wa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gain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never lost her _ for teac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nthusias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_ her success to hard work a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w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took a shor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throug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walked slowly awa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igh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was _ the top prize in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ward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was in the middle of telling m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she was invited to the hall mad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was the only child in the famil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spoi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will always _ in mind wha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keep</w:t>
            </w:r>
            <w:r>
              <w:rPr>
                <w:sz w:val="15"/>
                <w:szCs w:val="18"/>
              </w:rPr>
              <w:t>）</w:t>
            </w:r>
          </w:p>
        </w:tc>
      </w:tr>
    </w:tbl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wonders _will happen to her privat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e has two best friends of the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Nei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he's our history teache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Who is sh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ow me your _ha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ilk_ by Chinese for thousand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s been us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ince he doesn't want to accept your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ince this road is wet a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ust have rain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inging these songs, I coul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inking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mall arms __ oft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mith drove all the_ to Los Angeles a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a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moking is bad f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give it u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me architectural design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others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Some famous singers live on the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income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Some of the citizens have been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awarded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Some pop singers have much influence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on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Something _ with my bike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A has gone wrong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Sometimes she feels very depressed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wouldn’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Sorry, I didn't know he is a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your brother’s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Sorry Frank_ tomorrow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Not having prepared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Standing under a big tree to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avoid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Stars have better player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C expec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Strict  measures have been taken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B. security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Students don't go to school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C. on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such heavy pollution already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Having suffered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Sunglasses are used to _ people's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B protect</w:t>
            </w:r>
            <w:r>
              <w:rPr>
                <w:color w:val="000000"/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Suzan speaks Englis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.much more fluent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ake this medicine twic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tast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ennis is a_ invented by an Englishm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a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for your help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y plea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 you for carry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's my plea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t company doesn't tak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cas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at man looks familiar to me. 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t was a difficul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fail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t was a difficult question, bu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manag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t yellow purse _her 25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co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t’s the_ gentleman I’v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ver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_is just arou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bicycle sho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accident was _ to c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due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act of speaking will als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some exte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the advice of his friends , 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d he tak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atmosphere_ certain gas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nsists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_ of this play is so grea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ttracti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audience _dressed in a variet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baby is hungry, but there’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litt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beef I ate at the rest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wice as much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bid man has always been eat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boy is not happ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ew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boys enjoyed _football ve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lay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bus arrived lat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A. because of 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ar _ at the presen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 will be go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ar accident happen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ar won’t start becaus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un dow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hildren _ play wi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.C.want me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hildren_ by the nurs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are taken good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hildren are to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fro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hildren had great _ when the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fu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hinese wom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are highly thought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ommittee is expected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a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omputer doesn't wor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ust have go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omputer syste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broke dow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onstruction of the ne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delay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ost is_ for me;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too mu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dean of the Philosoph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gi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definition leaves_for d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uch room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doctor advised h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ge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doctor suggested that the patien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ta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dog was tear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electric fan has blown awa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hasn't i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event took plac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First World Wa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experiment_ will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results of 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explorers sailed on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ventual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factory_ 20,000 bicycl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urns 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factory has turned out mo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dopt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family decided to spen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easid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farmer caught the boy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teal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father wished the twin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ei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film brought the 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en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firemen tried their best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ut 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food industry in our countr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apid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football game will b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sixth of Ju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football match had to b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ancell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furniture in his room is quit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from 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garden _while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as taken good care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girl i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someth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girl sometime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understand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government officia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n worry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grey building is the plac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re produc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guests said that they wouldn'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hav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hall was almost empty . The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ew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heavy rain stopp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rom arriving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higher the temperatu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fast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ice on the lake _in spr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reaks u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idea sounds very good ,bu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racti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Japanese, _ average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jury found him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re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kids are kep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usy 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knife you are cutting the brea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ade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lab was being_ when w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buil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league secretary and monit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a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achine doesn't wor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ust have gon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an _Ma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in front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an_ the gate when he 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ade 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anager always says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too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anager has employe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rit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anager wil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allow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managers discussed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carry 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edicine can preven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rom getting drunk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edicine is on sal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n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istake was _ by the careless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aus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orning paper _a story abou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carri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other didn’t kno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ovie star didn't sho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useum _ we visited las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usic sounded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beautifu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new assembly lin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twice as man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new order means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working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news made the old lady ve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sa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next train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du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number of student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isn'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old houses a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make room 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old lady is quarrell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we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old man is used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xercis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old man liv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alone,lone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old woman next door is ve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ainter lived more th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whe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aints is still wet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e sure not to touch i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atient act on the doctor’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dvi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eople in this city have plant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lot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hysics exam is no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Yes; belonging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icture is pleasan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look 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ictures of the moo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much clear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lane was about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take of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lanets are so fa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for us to measure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olice are_ the two miss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looking 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oliceman gave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opulation of the earth _ increas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_ is concerned with succes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oliticia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opulation of the world 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at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president claimed the terrorist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resident made his las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ppearan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roblem is not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Near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ublic store is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There is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ublic transport system 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 still ru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rain was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so hard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reason I didn't go to Canada wa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 I go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red flower go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ano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red rose is h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favorit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refrigerator i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mpt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retired man is used to _ h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xercis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roof of our house is brok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pair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scientists are _ a series of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ak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soup smells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goo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sports meeting wa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because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students _a good rest las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idn’t ha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students were al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expense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sun heats the earth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tall man is _with robbe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harg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taxi driver alway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tak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teacher spoke so fast that i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ake 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teacher's lecture o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bor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thief admitt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steal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top of the Great Wall 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wide enoug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tradition approac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deal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train is go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 thoug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travelers were not awar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twin brothers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lik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United States is composed of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volunteers started looking aft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ose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War of Independence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efo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water is too ho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drink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weather in Harb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Web also provides 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exchang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wild flowers look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cover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window was brok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find 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work_ by the time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will have been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worker agreed to_ the strike if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all of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workers are busy_ model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ak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writer has published 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ll of 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WTO cannot live up to its nam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 young _ eaten up almos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young actor who ha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turned out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young lady com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must b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young seedling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beyon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ir cheerful voices show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iscussi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_ a book a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_a basket ball matc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is going to b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_ a lot of _ o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was </w:t>
            </w:r>
            <w:r>
              <w:rPr>
                <w:sz w:val="15"/>
                <w:szCs w:val="18"/>
              </w:rPr>
              <w:t>；</w:t>
            </w:r>
            <w:r>
              <w:rPr>
                <w:sz w:val="15"/>
                <w:szCs w:val="18"/>
              </w:rPr>
              <w:t>traffic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are a lot of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are nations whose lac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sulted 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have be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.ups and down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is _in today's new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mething new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was little hop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unles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was so muc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hear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wil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be</w:t>
            </w:r>
            <w:r>
              <w:rPr>
                <w:sz w:val="15"/>
                <w:szCs w:val="18"/>
              </w:rPr>
              <w:t>）</w:t>
            </w:r>
          </w:p>
        </w:tc>
      </w:tr>
    </w:tbl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’s _wat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a litt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here’s lots of fruit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’s no need to be frighten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rmles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’s no need_ the radio as I’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urning of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's no food in the fridge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re go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fore, other things _ equal,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．</w:t>
            </w:r>
            <w:r>
              <w:rPr>
                <w:sz w:val="15"/>
                <w:szCs w:val="18"/>
              </w:rPr>
              <w:t xml:space="preserve">being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se desks and chair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will be se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se honors he received a sum of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．</w:t>
            </w:r>
            <w:r>
              <w:rPr>
                <w:sz w:val="15"/>
                <w:szCs w:val="18"/>
              </w:rPr>
              <w:t>Besid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se plants are rather diffcul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look aft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se two areas are similar _ the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becau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y all go outing on such a war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excep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y are dojng has never been don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y are_ students that they all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such diligent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y are willing to care for the _and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elderly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y discussed the problem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conclusion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y failed to pass the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being unable to help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y got there an hour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D. earlier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y had succeeded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C. in completing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y handed in their paper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in turn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y have_ many horrible crimes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committed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y have done _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A too much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y have learned about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hundreds of English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y have planted _trees in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millions of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 xml:space="preserve">They sent the letter to me 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A</w:t>
            </w:r>
            <w:r>
              <w:rPr>
                <w:color w:val="000000"/>
                <w:sz w:val="15"/>
                <w:szCs w:val="18"/>
              </w:rPr>
              <w:t>、</w:t>
            </w:r>
            <w:r>
              <w:rPr>
                <w:color w:val="000000"/>
                <w:sz w:val="15"/>
                <w:szCs w:val="18"/>
              </w:rPr>
              <w:t>by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y were all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C none</w:t>
            </w:r>
            <w:r>
              <w:rPr>
                <w:color w:val="000000"/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y were asked to avoid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drinking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y were not _at the thi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least surpris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y were the only m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xcep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ancient letter was writt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book discusses the most recen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up to dat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book is nothing _do with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boy is able to repeat from memo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up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is _film I have ev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most wonderfu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is the _ photo I have ever 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be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is the dictiona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n 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is the house 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is the proble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is the studen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o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is the subjec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bout 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kind of material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wi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kind of plant _ a lot of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requir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overcoat cos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too much;much to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room _ cool 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feel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song often _us of the days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remind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train is going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throug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ose who change mobil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ashionab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ree people</w:t>
            </w:r>
            <w:r>
              <w:rPr>
                <w:sz w:val="15"/>
                <w:szCs w:val="18"/>
              </w:rPr>
              <w:t>，</w:t>
            </w:r>
            <w:r>
              <w:rPr>
                <w:sz w:val="15"/>
                <w:szCs w:val="18"/>
              </w:rPr>
              <w:t>_ were injur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ncluding a chil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im was very good at Englis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atch up wi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day Chinese_ by more a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is spok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oday’s weather is _ 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mu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day's weather is worse than yes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uch too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m _ more than twenty pound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spe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m is learning Japanes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So 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om is so talkative. I'm sur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m was very happy when h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would co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m was watching TV wh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ca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Tom, what did you do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mes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w thousand dollars _enough for the ca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wn hall is the tallest build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an it be se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wenty people were _ wound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serious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wo days is not enoug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a thir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wo thousand dollars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Uncle Sam sent him 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new red sport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Unfortunately the poor girl can't d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ell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Unfortunately, his fath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ll kill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_ in the river near our villag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used to swi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advised him to give up smok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nd d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all thought _pit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i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are _in the future of ou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nfide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e are disappointed to find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are going to have our offic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arrang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are interested in the weather b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ffect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are next-do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neighbor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are told that it 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e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as a company feel that it 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ssentia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came finally _ the conclusio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cannot judge a person simpl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asis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consider_ the instrumen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necessary 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develop trade with that comp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ntere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do not go to college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do not permit _in the offic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mok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failed in ou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ttemp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go to the cinem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on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had to wait a long time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idn’t w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have different approach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have kept_ our friendship b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u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have our hous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lean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lived on 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ide stree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moved to the front row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so 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must take some measur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 I got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often get _when people cu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nnoy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really didn't like the _of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lav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e saw him _ the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nt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shall ask for samples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to be se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shall have an opportunity to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view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should give the seat to</w:t>
            </w:r>
            <w:r>
              <w:rPr>
                <w:sz w:val="15"/>
                <w:szCs w:val="18"/>
              </w:rPr>
              <w:t>（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should not look down _ 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up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think _ highly probable th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were deeply impress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ntributi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e will have a_ holida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.two-mon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will succeed_ learn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worked hard and comple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head of ti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’ve missed the last bu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hoice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althy as he is, he is no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enerou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'll go for a picnic if i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doesn't ra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'll go on with the experimen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 whe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e'll hold a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 doesn'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t umbrellas are not allow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be tak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e've looked _for the key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verywhe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_the population of the USA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a bad memory I've go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tak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a beautiful hous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ieces of furnit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is the _ for the sandstor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cau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is the train_ to Birmingha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 f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_they are doing has never been don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_ of blood does Tom hav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ype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we have don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satisfacti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we ne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a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will happen to you , if you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all behin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will you buy f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small black leath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’s his mother lik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She’s tall and th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's the weather forecas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a fire_ at the National Exhib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roke 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does your fath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go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father was you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was made to work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I got home, my littl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aslee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I was 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Laura finally arrived s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or be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en Lily came home at 5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as cooking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_ near the horizo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e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shall we mee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Mak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en the girls saw the funny me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keep fro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en the railway is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will be able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the streets are full of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ett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we were having a meet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as tol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we write, we mus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careful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will you finish _th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plann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you find i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give up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enever my mother washe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be wash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re can I _ dollars for pound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 exchang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ere is Mr. Green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 is gone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ile _for the bus at the bus statio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waiting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ile I was in the university, I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</w:t>
            </w:r>
            <w:r>
              <w:rPr>
                <w:sz w:val="15"/>
                <w:szCs w:val="18"/>
              </w:rPr>
              <w:t>．</w:t>
            </w:r>
            <w:r>
              <w:rPr>
                <w:sz w:val="15"/>
                <w:szCs w:val="18"/>
              </w:rPr>
              <w:t>whic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ile_ oney , he had worked ve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ais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o else, _ Mar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 besid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ho jumps _in your class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arthe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o’s _ ,Jim, ack or Joh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the talle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o's speaking? -This is Tom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.speak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y does he loo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remaining to be settl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y he did it will remain 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puzz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y_ the old block of flats_ d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;be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y not _and do some outdo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go ou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y not _boating with us in the park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ill you_ me a favo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inning or losing is temporary , bu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lasts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ith a good command of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.twice as fa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ith his work completed,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tha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ith the size of the whol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en compar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ords _meaning, as we all know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nve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ould you_ holding the umbrell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in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ould you let _to the park wi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e g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Would you like a bag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litt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ould you like someth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 to drink.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ouldn’t it be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rite to me wh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esterday Mr.Smith gave a vivi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ccou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Yesterday was _ day tha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uch a beautifu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 _buy som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 will have to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_do that, if you don't want to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eedn’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can often tell the meaning of a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ntex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can take as many as you lik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charg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can use my comput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eneve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don’t min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call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had better _ a doctor as soo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e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have finished the work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haven'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have nothing to _ by refus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a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needn't make such a f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need you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object _, don’t you?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 to their com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You_ to lock the door at nigh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ugh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You should _some money instea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ave u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should be able to_ righ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istinguish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should be very_ to you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ratefu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should make_ your hous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shouldn’t_ you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</w:t>
            </w:r>
            <w:r>
              <w:rPr>
                <w:sz w:val="15"/>
                <w:szCs w:val="18"/>
              </w:rPr>
              <w:t>．</w:t>
            </w:r>
            <w:r>
              <w:rPr>
                <w:sz w:val="15"/>
                <w:szCs w:val="18"/>
              </w:rPr>
              <w:t>ki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_you told me , I had heard nothi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Unti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will get used to_ here wh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liv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_to buy some reference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ll ha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will soon _ the weath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get used t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_to the meeting th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.needn't co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’ll find this map of grea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 valu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'd better _in bed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.not rea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'd better tell him what to do next a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me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'd better wear more clothe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.much to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ng _ he is, he knows how to ge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s</w:t>
            </w:r>
            <w:r>
              <w:rPr>
                <w:sz w:val="15"/>
                <w:szCs w:val="18"/>
              </w:rPr>
              <w:t>）</w:t>
            </w:r>
          </w:p>
        </w:tc>
      </w:tr>
    </w:tbl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ng children often can't _</w:t>
            </w:r>
            <w:r>
              <w:rPr>
                <w:sz w:val="15"/>
                <w:szCs w:val="18"/>
              </w:rPr>
              <w:t xml:space="preserve">（ </w:t>
            </w:r>
            <w:r>
              <w:rPr>
                <w:sz w:val="15"/>
                <w:szCs w:val="18"/>
              </w:rPr>
              <w:t>distinguis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ng children soon_ words they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ick u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r brother has made a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ppointme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've caught a cold. You'd better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 go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</w:tbl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461e9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5650</Words>
  <Characters>32207</Characters>
  <CharactersWithSpaces>37782</CharactersWithSpaces>
  <Paragraphs>7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4:00Z</dcterms:created>
  <dc:creator>Administrator</dc:creator>
  <dc:description/>
  <dc:language>en-US</dc:language>
  <cp:lastModifiedBy>Administrator</cp:lastModifiedBy>
  <dcterms:modified xsi:type="dcterms:W3CDTF">2020-07-08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