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完型填空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"Good Time" is a ABDCE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"Mom, can I –EDCB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city man was -BAECD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hot dog is -ECABD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lady once wro-DECB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little boy -CAEBD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person who -CEDB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rich Americ-CABED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 very new-AECDB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fter I had been -ADBCE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fter iunch aunt -DAB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lmost everyone EABCD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lthough inte-BADCE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merican peo-AEDC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An old man died-BACDE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An old woman-AEBCD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Artists who CBAED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As she walked -DAEBC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Before the 20-CABED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Being not far the -CAEBD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Blood is very-EACD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Cars are very – CAEBD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Christmas is -CEDA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Coffee and tea-BAE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Contacts betw-AEBC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ick was a sailor-CADB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id you sleep -CBAD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Do you know –ADCE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Do you often visit-CEAB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agle has the -DBAE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astern Europ-BAED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nglish names -BEAC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very year student EABC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Everyone has h CDBE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armers,as we-BDAE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ire can help -ABEC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ootball may-CBDAE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or many peo-ACBED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For the first time in our-DAEC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or thousands of-ACB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rom Monday to-DEAB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rom the earliest-DAEB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Fruit is good -EADB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Glasses protect-BAED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ndshaking, th-DBCE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ppiness is-DEC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ave you ever-EDC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elen was a -BADEC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elen was seven- BDAEC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Hi, Sun Yan!-BCA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ow much do -CDE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uman lang-DABC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have been in BEAC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liked most of-EABDC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If you asked high-DEAB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England no-EADB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England winte-CBDA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its home -EDAB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many busi –CDBA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our daily –DAEB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the eighteen-BCAD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n the past,a cit-ACDE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is always-ADC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is commonly -BDEC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 became lame-BEAD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seems qui-BADE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was getting -DEAC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was snowing -CED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 was two weeks DEC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’s very inte-BAC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's half past four-CDBE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It's said that-BDEC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ody was ten year-DBAE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ohn lived with-BDEA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ohn went into th –DCAB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July comes, with EADBC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Kate and Sandy -DABC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Kate said “ -BDAC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Kelly is a cl-ECBA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Krylov, a great-DABE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ast night, -CBA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ast Saturd-BCEA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Last year Tom-ACB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 can not g-ECD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 can't g-BAC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 has always -BAED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y Ameri-BAC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y children act EDC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y Chine-BA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y people have EBAC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y people wo  DABE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y students -EABD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ry and Peter -ACB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ry was an Eng-DEAB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emory is ve-DACE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en usually wa-ACB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ichel is a young-BACD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ike always love-ECDA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any of the old----DEBA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odern zoos-CAB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onday is the -BAC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More and more people-ACB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ost people -CADB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ove ahead -CAEB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 Black had -CBEAD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Mr. Black works in-EABC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 Brown and his BDEA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 Cross wanted-ADCE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 Johnson was-ACB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 Simpson - BEAC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 and Mrs. -ECAB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 Brown wa-ACB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 Clarke -BCDE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 Know-all -ECAB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.Brown is a ve-ACDEB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rs Green lives -BCEA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umu is a Ch -BADE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23-year-DEC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My first fe-BAEC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ra was sixte --BEAC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body likes EABC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Nowadays most-CAEB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 May 27, CEAB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ce there were-CEAB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ce upon a –BDCE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day a cu-DBAE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day a w-CBA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day in-DAB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day Mr. BADE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day there -ACEB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morning Mr BCA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night there wa EABC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night, a th-ACEB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of the latest -BEDA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ne type of -BDEC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ur school has-ABED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Over 200 years – DCAE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aris, which-DBAC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ople in differ-DAEB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ople tell a-BCEA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lan your time BEA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People used to- DBAE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ato Miyoko is a-EDBC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cientists have-CDBA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cientists hope th-BAED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hopping habit-BCDE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ocial customs-DBEC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ome kids have-EABC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omeone says, DABE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ometimes people-DAEB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trange things-BADC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Susan Cleveland-DAEB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elevision or TV-CDBA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ed worked in a –BAECD</w:t>
            </w:r>
          </w:p>
        </w:tc>
      </w:tr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years passed–CDAE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air surrou -ACB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ancient Olym-CDAB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ar was inven-CAEB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Chinese New-CDBA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desire to –CADB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hippopo –DBCA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Internet -CADE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last patient-ABDE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ain purp –DABC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making of -ACBD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people bega-BDEA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terms inflatio-ACB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United States- ECAB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 world is not- EBCD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are many n-DBCA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are many pe-EDAB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are many w-EDCB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have been-ECBA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is an old -ADBCE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must be –ECBA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was a pr-ACBED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was a wo -BCDEA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ere were no-CDAEB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is is my tim –BDEAC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Thomas Edison -CDB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hree men came –CBEAD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ime spent in a DCAE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o overcome thes –BACED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oday the car -CEABD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om was ten y-BADEC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raffic accidents-AECDB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wo women on- CABED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Two hundred ye-CABED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Water can be found-DEABC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ater is very im-EABDC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know much CABED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 live in a ACBED</w:t>
            </w:r>
          </w:p>
          <w:p>
            <w:pPr>
              <w:pStyle w:val="Normal"/>
              <w:widowControl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ednesday, 24-BEACD</w:t>
            </w:r>
          </w:p>
        </w:tc>
      </w:tr>
    </w:tbl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2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is a museum-CAEDB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at is it you wan-DABEC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people -CEDBA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someone EDACB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en I went to –EABCD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hile I was wanti-BAECD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illiam J. Sidis-EDABC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Without time -CBEAD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may meet-ECABD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r boss has-ACBED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You man think t---ACBED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210" w:hanging="0"/>
              <w:rPr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Everyone likes gifts - EAB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210" w:hanging="0"/>
              <w:rPr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210" w:hanging="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</w:tbl>
    <w:p>
      <w:pPr>
        <w:pStyle w:val="Normal"/>
        <w:ind w:firstLine="340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262be3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5</Words>
  <Characters>3739</Characters>
  <CharactersWithSpaces>4386</CharactersWithSpaces>
  <Paragraphs>8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4:00Z</dcterms:created>
  <dc:creator>Administrator</dc:creator>
  <dc:description/>
  <dc:language>en-US</dc:language>
  <cp:lastModifiedBy>Administrator</cp:lastModifiedBy>
  <dcterms:modified xsi:type="dcterms:W3CDTF">2020-07-08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